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unc venio ad gravissimam querel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et atrocissimam suspicionem tuam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quae non tibi ipsi magis quam cum omnibus civibus tum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axime nobi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i a te conserva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sumus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rovidenda es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m etsi spero falsum ess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umquam tamen extenuab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 tua enim cauti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nostra cautio es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odsi in alterutr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peccand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si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malim videri nimis timidus quam parum prudens.  sed quisnam est iste tam demen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>? de tuisne?  tametsi qui magis sunt tu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m quibus tu salutem insperantib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reddidisti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ex eo numer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 u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tecum fuerun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n est credibil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 xml:space="preserve"> tantus in ullo furor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o duce omnia summa sit adeptu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uius vitam non antepon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 xml:space="preserve"> sua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n si nihil tui cogitant sceleri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avend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 xml:space="preserve"> es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e quid inimici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? omnes enim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 fuerun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ut sua pertinac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 xml:space="preserve"> vitam amiserunt aut tua misericordia retinuerun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aut nulli supersi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 xml:space="preserve"> de inimicis au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i fuerun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nt amicissimi.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icio, onis f = Verda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 ... tum = sowohl ... als a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o 2, providi, -visum = berücksicht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i = auch we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, mavis, malle, malui = lieber woll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dus 3 = furchtsam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arum = zu wen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, ista, istud = dieser, diese, di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etsi = jedo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= o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lus 3 = irgendei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furor, oris m = Wahnsi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ito 1 = denken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sericordia, ae f = Mitleid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retineo 2, retinu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ntum = erhalten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 tame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in animis hominum tantae latebra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 xml:space="preserve">  sint et  tanti  re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ss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eamus sane suspicionem tuam.  simul  enim augebimus dili-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gentiam. nam quis est omnium tam ignar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  <w:r>
              <w:rPr>
                <w:sz w:val="22"/>
                <w:szCs w:val="22"/>
              </w:rPr>
              <w:t xml:space="preserve"> rerum, tam rud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sz w:val="22"/>
                <w:szCs w:val="22"/>
              </w:rPr>
              <w:t xml:space="preserve"> in re publica, tam nihil umquam nec de sua nec de communi sa-lute cogitan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qui non intellegat tua salute contineri suam et ex unius tu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ita pende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  <w:r>
              <w:rPr>
                <w:sz w:val="22"/>
                <w:szCs w:val="22"/>
              </w:rPr>
              <w:t xml:space="preserve"> omniu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quid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  <w:r>
              <w:rPr>
                <w:sz w:val="22"/>
                <w:szCs w:val="22"/>
              </w:rPr>
              <w:t xml:space="preserve"> de te dies noctesque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debe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gitans casus dumtax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2"/>
            </w:r>
            <w:r>
              <w:rPr>
                <w:sz w:val="22"/>
                <w:szCs w:val="22"/>
              </w:rPr>
              <w:t xml:space="preserve"> humanos et incertos even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3"/>
            </w:r>
            <w:r>
              <w:rPr>
                <w:sz w:val="22"/>
                <w:szCs w:val="22"/>
              </w:rPr>
              <w:t xml:space="preserve"> valetudin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4"/>
            </w:r>
            <w:r>
              <w:rPr>
                <w:sz w:val="22"/>
                <w:szCs w:val="22"/>
              </w:rPr>
              <w:t xml:space="preserve"> et naturae communis fragilitat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5"/>
            </w:r>
            <w:r>
              <w:rPr>
                <w:sz w:val="22"/>
                <w:szCs w:val="22"/>
              </w:rPr>
              <w:t xml:space="preserve"> extimesc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6"/>
            </w:r>
            <w:r>
              <w:rPr>
                <w:sz w:val="22"/>
                <w:szCs w:val="22"/>
              </w:rPr>
              <w:t xml:space="preserve"> doleoque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res publica immortalis esse debea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am in unius mortal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7"/>
            </w:r>
            <w:r>
              <w:rPr>
                <w:sz w:val="22"/>
                <w:szCs w:val="22"/>
              </w:rPr>
              <w:t xml:space="preserve"> ani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8"/>
            </w:r>
            <w:r>
              <w:rPr>
                <w:sz w:val="22"/>
                <w:szCs w:val="22"/>
              </w:rPr>
              <w:t xml:space="preserve"> consiste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9"/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e = ziemlich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uspicio, onis f = Verda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 = gleichzeit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mquam = jemals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mmunis, e = allgeme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us, utis f = Wohl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gito 1 = denken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o 2, continui, -tentum (pass.) = enthalten s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rtus 3 = insi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o 2, dolui, - = bedau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 vero ad humanos casus incertosque  mo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0"/>
            </w:r>
            <w:r>
              <w:rPr>
                <w:sz w:val="22"/>
                <w:szCs w:val="22"/>
              </w:rPr>
              <w:t xml:space="preserve">  valetudi-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1"/>
            </w:r>
            <w:r>
              <w:rPr>
                <w:sz w:val="22"/>
                <w:szCs w:val="22"/>
              </w:rPr>
              <w:t xml:space="preserve"> sceleris etiam accedit insidiarumque consensi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2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m deum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 cupia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sse opitular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3"/>
            </w:r>
            <w:r>
              <w:rPr>
                <w:sz w:val="22"/>
                <w:szCs w:val="22"/>
              </w:rPr>
              <w:t xml:space="preserve"> rei publicae credimus?  omnia  sunt excitanda  tibi, C. Caesar, uni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iacere sentis belli ipsius impetu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od necesse fui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ercul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4"/>
            </w:r>
            <w:r>
              <w:rPr>
                <w:sz w:val="22"/>
                <w:szCs w:val="22"/>
              </w:rPr>
              <w:t xml:space="preserve"> et prostr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5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nstituenda iudicia, revocand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6"/>
            </w:r>
            <w:r>
              <w:rPr>
                <w:sz w:val="22"/>
                <w:szCs w:val="22"/>
              </w:rPr>
              <w:t xml:space="preserve"> fides, comprimendae libidines, propaganda suboles. omni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dilap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7"/>
            </w:r>
            <w:r>
              <w:rPr>
                <w:sz w:val="22"/>
                <w:szCs w:val="22"/>
              </w:rPr>
              <w:t xml:space="preserve"> iam diffluxer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8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eris legibus vincienda sun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n fuit recusandum in tanto civili bello, tanto animorum ardo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9"/>
            </w:r>
            <w:r>
              <w:rPr>
                <w:sz w:val="22"/>
                <w:szCs w:val="22"/>
              </w:rPr>
              <w:t xml:space="preserve"> et armoru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n quass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0"/>
            </w:r>
            <w:r>
              <w:rPr>
                <w:sz w:val="22"/>
                <w:szCs w:val="22"/>
              </w:rPr>
              <w:t xml:space="preserve"> res public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icumque belli even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1"/>
            </w:r>
            <w:r>
              <w:rPr>
                <w:sz w:val="22"/>
                <w:szCs w:val="22"/>
              </w:rPr>
              <w:t xml:space="preserve"> fuisse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ulta perdere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2"/>
            </w:r>
            <w:r>
              <w:rPr>
                <w:sz w:val="22"/>
                <w:szCs w:val="22"/>
              </w:rPr>
              <w:t xml:space="preserve">  et  ornamenta  dignitatis et praesid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abilitat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3"/>
            </w:r>
            <w:r>
              <w:rPr>
                <w:sz w:val="22"/>
                <w:szCs w:val="22"/>
              </w:rPr>
              <w:t xml:space="preserve"> suae,  multaque uterque dux faceret armatu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e idem toga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4"/>
            </w:r>
            <w:r>
              <w:rPr>
                <w:sz w:val="22"/>
                <w:szCs w:val="22"/>
              </w:rPr>
              <w:t xml:space="preserve"> fieri prohibuiss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ae quidem tibi nunc omnia belli vulner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5"/>
            </w:r>
            <w:r>
              <w:rPr>
                <w:sz w:val="22"/>
                <w:szCs w:val="22"/>
              </w:rPr>
              <w:t xml:space="preserve"> sanand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6"/>
            </w:r>
            <w:r>
              <w:rPr>
                <w:sz w:val="22"/>
                <w:szCs w:val="22"/>
              </w:rPr>
              <w:t xml:space="preserve"> sun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bus praeter te meder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7"/>
            </w:r>
            <w:r>
              <w:rPr>
                <w:sz w:val="22"/>
                <w:szCs w:val="22"/>
              </w:rPr>
              <w:t xml:space="preserve"> nemo potest.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rtus 3 = unsi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iae, arum f = Anschl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io 3, cupivi, cupitum = wüns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ito 1 = aufwe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eo 2, iacui, - = daniederlie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ituo 3, constitui, -stitutum = in Ordnung bring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udicium , ii n = Gerich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mprimo 3, compressi, -pressum = unterdrück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libido, inis f  = Begierde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ropagare subolem = Nachkom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chaft hervorbring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verus 3 = streng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vincio 4, vinxi, vinctum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ssel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vilis, e = Bürg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 = da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nitas, atis f = Würd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raesidium, ii n = Schu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querela, ae f = Kla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onservo 1 = h. rett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xtenuo 1 = abschwäch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utio, onis f = Sicherhei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 alterutro = in doppelter Hinsich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cco 1 = einen Fehler mach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emens, ntis = wahnsinni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perantibus = „entgegen ihrer Hoffnung“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na cum = zusammen mi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edibilis, e = glaubhaf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epono 3, anteposui. -positum = vorzieh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veo 2, cavi, cautum = sich hüt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tinacia, ae f = Hartnäckigkei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ersum, superesse, superfui = übrig sei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ebrae, arum f = h. Schlupfwinke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essus, us m = h. Abgrund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narus 3 = unerfahr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dis, e = ungeschick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deo 2, pependi = abhäng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quidem = ich allerding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mtaxat = allerdings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s, us m = Ereigni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tudo, inis f = Gesundheit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gilitas, atis f = Zerbrechlichkei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imesco 3, extimui = sehr fürchte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rtalis, e = sterblich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ima, ae f = Leben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sto 3, constiti, - = beruhen au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us, us m = Vorgang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tudo, inis f = Gesundheit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ensio, onis f = Verschwörung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tulor 1 = helfen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cello 3, perculi, -culsum = zugrunderichten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tratus 3 = vernichtet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oco 1 = zurückrufen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labor 3, dilapsus sum = zerfallen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ffluo 3, diffluxi, -fluctum = auseinanderfließe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dor, oris m = Leidenschaft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sso 1 = erschüttern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s, us m = Ausgang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do 3, perdidi, -ditum = verliere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bilitas, atis f = Festigkeit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gatus 3 = unbewaffnet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ulnus, eris n = Wunde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o 1 = heilen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eor 2, - , -  = heile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00:41:00Z</dcterms:created>
  <dc:creator>Glatz Peter</dc:creator>
  <dc:description/>
  <dc:language>en-US</dc:language>
  <cp:lastModifiedBy>Glatz Peter</cp:lastModifiedBy>
  <cp:lastPrinted>1997-03-19T01:42:00Z</cp:lastPrinted>
  <dcterms:modified xsi:type="dcterms:W3CDTF">1997-03-19T00:46:00Z</dcterms:modified>
  <cp:revision>2</cp:revision>
  <dc:subject/>
  <dc:title>11</dc:title>
</cp:coreProperties>
</file>