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3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53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taque illam tuam praeclarissimam et sapientissimam vocem invi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audivi: „satis diu vel naturae vixi vel gloriae.“ satis 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si ita vis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ortasse naturae, add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si placet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e: at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od maximum es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atriae certe parum. quare omit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, quaeso, istam doctorum hominum in contemnend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morte prudenti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. noli nostro peri-culo esse sapiens. saepe enim venit ad meas aur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te idem istud nimis crebr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 xml:space="preserve"> dicere satis te tibi vixisse. credo. sed tum id audirem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i tibi soli viveres aut si tibi etiam soli natus ess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mnium salutem civium cunctamqu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 xml:space="preserve"> rem publicam res tuae gestae complexae sunt. tantum abes a perfectio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maximorum operum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 fundamenta nondum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quae cogitas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ecer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ic tu modum vitae tuae non salute rei publicae, sed aequita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 xml:space="preserve"> animi defini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>? quid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i istud ne gloriae quidem satis es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uius te esse avidissim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mvis sis sapiens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negabi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arumne, inquies, magna relinquemus? immo vero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liis quamvis multis satis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i uni paru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cquid est enim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amvis amplum sit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est parum tum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m est aliquid ampliu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quodsi rerum tuarum immortalium, C. Caesar, hic exitu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futurus fui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ut devict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 xml:space="preserve"> adversari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 xml:space="preserve"> rem publicam in eo statu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relinqueres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in quo nunc es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, quaes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e tua divina virtus admiration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  <w:r>
              <w:rPr>
                <w:sz w:val="22"/>
                <w:szCs w:val="22"/>
              </w:rPr>
              <w:t xml:space="preserve"> plus sit habitura quam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gloria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si quidem gloria est illustr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9"/>
            </w:r>
            <w:r>
              <w:rPr>
                <w:sz w:val="22"/>
                <w:szCs w:val="22"/>
              </w:rPr>
              <w:t xml:space="preserve"> et pervag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0"/>
            </w:r>
            <w:r>
              <w:rPr>
                <w:sz w:val="22"/>
                <w:szCs w:val="22"/>
              </w:rPr>
              <w:t xml:space="preserve"> magno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rum vel in suos cives, vel in patriam, vel in om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nus hominum fama meritor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1"/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253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eclarus 3 = berühm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apiens, ntis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sse = viellei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um = zu wenig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quare = daher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quaeso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 = d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, utis f = Woh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ctor 3, complexus sum = erfa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um = so se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damentum, i n = Fundamen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nondum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ch nich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ogito 1 = (be)den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c = hier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odus, i m = richtiges Ma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d ? = waru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mvis = obwoh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 1 =  abstrei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quis = du sags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mmo vero = ja so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quid = was a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quid = igendetw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, us m = Zust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us 3 = unvergleich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 ... vel = entweder ... o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a, ae f = Ru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vitus 3 = widerwilli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do 3, addidi, -ditum = hinzufüg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itto 3, omisi, -missum = aufgeb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emno 3, contempsi, -temptum = veracht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udentia, ae f = Klughei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ris, is f = Oh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ebro = häufi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nctus 3 = gesam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fectio, onis f = Vollendung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acio 3, ieci, iactum = leg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equitas, atis f = Ausgeglichenhei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o 4 = bestimme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idus 3 = begieri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turus fuit: ersetze durch „esset“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inco 3, devici, -victum = (völlig) besieg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versarius, ii m = Gegene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miratio, onis f = Bewunderung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lustris, e = strahlend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vagatus = weit verbreite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tum, i n = Verdienst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01:44:00Z</dcterms:created>
  <dc:creator>Glatz Peter</dc:creator>
  <dc:description/>
  <dc:language>en-US</dc:language>
  <cp:lastModifiedBy>Glatz Peter</cp:lastModifiedBy>
  <cp:lastPrinted>1997-03-19T02:41:00Z</cp:lastPrinted>
  <dcterms:modified xsi:type="dcterms:W3CDTF">1997-03-19T01:49:00Z</dcterms:modified>
  <cp:revision>2</cp:revision>
  <dc:subject/>
  <dc:title>13</dc:title>
</cp:coreProperties>
</file>