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Haec igitur tibi reliqua pars est. hic rest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ac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, in hoc elabo-rand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est, ut rem publicam constituas eaque tu in primis summa tranquillit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et otio perfrua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. tum t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i vol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et patriae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od debe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olver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et naturam ipsam explever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satiet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vivend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atis diu vixisse dicito. quid enim est omnin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 xml:space="preserve"> hoc ipsum „diu“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n quo est aliquid extremum 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od cum veni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mnis voluptas praeteri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 xml:space="preserve"> pro nihilo es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a postea nulla est futur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Quamquam iste tuus animus numquam his angusti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s natura nobis ad vivendum dedi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nten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 xml:space="preserve"> fuit, semper immortalitat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 xml:space="preserve"> amo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 xml:space="preserve"> flagravi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 vero haec tua vita ducenda es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corpore et spirit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  <w:r>
              <w:rPr>
                <w:sz w:val="22"/>
                <w:szCs w:val="22"/>
              </w:rPr>
              <w:t xml:space="preserve"> continetur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a, inquam, illa vita est tu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vigebi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  <w:r>
              <w:rPr>
                <w:sz w:val="22"/>
                <w:szCs w:val="22"/>
              </w:rPr>
              <w:t xml:space="preserve"> memoria saeculorum omnium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am posteritas ale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am ipsa aeternit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  <w:r>
              <w:rPr>
                <w:sz w:val="22"/>
                <w:szCs w:val="22"/>
              </w:rPr>
              <w:t xml:space="preserve"> semper tuebitu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2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huic tu inservi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3"/>
            </w:r>
            <w:r>
              <w:rPr>
                <w:sz w:val="22"/>
                <w:szCs w:val="22"/>
              </w:rPr>
              <w:t>, huic te ostent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4"/>
            </w:r>
            <w:r>
              <w:rPr>
                <w:sz w:val="22"/>
                <w:szCs w:val="22"/>
              </w:rPr>
              <w:t xml:space="preserve"> oporte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5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quide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quae miretu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6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am pride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7"/>
            </w:r>
            <w:r>
              <w:rPr>
                <w:sz w:val="22"/>
                <w:szCs w:val="22"/>
              </w:rPr>
              <w:t xml:space="preserve"> multa habe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nc etiam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laude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xspectat. obstupesce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8"/>
            </w:r>
            <w:r>
              <w:rPr>
                <w:sz w:val="22"/>
                <w:szCs w:val="22"/>
              </w:rPr>
              <w:t xml:space="preserve">  poster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9"/>
            </w:r>
            <w:r>
              <w:rPr>
                <w:sz w:val="22"/>
                <w:szCs w:val="22"/>
              </w:rPr>
              <w:t xml:space="preserve"> certe imperia, provincias, Rhenum, Oceanum, Nil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0"/>
            </w:r>
            <w:r>
              <w:rPr>
                <w:sz w:val="22"/>
                <w:szCs w:val="22"/>
              </w:rPr>
              <w:t>, pugnas innumerabiles, incredibiles victorias, monumenta, muner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1"/>
            </w:r>
            <w:r>
              <w:rPr>
                <w:sz w:val="22"/>
                <w:szCs w:val="22"/>
              </w:rPr>
              <w:t>, triumphos audientes et legentes tuos.</w:t>
            </w:r>
          </w:p>
        </w:tc>
        <w:tc>
          <w:tcPr>
            <w:tcW w:w="3969" w:type="dxa"/>
            <w:tcBorders/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tur = als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ituo 3, constitui, -stitutum = in Ordnung bringe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 primis = vor al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um ii n = (innerer) Fri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iquid = irgendetwas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xtremus 3 = äußer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ptas, atis f = L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mquam = aber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ste, ista, istud = dieser,diese, di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o 3, duxi, ductum = halten fü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o 2, continui, -tentum (passiv)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ammen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am = sage 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culum, i n = Gen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itas, atis f = Nachw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umerabilis, e = unzähl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5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1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ed  nisi   haec urbs  stabili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2"/>
            </w:r>
            <w:r>
              <w:rPr>
                <w:sz w:val="22"/>
                <w:szCs w:val="22"/>
              </w:rPr>
              <w:t xml:space="preserve">  tuis  consiliis  et  institutis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erit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agabitu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3"/>
            </w:r>
            <w:r>
              <w:rPr>
                <w:sz w:val="22"/>
                <w:szCs w:val="22"/>
              </w:rPr>
              <w:t xml:space="preserve"> modo tuum nomen longe atque late, sedem stabile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4"/>
            </w:r>
            <w:r>
              <w:rPr>
                <w:sz w:val="22"/>
                <w:szCs w:val="22"/>
              </w:rPr>
              <w:t xml:space="preserve"> et domicili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5"/>
            </w:r>
            <w:r>
              <w:rPr>
                <w:sz w:val="22"/>
                <w:szCs w:val="22"/>
              </w:rPr>
              <w:t xml:space="preserve"> certum non habebi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t inter eos etiam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 nascentur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icut inter nos fui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magna dissensi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6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alii laudibus ad caelum res tuas gestas efferen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ii fortasse id require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7"/>
            </w:r>
            <w:r>
              <w:rPr>
                <w:sz w:val="22"/>
                <w:szCs w:val="22"/>
              </w:rPr>
              <w:t xml:space="preserve"> idque vel maximu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isi belli civilis incendium salute patriae restinxer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8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ut illud fa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9"/>
            </w:r>
            <w:r>
              <w:rPr>
                <w:sz w:val="22"/>
                <w:szCs w:val="22"/>
              </w:rPr>
              <w:t xml:space="preserve"> fuisse videatur, hoc consili.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 igitur eis iudicibus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 multis post saeculis de te iudicabun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t quidem haud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0"/>
            </w:r>
            <w:r>
              <w:rPr>
                <w:sz w:val="22"/>
                <w:szCs w:val="22"/>
              </w:rPr>
              <w:t xml:space="preserve"> sci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an incorrupti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1"/>
            </w:r>
            <w:r>
              <w:rPr>
                <w:sz w:val="22"/>
                <w:szCs w:val="22"/>
              </w:rPr>
              <w:t xml:space="preserve"> quam n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m et sine amo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2"/>
            </w:r>
            <w:r>
              <w:rPr>
                <w:sz w:val="22"/>
                <w:szCs w:val="22"/>
              </w:rPr>
              <w:t xml:space="preserve"> et sine cupiditate et rursus sine odio et sine invidia iudicabun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d autem etiam si tum ad t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ut quidam fals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3"/>
            </w:r>
            <w:r>
              <w:rPr>
                <w:sz w:val="22"/>
                <w:szCs w:val="22"/>
              </w:rPr>
              <w:t xml:space="preserve"> putan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on pertinebi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c certe pertinet esse te tale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t tuas laudes obscuratur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4"/>
            </w:r>
            <w:r>
              <w:rPr>
                <w:sz w:val="22"/>
                <w:szCs w:val="22"/>
              </w:rPr>
              <w:t xml:space="preserve"> nulla umquam sit oblivi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5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iversae voluntates civium fuerunt distractaequ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6"/>
            </w:r>
            <w:r>
              <w:rPr>
                <w:sz w:val="22"/>
                <w:szCs w:val="22"/>
              </w:rPr>
              <w:t xml:space="preserve"> sententia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n enim consiliis solum et studiis, sed armis etiam et castris dissidebam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7"/>
            </w:r>
            <w:r>
              <w:rPr>
                <w:sz w:val="22"/>
                <w:szCs w:val="22"/>
              </w:rPr>
              <w:t>. erat obscurit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8"/>
            </w:r>
            <w:r>
              <w:rPr>
                <w:sz w:val="22"/>
                <w:szCs w:val="22"/>
              </w:rPr>
              <w:t xml:space="preserve"> quaedam, erat certamen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9"/>
            </w:r>
            <w:r>
              <w:rPr>
                <w:sz w:val="22"/>
                <w:szCs w:val="22"/>
              </w:rPr>
              <w:t xml:space="preserve"> inter clarissimos duces. multi dubitaban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d optimum esse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d sibi expedire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0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d decere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nulli etiam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d liceret.</w:t>
            </w:r>
          </w:p>
        </w:tc>
        <w:tc>
          <w:tcPr>
            <w:tcW w:w="4111" w:type="dxa"/>
            <w:tcBorders/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m, i n = Einricht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o = nur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atus 3 = w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t = 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ro, efferre, extuli, elatum = erhe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sse = viellei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vilis, e = Bürger-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cendium, ii n = B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o 4 = diene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gitur = also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udex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cis m = Richter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aeculum, i n = Gen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= o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 = d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o 2, pertinui, -tentum ad = betref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quam = jema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versus 3 = verschiede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voluntas, atis f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n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us 3 = berüh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t = es gehört s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nulli = einig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resto 1, restiti, -  = übrigblei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ctus, us m = T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aboro 1 = sich bemüh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ranquillitas, atis f = Ruh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fruor 3, perfructus sum = genieß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oles = vi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lvo 3, solvi, solutum = bezahl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xpleo 2, explevi, -pletum = erfüll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atietas, atis f = Sättigun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nino = überhaup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eteritus 3 = vergang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turus 3 = zukünfti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gustiae, arum f = Eng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entus 3 = zufried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mortalitas, atis f = Unsterblichkei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or, oris m = Lieb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agro 1 = entflamm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iritus, us m = Geis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geo 2, vigui, - = in Ansehen steh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eternitas, atis f = Ewigkei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eor 2, tuitus sum = bewahre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vio 4 = diene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tento 1 = zeige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rtet = es ist notwendig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ror 1 = bewunder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dem = längst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tupesco 3, obstupui, - = bestaunen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eri, orum m = Nachkommen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henus, i m = Rhein; Oceanus, i m = Ozean; Nilus, i m = Nil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nus, eris n = Gladiatorenkämpfe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bilio 4 = festigen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gor 1 = umherirren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bilis, e = beständig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micilium, ii n = Wohnung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sensio, onis f = Streit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quiro 3, requisivi, -quisitum = beanstanden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tinguo 3, restinxi, -stinctum = löschen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um, i n = Schicksal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ud = nich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orruptus 3 = vorbehaltlos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or, oris m = Zuneigung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lso = fälschlicherweise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curo 1 = verdunkeln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livio, onis f = das Vergessen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tractus 3 = geteilt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sideo 2, dissedi, - = uneinig sein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curitas, atis f = Unklarheit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rtamen, inis n = Kampf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edio 4 = nützlich sei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5:50:00Z</dcterms:created>
  <dc:creator>Glatz Peter</dc:creator>
  <dc:description/>
  <dc:language>en-US</dc:language>
  <cp:lastModifiedBy>Glatz Peter</cp:lastModifiedBy>
  <cp:lastPrinted>1997-03-19T16:48:00Z</cp:lastPrinted>
  <dcterms:modified xsi:type="dcterms:W3CDTF">1997-03-19T15:50:00Z</dcterms:modified>
  <cp:revision>1</cp:revision>
  <dc:subject/>
  <dc:title>14</dc:title>
</cp:coreProperties>
</file>