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253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t ver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 huius gloriae, C. Caesar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am es paulo ante adeptus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um habes neminem: totum hoc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antumque est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od certum maximum est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um est, inquam, tuu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ihil sibi ex  ista laude centuri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, nihil praefect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, nihil cohor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, nihil turm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 xml:space="preserve"> decerpit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 etia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</w:rPr>
              <w:t xml:space="preserve"> illa ipsa rerum humanarum domin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  <w:r>
              <w:rPr>
                <w:sz w:val="22"/>
                <w:szCs w:val="22"/>
              </w:rPr>
              <w:t>, Fortun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>, in istius se societatem gloriae non offert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i cedit, tuam esse totam et propriam fatetu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umquam enim temerit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 xml:space="preserve"> cum sapientia commiscetur nec ad consilium casus adimttitu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omuist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  <w:r>
              <w:rPr>
                <w:sz w:val="22"/>
                <w:szCs w:val="22"/>
              </w:rPr>
              <w:t xml:space="preserve"> gentes immanitate barbar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2"/>
            </w:r>
            <w:r>
              <w:rPr>
                <w:sz w:val="22"/>
                <w:szCs w:val="22"/>
              </w:rPr>
              <w:t>, multitudine innumerabiles, locis infinit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3"/>
            </w:r>
            <w:r>
              <w:rPr>
                <w:sz w:val="22"/>
                <w:szCs w:val="22"/>
              </w:rPr>
              <w:t>, omni copiarum genere abundante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4"/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 tamen vicisti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ae et naturam et condicionem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ut vinci possent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habebant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la est enim tanta vis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ae non ferro et viribus debilitar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5"/>
            </w:r>
            <w:r>
              <w:rPr>
                <w:sz w:val="22"/>
                <w:szCs w:val="22"/>
              </w:rPr>
              <w:t xml:space="preserve"> frangique possi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nimum vincere, iracundiam cohibe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>, victo tempera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>, adversari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8"/>
            </w:r>
            <w:r>
              <w:rPr>
                <w:sz w:val="22"/>
                <w:szCs w:val="22"/>
              </w:rPr>
              <w:t xml:space="preserve">  nobilitate,   ingenio,   virtute   praestantem   non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425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= etw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us, i m = Bundesgeno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e, ista, istud = dieser, diese, die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as, atis f = Gemeinscha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prius 3 = typisch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fateor 2, fassus sum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ugeben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apientia, ae f = Weisheit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om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eo 2, -miscui, -mixtum = zusammen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schen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admitto 3, -admisi, -missum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as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umerabilis, e = unzählb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errum, i n = Schwert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frango 3, fregi, frac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 = bre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enium, ii n = Begabung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raestans, ntis = hervorrag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od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9"/>
            </w:r>
            <w:r>
              <w:rPr>
                <w:sz w:val="22"/>
                <w:szCs w:val="22"/>
              </w:rPr>
              <w:t xml:space="preserve"> extolle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0"/>
            </w:r>
            <w:r>
              <w:rPr>
                <w:sz w:val="22"/>
                <w:szCs w:val="22"/>
              </w:rPr>
              <w:t xml:space="preserve"> iacentem, sed etiam amplifica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1"/>
            </w:r>
            <w:r>
              <w:rPr>
                <w:sz w:val="22"/>
                <w:szCs w:val="22"/>
              </w:rPr>
              <w:t xml:space="preserve">  eius  pris- tinam dignitatem -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haec qui faciat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ego eum cum summis viris comparo, sed simillimum deo iudico.</w:t>
            </w:r>
          </w:p>
        </w:tc>
        <w:tc>
          <w:tcPr>
            <w:tcW w:w="4253" w:type="dxa"/>
            <w:tcBorders/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ceo 2, iacui, - = darniederlie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nitas, atis f = Wür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o 1 = verglei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dico 1 = halten fü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253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que, C. Caesar, bellica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2"/>
            </w:r>
            <w:r>
              <w:rPr>
                <w:sz w:val="22"/>
                <w:szCs w:val="22"/>
              </w:rPr>
              <w:t xml:space="preserve"> tuae laudes celebrabuntur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3"/>
            </w:r>
            <w:r>
              <w:rPr>
                <w:sz w:val="22"/>
                <w:szCs w:val="22"/>
              </w:rPr>
              <w:t xml:space="preserve"> illae quidem non solum nostris, sed paene omnium gentium litteris atque lingu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4"/>
            </w:r>
            <w:r>
              <w:rPr>
                <w:sz w:val="22"/>
                <w:szCs w:val="22"/>
              </w:rPr>
              <w:t>, neque ulla umquam aetas de tuis laudibus conticescet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 tamen eius modi res nescio quo modo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etiam cum leguntur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rep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5"/>
            </w:r>
            <w:r>
              <w:rPr>
                <w:sz w:val="22"/>
                <w:szCs w:val="22"/>
              </w:rPr>
              <w:t xml:space="preserve"> clamore militum videntur et tubar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6"/>
            </w:r>
            <w:r>
              <w:rPr>
                <w:sz w:val="22"/>
                <w:szCs w:val="22"/>
              </w:rPr>
              <w:t xml:space="preserve"> son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7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t vero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um aliquid clementer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8"/>
            </w:r>
            <w:r>
              <w:rPr>
                <w:sz w:val="22"/>
                <w:szCs w:val="22"/>
              </w:rPr>
              <w:t>, mansuet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9"/>
            </w:r>
            <w:r>
              <w:rPr>
                <w:sz w:val="22"/>
                <w:szCs w:val="22"/>
              </w:rPr>
              <w:t>, iuste, moderat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0"/>
            </w:r>
            <w:r>
              <w:rPr>
                <w:sz w:val="22"/>
                <w:szCs w:val="22"/>
              </w:rPr>
              <w:t xml:space="preserve">,    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apienter factum, in iracund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1"/>
            </w:r>
            <w:r>
              <w:rPr>
                <w:sz w:val="22"/>
                <w:szCs w:val="22"/>
              </w:rPr>
              <w:t xml:space="preserve"> praesertim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ae est inimica consilio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et in victori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ae natura insolen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2"/>
            </w:r>
            <w:r>
              <w:rPr>
                <w:sz w:val="22"/>
                <w:szCs w:val="22"/>
              </w:rPr>
              <w:t xml:space="preserve"> et superb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3"/>
            </w:r>
            <w:r>
              <w:rPr>
                <w:sz w:val="22"/>
                <w:szCs w:val="22"/>
              </w:rPr>
              <w:t xml:space="preserve"> est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udimus et legimus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quo studio incendimur non mod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4"/>
            </w:r>
            <w:r>
              <w:rPr>
                <w:sz w:val="22"/>
                <w:szCs w:val="22"/>
              </w:rPr>
              <w:t xml:space="preserve"> in gestis rebus, sed etiam in fict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5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ut eos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saepe quos  numquam vidimus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diligamus!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vero 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em praesentem intuem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uius mentem sensusque et 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6"/>
            </w:r>
            <w:r>
              <w:rPr>
                <w:sz w:val="22"/>
                <w:szCs w:val="22"/>
              </w:rPr>
              <w:t xml:space="preserve"> cernimus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i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icquid belli fortuna reliquum rei publicae fecerit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d esse salvum velis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quibus laudibus efferemus, quibus studiis prosequemur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7"/>
            </w:r>
            <w:r>
              <w:rPr>
                <w:sz w:val="22"/>
                <w:szCs w:val="22"/>
              </w:rPr>
              <w:t>, qua benevolent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8"/>
            </w:r>
            <w:r>
              <w:rPr>
                <w:sz w:val="22"/>
                <w:szCs w:val="22"/>
              </w:rPr>
              <w:t xml:space="preserve"> complectemur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arietes, me dius fidi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9"/>
            </w:r>
            <w:r>
              <w:rPr>
                <w:sz w:val="22"/>
                <w:szCs w:val="22"/>
              </w:rPr>
              <w:t>, ut mihi videtur, huius curiae tibi gratias agere gestiun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0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od  brevi  tempore  futur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1"/>
            </w:r>
            <w:r>
              <w:rPr>
                <w:sz w:val="22"/>
                <w:szCs w:val="22"/>
              </w:rPr>
              <w:t xml:space="preserve">  sit  illa  auctoritas  in  his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maiorum suorum et suis sedibus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equide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2"/>
            </w:r>
            <w:r>
              <w:rPr>
                <w:sz w:val="22"/>
                <w:szCs w:val="22"/>
              </w:rPr>
              <w:t xml:space="preserve"> cum C. Marcelli, viri optimi et commemorabi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l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3"/>
            </w:r>
            <w:r>
              <w:rPr>
                <w:sz w:val="22"/>
                <w:szCs w:val="22"/>
              </w:rPr>
              <w:t xml:space="preserve"> pietat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4"/>
            </w:r>
            <w:r>
              <w:rPr>
                <w:sz w:val="22"/>
                <w:szCs w:val="22"/>
              </w:rPr>
              <w:t xml:space="preserve"> praedit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5"/>
            </w:r>
            <w:r>
              <w:rPr>
                <w:sz w:val="22"/>
                <w:szCs w:val="22"/>
              </w:rPr>
              <w:t xml:space="preserve"> lacrimas modo vobiscum viderem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mnium Marcellor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6"/>
            </w:r>
            <w:r>
              <w:rPr>
                <w:sz w:val="22"/>
                <w:szCs w:val="22"/>
              </w:rPr>
              <w:t xml:space="preserve"> meum pect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7"/>
            </w:r>
            <w:r>
              <w:rPr>
                <w:sz w:val="22"/>
                <w:szCs w:val="22"/>
              </w:rPr>
              <w:t xml:space="preserve"> memoria offudi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8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ibus tu etiam mortu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9"/>
            </w:r>
            <w:r>
              <w:rPr>
                <w:sz w:val="22"/>
                <w:szCs w:val="22"/>
              </w:rPr>
              <w:t xml:space="preserve">  Marco  Marcello conservat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dignitatem  suam reddidisti  nobilissimamque  familiam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am ad paucos redacta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0"/>
            </w:r>
            <w:r>
              <w:rPr>
                <w:sz w:val="22"/>
                <w:szCs w:val="22"/>
              </w:rPr>
              <w:t xml:space="preserve"> paene ab interitu vindicasti.</w:t>
            </w:r>
          </w:p>
        </w:tc>
        <w:tc>
          <w:tcPr>
            <w:tcW w:w="425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lus 3 = irgendein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mquam = jem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tas, atis f = Zeit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onticesco 3, conticui = verstum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cio qui = irgend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iquid = (irgend)etwas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ustus 3 = gerecht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gt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apiens, ntis = weise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praesertim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ond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igo 3, dilexi, -lectum = schätz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esens, ntis = anwesend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ntueor 2, intui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 = erblic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us, us m = Si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ciquid = was au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us 3 = he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ro, efferre, extuli, elatum = erhe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ies, tis f = Wand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uria, ae f = Senatsge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äu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ores, um m = Vorfah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o = erst vor kur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o 1 = erhal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nitas, atis f = Wür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itus, us m = Unterg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dico 1 = ret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ero = wirkli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enturio, onis m = Zenturi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raefectus, i m = Befehlshabe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ohors, cohortis, f = Kohor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urma, ae f = Reiterabteilun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quin etiam = soga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omina, ae f = Herrscheri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ortuna, ae f = Glücksgötti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emeritas, atis f = Unbesonnenhei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mo 1, domui, domitum = zähme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barus 3 = wild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initus 3 = unbegrenzt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undo 1 = reich sei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ilito 1 = schwäche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racundia, ae f = Zor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perare + Dativ = jemanden schone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versarius, ii m = Gegne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modo ... sed etiam = nicht nur ... sondern au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ollo 3, extuli, - = aufhebe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plifico 1 = erweiter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llicus = Kriegs-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ebro 1 = feiern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ngua, ae f = Sprache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strepo 3, obstrepui, - = übertönen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ba, ae f = Tuba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us, i m = Klang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emens, ntis = mild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suetus 3 = sanftmütig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eratus 3 = maßvoll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racundia, ae f = Zorn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olens, ntis = maßlos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erbus 3 = stolz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modo ... sed etiam = nicht nur ... sondern auch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ctus 3 = erfunden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, oris n = h. Rede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equor 3, prosecutus sum = h. begleiten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volentia, ae f = Wohlwollen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 dius fidius = bei Gott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stio 4 = begehren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turus  3 = zukünftig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quidem = ich allerdings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memorabilis, e = erwähnenswert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etas, atis f = Pflichtgefühl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editus 3 = ausgestattet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celli, orum m = die (die Familie) der Marceller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ctus, oris n = Herz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undo 3, offudi, -fusum = überströmen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rtuus 3 = verstorben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digo 3, redegi, -dactum = verringern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0:11:00Z</dcterms:created>
  <dc:creator>Glatz Peter</dc:creator>
  <dc:description/>
  <dc:language>en-US</dc:language>
  <cp:lastModifiedBy>Glatz Peter</cp:lastModifiedBy>
  <cp:lastPrinted>1997-03-28T14:10:00Z</cp:lastPrinted>
  <dcterms:modified xsi:type="dcterms:W3CDTF">1997-03-28T13:11:00Z</dcterms:modified>
  <cp:revision>6</cp:revision>
  <dc:subject/>
  <dc:title>4</dc:title>
</cp:coreProperties>
</file>