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Hunc tu diem tuis maximis et innumerabilib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gratulationib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iure antepon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. haec enim res unius est propria C. Caesaris. ceterae duce te gesta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magnae illae quide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, sed tamen multo magnoque comitat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ius autem rei tu idem dux es et comes: quae quidem tanta es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t tropae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sz w:val="22"/>
                <w:szCs w:val="22"/>
              </w:rPr>
              <w:t xml:space="preserve"> et monumentis tuis adlatura finem sit aetas 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ihil est enim opere et manu factum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od non conficiat et consumat vetus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t haec tua iustit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 xml:space="preserve"> et lenit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 xml:space="preserve"> floresce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  <w:r>
              <w:rPr>
                <w:sz w:val="22"/>
                <w:szCs w:val="22"/>
              </w:rPr>
              <w:t xml:space="preserve"> cottidie magi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ta quantum operibus tuis diuturnit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  <w:r>
              <w:rPr>
                <w:sz w:val="22"/>
                <w:szCs w:val="22"/>
              </w:rPr>
              <w:t xml:space="preserve"> detrahe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um adferet laudibus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ceteros quidem omnes victores bellorum civilium iam antea aequitate et misericordia viceras. hodierno vero die te ipse vicisti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or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t hoc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od dicam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erinde intellegi possit auditu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atqu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  <w:r>
              <w:rPr>
                <w:sz w:val="22"/>
                <w:szCs w:val="22"/>
              </w:rPr>
              <w:t xml:space="preserve"> ipse cogitans senti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am victoriam vicisse videris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um ea 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ae erant ademp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ictis remisis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m cum ipsius victoriae iure omnes victi occidissem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8"/>
            </w:r>
            <w:r>
              <w:rPr>
                <w:sz w:val="22"/>
                <w:szCs w:val="22"/>
              </w:rPr>
              <w:t>, clementiae tuae  iudicio  conservati sumus.  rec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9"/>
            </w:r>
            <w:r>
              <w:rPr>
                <w:sz w:val="22"/>
                <w:szCs w:val="22"/>
              </w:rPr>
              <w:t xml:space="preserve">  igitur  unu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nvic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0"/>
            </w:r>
            <w:r>
              <w:rPr>
                <w:sz w:val="22"/>
                <w:szCs w:val="22"/>
              </w:rPr>
              <w:t xml:space="preserve"> es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 quo  etiam  ipsius  victoriae  condici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1"/>
            </w:r>
            <w:r>
              <w:rPr>
                <w:sz w:val="22"/>
                <w:szCs w:val="22"/>
              </w:rPr>
              <w:t xml:space="preserve"> visque  devic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2"/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st.</w:t>
            </w:r>
          </w:p>
        </w:tc>
        <w:tc>
          <w:tcPr>
            <w:tcW w:w="4395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tas atis f = Z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ustas, atis f = Al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ttidie = täglich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magis = me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um = wiev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s, e = Bürger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equitas, atis f = Gerechtigkei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misericor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a, ae f = Mitleid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diernus 3 = heut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or 2, veritus sum = fürch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inde = ebenso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ntellego 3, intellex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ctum = erkenne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uditus, us m = d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öre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ogito 1 = den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lementia, ae f = Milde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onservo 1 = er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que hoc C. Caesaris iudicium, patres conscript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m late pate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3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it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nes eni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  ad  illa  arma  fa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4"/>
            </w:r>
            <w:r>
              <w:rPr>
                <w:sz w:val="22"/>
                <w:szCs w:val="22"/>
              </w:rPr>
              <w:t xml:space="preserve"> sumus  nescio quo  rei  publica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iser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5"/>
            </w:r>
            <w:r>
              <w:rPr>
                <w:sz w:val="22"/>
                <w:szCs w:val="22"/>
              </w:rPr>
              <w:t xml:space="preserve"> funestoqu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6"/>
            </w:r>
            <w:r>
              <w:rPr>
                <w:sz w:val="22"/>
                <w:szCs w:val="22"/>
              </w:rPr>
              <w:t xml:space="preserve"> compuls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7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etsi aliqua culp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8"/>
            </w:r>
            <w:r>
              <w:rPr>
                <w:sz w:val="22"/>
                <w:szCs w:val="22"/>
              </w:rPr>
              <w:t xml:space="preserve"> tenemur erroris humani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scelere certe liberati sumus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nam cum M. Marcellum deprecantibus vobis  rei publica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servavit,  me et mihi et item  rei publicae  nullo depre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cante, reliquos amplissimos viros  et sibi  ipsos et  patria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eddidi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quorum et  frequentiam  et dignitatem  hoc  ipso  i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consess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9"/>
            </w:r>
            <w:r>
              <w:rPr>
                <w:sz w:val="22"/>
                <w:szCs w:val="22"/>
              </w:rPr>
              <w:t xml:space="preserve">  videtis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n ille hostes induxi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0"/>
            </w:r>
            <w:r>
              <w:rPr>
                <w:sz w:val="22"/>
                <w:szCs w:val="22"/>
              </w:rPr>
              <w:t xml:space="preserve"> in curiam, sed iudicavit a plerisqu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1"/>
            </w:r>
            <w:r>
              <w:rPr>
                <w:sz w:val="22"/>
                <w:szCs w:val="22"/>
              </w:rPr>
              <w:t xml:space="preserve"> ignoration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2"/>
            </w:r>
            <w:r>
              <w:rPr>
                <w:sz w:val="22"/>
                <w:szCs w:val="22"/>
              </w:rPr>
              <w:t xml:space="preserve"> potius et falso atque inan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3"/>
            </w:r>
            <w:r>
              <w:rPr>
                <w:sz w:val="22"/>
                <w:szCs w:val="22"/>
              </w:rPr>
              <w:t xml:space="preserve"> metu quam cupiditate aut crudelitate bellum esse susceptu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quo quidem in bello semper de pace audiendum putavi semperque dolui non mod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4"/>
            </w:r>
            <w:r>
              <w:rPr>
                <w:sz w:val="22"/>
                <w:szCs w:val="22"/>
              </w:rPr>
              <w:t xml:space="preserve"> pacem, sed etiam orationem civium pacem flagitanti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5"/>
            </w:r>
            <w:r>
              <w:rPr>
                <w:sz w:val="22"/>
                <w:szCs w:val="22"/>
              </w:rPr>
              <w:t xml:space="preserve"> repudiar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6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que enim ego illa nec  ulla  umquam  secutus  sum arma civi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l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7"/>
            </w:r>
            <w:r>
              <w:rPr>
                <w:sz w:val="22"/>
                <w:szCs w:val="22"/>
              </w:rPr>
              <w:t>, semperque mea consilia pacis et togae soc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8"/>
            </w:r>
            <w:r>
              <w:rPr>
                <w:sz w:val="22"/>
                <w:szCs w:val="22"/>
              </w:rPr>
              <w:t>, non belli  atque armorum fueru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hominem sum secutus privato officio, non publico, tantumque apud me grati animi fidel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9"/>
            </w:r>
            <w:r>
              <w:rPr>
                <w:sz w:val="22"/>
                <w:szCs w:val="22"/>
              </w:rPr>
              <w:t xml:space="preserve"> memoria valuit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t  nulla non  mod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0"/>
            </w:r>
            <w:r>
              <w:rPr>
                <w:sz w:val="22"/>
                <w:szCs w:val="22"/>
              </w:rPr>
              <w:t xml:space="preserve"> cupiditate, sed  ne spe  quidem  pru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en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1"/>
            </w:r>
            <w:r>
              <w:rPr>
                <w:sz w:val="22"/>
                <w:szCs w:val="22"/>
              </w:rPr>
              <w:t xml:space="preserve"> et sciens tamquam ad  interit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2"/>
            </w:r>
            <w:r>
              <w:rPr>
                <w:sz w:val="22"/>
                <w:szCs w:val="22"/>
              </w:rPr>
              <w:t xml:space="preserve">  ruerem  volunta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i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3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/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es conscripti = Senato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us 3 = w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o 3, attendi, attentum = aufpa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cio qui = irgend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tsi = auch wen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rror, is m = Irr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antibus vobis = auf eure Bitten 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o 1 = er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quentia, ae f = Menge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dignitas, atis f = Wür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ia, ae f = Senatsgebäude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udico 1 = gla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us = e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rudelitas, atis f = Grausamkei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suscipio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cepi, -ceptum = unterneh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leo 2, dolui, - = bedauer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ratio, onis f = R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lus 3 = irgendei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mquam = jem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tus 3 = dankbar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valeo 2, valui = vermö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tus, us m = Unterg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Quod quidem meum consilium minim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4"/>
            </w:r>
            <w:r>
              <w:rPr>
                <w:sz w:val="22"/>
                <w:szCs w:val="22"/>
              </w:rPr>
              <w:t xml:space="preserve"> obscurum fuit. nam et in hoc ordine integra re multa de pace dixi et in ipso bello eadem etiam cum capitis mei periculo sens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5"/>
            </w:r>
            <w:r>
              <w:rPr>
                <w:sz w:val="22"/>
                <w:szCs w:val="22"/>
              </w:rPr>
              <w:t>. ex quo nemo tam inius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6"/>
            </w:r>
            <w:r>
              <w:rPr>
                <w:sz w:val="22"/>
                <w:szCs w:val="22"/>
              </w:rPr>
              <w:t xml:space="preserve"> rerum existimato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7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qui dubitet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ae Caesaris de bello voluntas fueri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cum pacis auctores  conservandos  statim  cen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sueri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8"/>
            </w:r>
            <w:r>
              <w:rPr>
                <w:sz w:val="22"/>
                <w:szCs w:val="22"/>
              </w:rPr>
              <w:t>, ceteris fuerit iratio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9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que id minus mirum fortasse tu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um esset incertus exitus et ancep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0"/>
            </w:r>
            <w:r>
              <w:rPr>
                <w:sz w:val="22"/>
                <w:szCs w:val="22"/>
              </w:rPr>
              <w:t xml:space="preserve"> fortuna belli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 vero victor pacis auctores diligi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s profecto declarat maluisse se non dimica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1"/>
            </w:r>
            <w:r>
              <w:rPr>
                <w:sz w:val="22"/>
                <w:szCs w:val="22"/>
              </w:rPr>
              <w:t xml:space="preserve"> quam vincer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tque huius quidem rei M. Marcello sum test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2"/>
            </w:r>
            <w:r>
              <w:rPr>
                <w:sz w:val="22"/>
                <w:szCs w:val="22"/>
              </w:rPr>
              <w:t>. nostri enim sens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3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t in pace sempe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ic tum etiam in bello congrueba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4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iens  ego  eum  et quanto  cum dolore  vidi  cum  insolenti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5"/>
            </w:r>
            <w:r>
              <w:rPr>
                <w:sz w:val="22"/>
                <w:szCs w:val="22"/>
              </w:rPr>
              <w:t xml:space="preserve"> certorum hominum tum etiam ipsius victoriae ferocitate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6"/>
            </w:r>
            <w:r>
              <w:rPr>
                <w:sz w:val="22"/>
                <w:szCs w:val="22"/>
              </w:rPr>
              <w:t xml:space="preserve"> extimescente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7"/>
            </w:r>
            <w:r>
              <w:rPr>
                <w:sz w:val="22"/>
                <w:szCs w:val="22"/>
              </w:rPr>
              <w:t>! quo gratior tua liberalit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8"/>
            </w:r>
            <w:r>
              <w:rPr>
                <w:sz w:val="22"/>
                <w:szCs w:val="22"/>
              </w:rPr>
              <w:t xml:space="preserve">, C. Caesar, nobis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 illa vidimus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t ess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n enim iam causa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9"/>
            </w:r>
            <w:r>
              <w:rPr>
                <w:sz w:val="22"/>
                <w:szCs w:val="22"/>
              </w:rPr>
              <w:t xml:space="preserve"> sunt iner se, sed victoriae comparandae.</w:t>
            </w:r>
          </w:p>
        </w:tc>
        <w:tc>
          <w:tcPr>
            <w:tcW w:w="4395" w:type="dxa"/>
            <w:tcBorders/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curus 3 = dunk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do, inis m = Stand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teger 3 = unverseh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= in bezug auf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voluntas, atis f = Wun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ervo 1 = erhalte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tatim = so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us = weniger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mirus 3 = verwunderli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tasse = vielleich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um = dama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certus 3 = unsicher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fortuna, ae f = Glü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igo 3, dilexi, -lectum = schätz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ecto = sicherlich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declaro 1 = zei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, mavis, malle, malui = lieber wol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otiens = wie of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quantus 3 = wie groß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lor, oris  m = Schmerz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um ... tum = sowoh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als au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o (nach Komparativ) = umso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gratus 3 = willkom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o 1 = verglei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idimus tuam victoriam proeliorum exitu terminata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0"/>
            </w:r>
            <w:r>
              <w:rPr>
                <w:sz w:val="22"/>
                <w:szCs w:val="22"/>
              </w:rPr>
              <w:t>. gladiu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agin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1"/>
            </w:r>
            <w:r>
              <w:rPr>
                <w:sz w:val="22"/>
                <w:szCs w:val="22"/>
              </w:rPr>
              <w:t xml:space="preserve"> vacu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2"/>
            </w:r>
            <w:r>
              <w:rPr>
                <w:sz w:val="22"/>
                <w:szCs w:val="22"/>
              </w:rPr>
              <w:t xml:space="preserve"> in urbe non vidimu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quos amisimus cives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os vis Mart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3"/>
            </w:r>
            <w:r>
              <w:rPr>
                <w:sz w:val="22"/>
                <w:szCs w:val="22"/>
              </w:rPr>
              <w:t xml:space="preserve"> perculi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4"/>
            </w:r>
            <w:r>
              <w:rPr>
                <w:sz w:val="22"/>
                <w:szCs w:val="22"/>
              </w:rPr>
              <w:t>, non ir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5"/>
            </w:r>
            <w:r>
              <w:rPr>
                <w:sz w:val="22"/>
                <w:szCs w:val="22"/>
              </w:rPr>
              <w:t xml:space="preserve"> victoriae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t dubitare debeat nemo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in multos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si posse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130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sar ab inferis excitaret,</w:t>
            </w:r>
          </w:p>
          <w:p>
            <w:pPr>
              <w:pStyle w:val="Normal"/>
              <w:spacing w:lineRule="auto" w:line="360"/>
              <w:ind w:left="102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oniam ex eadem acie conserv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6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os potes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lterius vero part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7"/>
            </w:r>
            <w:r>
              <w:rPr>
                <w:sz w:val="22"/>
                <w:szCs w:val="22"/>
              </w:rPr>
              <w:t xml:space="preserve"> - nihil amplius dico quam id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od omnes verebamur 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imis iracunda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8"/>
            </w:r>
            <w:r>
              <w:rPr>
                <w:sz w:val="22"/>
                <w:szCs w:val="22"/>
              </w:rPr>
              <w:t xml:space="preserve"> futura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9"/>
            </w:r>
            <w:r>
              <w:rPr>
                <w:sz w:val="22"/>
                <w:szCs w:val="22"/>
              </w:rPr>
              <w:t xml:space="preserve"> fuisse victori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quidam enim non mod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0"/>
            </w:r>
            <w:r>
              <w:rPr>
                <w:sz w:val="22"/>
                <w:szCs w:val="22"/>
              </w:rPr>
              <w:t xml:space="preserve"> armatis, sed interd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1"/>
            </w:r>
            <w:r>
              <w:rPr>
                <w:sz w:val="22"/>
                <w:szCs w:val="22"/>
              </w:rPr>
              <w:t xml:space="preserve"> etiam otiosis minabantur nec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d quisque sensisse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ed ubi fuisse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itandum esse diceban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t mihi quidem videantur di immortales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etiam si poenas a populo Romano ob aliquod delic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t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2"/>
            </w:r>
            <w:r>
              <w:rPr>
                <w:sz w:val="22"/>
                <w:szCs w:val="22"/>
              </w:rPr>
              <w:t xml:space="preserve"> expetiveru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3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qui civile bellum tantum et tam luctuos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4"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excitaveru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5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el  placa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6"/>
            </w:r>
            <w:r>
              <w:rPr>
                <w:sz w:val="22"/>
                <w:szCs w:val="22"/>
              </w:rPr>
              <w:t xml:space="preserve">  iam  vel  satia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7"/>
            </w:r>
            <w:r>
              <w:rPr>
                <w:sz w:val="22"/>
                <w:szCs w:val="22"/>
              </w:rPr>
              <w:t xml:space="preserve">  aliquando  omnem  spem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alutis ad clementiam victoris et sapientiam contuliss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8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395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 = da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eri, orum m = Unterwel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xcito 1 = auf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c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us = wei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or 2, veritus sum = fürch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osus 3 = fried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1 = dro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io 4 = den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ito 1 = denken 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s, e = Bürger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 ... vel = entweder ... o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quando = endli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lementia, ae f = Milde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apientia, ae f = Weis- h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Quare gaud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9"/>
            </w:r>
            <w:r>
              <w:rPr>
                <w:sz w:val="22"/>
                <w:szCs w:val="22"/>
              </w:rPr>
              <w:t xml:space="preserve"> tuo isto tam excellen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0"/>
            </w:r>
            <w:r>
              <w:rPr>
                <w:sz w:val="22"/>
                <w:szCs w:val="22"/>
              </w:rPr>
              <w:t xml:space="preserve"> bono et frue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1"/>
            </w:r>
            <w:r>
              <w:rPr>
                <w:sz w:val="22"/>
                <w:szCs w:val="22"/>
              </w:rPr>
              <w:t xml:space="preserve"> cum fortuna et gloria, tum etiam natura et moribus tuis. ex quo quidem maximus est fruc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2"/>
            </w:r>
            <w:r>
              <w:rPr>
                <w:sz w:val="22"/>
                <w:szCs w:val="22"/>
              </w:rPr>
              <w:t xml:space="preserve"> iucunditasqu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3"/>
            </w:r>
            <w:r>
              <w:rPr>
                <w:sz w:val="22"/>
                <w:szCs w:val="22"/>
              </w:rPr>
              <w:t xml:space="preserve"> sapient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etera cum tua recordabe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4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etsi persaep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5"/>
            </w:r>
            <w:r>
              <w:rPr>
                <w:sz w:val="22"/>
                <w:szCs w:val="22"/>
              </w:rPr>
              <w:t xml:space="preserve"> virtut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amen plerumque felicitati tuae gratulabe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6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e nobis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os in re publica tecum simul esse voluisti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otiens cogitabis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otiens de maximis tuis beneficiis, totiens de incredibili liberali-ta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7"/>
            </w:r>
            <w:r>
              <w:rPr>
                <w:sz w:val="22"/>
                <w:szCs w:val="22"/>
              </w:rPr>
              <w:t>, totiens de singular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8"/>
            </w:r>
            <w:r>
              <w:rPr>
                <w:sz w:val="22"/>
                <w:szCs w:val="22"/>
              </w:rPr>
              <w:t xml:space="preserve"> sapientia cogitabis: quae non mod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9"/>
            </w:r>
            <w:r>
              <w:rPr>
                <w:sz w:val="22"/>
                <w:szCs w:val="22"/>
              </w:rPr>
              <w:t xml:space="preserve"> summa bona, sed nimir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0"/>
            </w:r>
            <w:r>
              <w:rPr>
                <w:sz w:val="22"/>
                <w:szCs w:val="22"/>
              </w:rPr>
              <w:t xml:space="preserve"> audebo vel sola dicere. tantus est enim splendo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1"/>
            </w:r>
            <w:r>
              <w:rPr>
                <w:sz w:val="22"/>
                <w:szCs w:val="22"/>
              </w:rPr>
              <w:t xml:space="preserve"> in laude vera, tanta in magnitudine animi et consili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2"/>
            </w:r>
            <w:r>
              <w:rPr>
                <w:sz w:val="22"/>
                <w:szCs w:val="22"/>
              </w:rPr>
              <w:t xml:space="preserve"> dignitas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t  haec a  virtute  don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3"/>
            </w:r>
            <w:r>
              <w:rPr>
                <w:sz w:val="22"/>
                <w:szCs w:val="22"/>
              </w:rPr>
              <w:t>,  cetera  a  fortuna   commoda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4"/>
            </w:r>
            <w:r>
              <w:rPr>
                <w:sz w:val="22"/>
                <w:szCs w:val="22"/>
              </w:rPr>
              <w:t xml:space="preserve"> esse videantu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li igitur in conservand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5"/>
            </w:r>
            <w:r>
              <w:rPr>
                <w:sz w:val="22"/>
                <w:szCs w:val="22"/>
              </w:rPr>
              <w:t xml:space="preserve"> viris bonis defetigar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6"/>
            </w:r>
            <w:r>
              <w:rPr>
                <w:sz w:val="22"/>
                <w:szCs w:val="22"/>
              </w:rPr>
              <w:t>, non cupiditate praesertim aliqua aut pravita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7"/>
            </w:r>
            <w:r>
              <w:rPr>
                <w:sz w:val="22"/>
                <w:szCs w:val="22"/>
              </w:rPr>
              <w:t xml:space="preserve"> laps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8"/>
            </w:r>
            <w:r>
              <w:rPr>
                <w:sz w:val="22"/>
                <w:szCs w:val="22"/>
              </w:rPr>
              <w:t>, sed opinione offici stul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9"/>
            </w:r>
            <w:r>
              <w:rPr>
                <w:sz w:val="22"/>
                <w:szCs w:val="22"/>
              </w:rPr>
              <w:t xml:space="preserve"> fortasse, certe non improba, et spec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0"/>
            </w:r>
            <w:r>
              <w:rPr>
                <w:sz w:val="22"/>
                <w:szCs w:val="22"/>
              </w:rPr>
              <w:t xml:space="preserve"> quadam rei publicae. non enim tua ulla culp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1"/>
            </w:r>
            <w:r>
              <w:rPr>
                <w:sz w:val="22"/>
                <w:szCs w:val="22"/>
              </w:rPr>
              <w:t xml:space="preserve"> es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i te aliqui timuerun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ontraqu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2"/>
            </w:r>
            <w:r>
              <w:rPr>
                <w:sz w:val="22"/>
                <w:szCs w:val="22"/>
              </w:rPr>
              <w:t xml:space="preserve"> summa laus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od minim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3"/>
            </w:r>
            <w:r>
              <w:rPr>
                <w:sz w:val="22"/>
                <w:szCs w:val="22"/>
              </w:rPr>
              <w:t xml:space="preserve"> timendum fuisse senserunt.</w:t>
            </w:r>
          </w:p>
        </w:tc>
        <w:tc>
          <w:tcPr>
            <w:tcW w:w="4536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e, ista, istud = dieser, diese, dieses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bonum, i = das Gu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um ... tum = sowohl ... als a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s, morum m (Pl.) = Charak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iens, ntis = der We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i = auch we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tas, atis f = Glü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 = zuglei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otiens = wie of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ogito 1 = den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iens = so of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ientia, ae f = Weish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nitas, atis f = Wür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, ae f = Glü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tur = al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esertim = beson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nio, onis f = Auffassung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fortasse = viellei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lus 3 = irgend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umerabilis, e = unzählb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tulatio, onis f = h. Erfol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epono 3, anteposui, -positum = voranstell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res) gesta = die T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idem = zwa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itatus, us m = h. Unterstützun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opaeum, i n = Siegeszeiche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ustitia, ae f = Gerechtigkei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nitas, atis f = Mild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oresco 3, - , - = aufblühe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uturnitas, atis f = Läng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traho 3, detraxi, -tractum = entziehe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que (nach Vergleich) = wie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tio 4 = h. meine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imo 3, ademi, -emptum = wegnehme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mitto 3, remisi, remissum = zurückschick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cido 3, occidi, occasurum = zugrundegehe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te = mit Rech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victus 3 = unbesiegt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dicio, onis f = h. Stellung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inco 3, devici, -victum = völlig (be)siege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eo 2, patui, - = h. reiche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tum, i n = Schicksal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ser, misera, miserum = unglücklich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nestus 3 = unheilvoll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ello 3, compuli, -pulsum = treiben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lpa, ae f = Schuld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essus, us m = Versammlung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uco 3, induxi, -ductum = hineinführen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rique, pleraeque, pleraque = die meisten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noratio, onis f = Unkenntnis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anis, e = h. grundlos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modo ... sed etiam = nicht nur ... sondern auch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agito 1 = fordern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udio 1 = zurückweisen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ma civilia = h. „Bürgerkriegsparteien“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cius 3 (+ Gen.) = bezogen au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delis, e = treu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modo ... sed (etiam) = nicht nur ... sondern (auch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udens, ntis = h. vorausblickend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o 3, rui, rutum = stürzen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ntarius 3 = freiwillig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e = keineswegs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tio 4 = h. vertreten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iustus 3 = ungerecht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istimator, oris m = Beurteiler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seo 2, censui, censum = beschließen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atus 3 = zornig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eps, itis = unentschieden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mico 1 = kämpfen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stis, is m = Zeuge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sus, us m = h. Gedanke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gruo 3, congrui, - = übereinstimmen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olentia, ae f = Unverschämtheit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rocitas, atis f = Wildheit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imesco 3, extimui, -  = sehr fürchten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beralitas, atis f = Großzügigkeit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usa, ae f = h. Standpunkte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atus 3 = begrenzt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gina, ae f = Scheide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cuus 3 = leer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s, tis m = Mars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cello 3, perculi, -culsum = zerschmettern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a, ae f = Zorn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ervo 1 = retten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s, tis f = Partei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acundus 3 = zornerfüllt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turam = „in Folge“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modo ... sed etiam = nicht nur ... sondern auch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dum = bisweilen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ictum, i n = Vergehen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eto 3, expetivi, -petitum = fordern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ctuosus 3 = tränenreich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ito 1 = entfachen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co 1 = besänftigen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tiatus 3 = befriedigt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erre ad = h. übertragen auf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udeo 2, gavisus sum = sich freuen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ellens, ntis = hervorragend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uor 3, fructus sum (+ Abl.) = genießen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uctus, us m = Gewinn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ucunditas, atis f = Annehmlichkeit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ordor 1 = bedenken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aepe = sehr oft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tulor 1 = danken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beralitas, atis f = Großzügigkeit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gularis, e = einzigartig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modo ... sed (etiam) = nicht nur ... sondern (auch)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mirum = ohne Zweifel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endor, oris m = Glanz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ilium, ii n = Überlegtheit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o 1 = schenken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odo 1 = leihen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ervo 1 = retten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etigo 1 = ermüden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tas, atis f = Schlechtigkeit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bor 3, lapsus sum = fallen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ltus 3 = töricht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es, ei f = h. Vorstellung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lpa, ae f = Schuld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 (Adverb) = dagegen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e = keinesweg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6T23:40:00Z</dcterms:created>
  <dc:creator>Glatz Peter</dc:creator>
  <dc:description/>
  <dc:language>en-US</dc:language>
  <cp:lastModifiedBy>Glatz Peter</cp:lastModifiedBy>
  <cp:lastPrinted>1997-03-17T00:29:00Z</cp:lastPrinted>
  <dcterms:modified xsi:type="dcterms:W3CDTF">1997-03-16T23:40:00Z</dcterms:modified>
  <cp:revision>1</cp:revision>
  <dc:subject/>
  <dc:title>6</dc:title>
</cp:coreProperties>
</file>