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oleo saepe ante oculos ponere idque libenter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crebr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usurpa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sermonibus omnes nostrorum imperatorum, omnes exterarum gentium potentissimorumqu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populorum, omnes regum clarissimorum res gestas cum tuis nec contentionum magnitudine nec numero proeliorum nec varietat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 xml:space="preserve"> regionum nec celeritate conficiendi nec dissimilitudin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 xml:space="preserve"> bellorum posse conferri  nec  ver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  <w:r>
              <w:rPr>
                <w:sz w:val="22"/>
                <w:szCs w:val="22"/>
              </w:rPr>
              <w:t xml:space="preserve"> disiunctiss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 xml:space="preserve"> terras  citi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 xml:space="preserve">  passibus  cuiusquam potuisse peragrari,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m tuis - non dicam cursib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  <w:r>
              <w:rPr>
                <w:sz w:val="22"/>
                <w:szCs w:val="22"/>
              </w:rPr>
              <w:t>, sed -victoriis lustrata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2"/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u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e quidem ego nisi magna esse fatea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ut ea vix cuiusquam mens aut cogitati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3"/>
            </w:r>
            <w:r>
              <w:rPr>
                <w:sz w:val="22"/>
                <w:szCs w:val="22"/>
              </w:rPr>
              <w:t xml:space="preserve"> capere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possit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emen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4"/>
            </w:r>
            <w:r>
              <w:rPr>
                <w:sz w:val="22"/>
                <w:szCs w:val="22"/>
              </w:rPr>
              <w:t xml:space="preserve"> sim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 tamen sunt alia maio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m bellic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  <w:r>
              <w:rPr>
                <w:sz w:val="22"/>
                <w:szCs w:val="22"/>
              </w:rPr>
              <w:t xml:space="preserve"> laudes solent quidam extenuare verb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 xml:space="preserve"> easque detrahe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 xml:space="preserve"> ducibus, communica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8"/>
            </w:r>
            <w:r>
              <w:rPr>
                <w:sz w:val="22"/>
                <w:szCs w:val="22"/>
              </w:rPr>
              <w:t xml:space="preserve"> cum multis,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ne propriae sint imperatorum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certe in armis militum virtus, locorum opportunit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9"/>
            </w:r>
            <w:r>
              <w:rPr>
                <w:sz w:val="22"/>
                <w:szCs w:val="22"/>
              </w:rPr>
              <w:t>, auxilia sociorum, classe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0"/>
            </w:r>
            <w:r>
              <w:rPr>
                <w:sz w:val="22"/>
                <w:szCs w:val="22"/>
              </w:rPr>
              <w:t>, commeat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1"/>
            </w:r>
            <w:r>
              <w:rPr>
                <w:sz w:val="22"/>
                <w:szCs w:val="22"/>
              </w:rPr>
              <w:t xml:space="preserve"> multum iuvant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am vero partem quasi suo iure Fortuna sibi vindicat et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icquid est prospere gestum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d paene omne ducit suum.</w:t>
            </w:r>
          </w:p>
        </w:tc>
        <w:tc>
          <w:tcPr>
            <w:tcW w:w="4395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mo, onis m = Gesprä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us 3 = frem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io, onis f = Auseinandersetz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, onis f = Gebi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o, -fers, -ferre, -tuli, -latum = verglei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gro 1 = h. durchque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eor 2, fassus sum = zuge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us 3 = typis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ma, orum n = kriegerische Auseinandersetzung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ocius, ii m = Bundes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osse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multum = vi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o iure = berechtigterweise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Fortuna, ae f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lücksgöttin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vindico 1 = beanspruch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icquid = was auch immer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prosperus 3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sti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ibenter = ger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reber, crebra, crebrum = zahlrei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usurpo 1 = erwähn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otens, ntis = mächti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arietas, atis f = Verschiedenhei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issimilitudo, inis f = Unähnlichkei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ero = wirkli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isiunctus 3 = weit voneinander entfer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itus 3 = schnel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sus, us m = h. Mars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stro 1 = durchreise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itatio, onis f = das Denke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mens, ntis = wahnsinni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llicus 3 = Kriegs-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enuare verbis = mit Worten abschwäche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raho 3, extraxi, -tractum = entziehe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municare cum multis = auf  viele aufteile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portunitas, atis f = günstige Lag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assis, is f = Flott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meatus, us m = Nachschub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16:18:00Z</dcterms:created>
  <dc:creator>Glatz Peter</dc:creator>
  <dc:description/>
  <dc:language>en-US</dc:language>
  <cp:lastModifiedBy>Glatz Peter</cp:lastModifiedBy>
  <dcterms:modified xsi:type="dcterms:W3CDTF">1997-03-10T20:21:00Z</dcterms:modified>
  <cp:revision>2</cp:revision>
  <dc:subject/>
  <dc:title>3</dc:title>
</cp:coreProperties>
</file>