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rPr>
        <w:t>Übersetzung zu Stück 1: Die erste grosse Stadt auf Busbecqs Reise ist Buda. Der dortige Pascha leidet gerade an einer Krankheit. Ep I S. 12</w:t>
      </w:r>
      <w:r>
        <w:rPr>
          <w:rStyle w:val="FootnoteCharacters"/>
          <w:rStyle w:val="FootnoteAnchor"/>
          <w:b/>
        </w:rPr>
        <w:footnoteReference w:id="2"/>
      </w:r>
      <w:r>
        <w:rPr>
          <w:b/>
        </w:rPr>
        <w:t>.  99 Worte</w:t>
      </w:r>
    </w:p>
    <w:p>
      <w:pPr>
        <w:pStyle w:val="Normal"/>
        <w:rPr/>
      </w:pPr>
      <w:r>
        <w:rPr/>
        <w:t>Die Krankheit des Pascha hielt mich lange in Buda auf. Inzwischen aber, als er merkte dass ich einen Arzt (mit dabei) habe, einen Mann, der sowohl in jeder Wissenschaft sehr versiert, als auch besonders in der Heilkunst sehr gut ausgebildet war, begann er in heftigen Versuchen sich zu bemühen, dass ich den Arzt zu ihm schicke, damit er ihn medizinisch betreue.</w:t>
      </w:r>
    </w:p>
    <w:p>
      <w:pPr>
        <w:pStyle w:val="Normal"/>
        <w:rPr/>
      </w:pPr>
      <w:r>
        <w:rPr/>
        <w:t xml:space="preserve">Ich erklärte mich einverstanden ohne Schwierigkeiten zu machen. Aber es hätte nicht viel gefehlt und ich hätte diese Bereitwilligkeit bereut. Als nämlich die Krankheit des Pascha von Tag zu Tag schlimmer wurde, fürchtete ich nicht wenig, falls er zu seinem Mohammed eingegangen sei, dass die Türken die falsche Beschuldigung erheben könnten, er sei von meinem Arzt getötet worden. Daraus wäre jenem guten Mann Gefahr erwachsen, mir aber, als Mitwisser, wäre ein sehr schlechter Ruf entstanden. Von dieser Sorge aber hat mich Gott, nach der Heilung des Pascha,  befreit. </w:t>
      </w:r>
    </w:p>
    <w:p>
      <w:pPr>
        <w:pStyle w:val="Normal"/>
        <w:rPr/>
      </w:pPr>
      <w:r>
        <w:rPr/>
      </w:r>
    </w:p>
    <w:p>
      <w:pPr>
        <w:pStyle w:val="Normal"/>
        <w:ind w:left="360" w:hanging="0"/>
        <w:rPr/>
      </w:pPr>
      <w:r>
        <w:rPr>
          <w:b/>
        </w:rPr>
        <w:t xml:space="preserve">Übersetzung zu Stück 2: In Buda bekommt Busbeq auch die Janitscharen zum ersten Mal zu sehen: Ep. I., S. 12-14 (s. auch Studio Nr. 7, S. 8…a. a. O.). </w:t>
      </w:r>
      <w:r>
        <w:rPr>
          <w:b/>
          <w:lang w:val="it-IT"/>
        </w:rPr>
        <w:t>197 Worte</w:t>
      </w:r>
    </w:p>
    <w:p>
      <w:pPr>
        <w:pStyle w:val="Normal"/>
        <w:rPr/>
      </w:pPr>
      <w:r>
        <w:rPr/>
        <w:t>In Buda sah ich zu ersten Mal die Janitscharen. So nennen die Türken Angehörige einer Elitetruppe zu Fuss. Der türkische Herrscher hat davon 12.000, wenn ihre volle Stärke erreicht ist. Sie sind fast in allen Teilen des Reiches verstreut zur Bewachung von Befestigungen gegen den Feind oder zum Schutz von Christen und Juden gegen Übergriffe der Bevölkerungsmehrheit stationiert. Und es gibt keine dichter besiedelte Gegend, keine grössere oder kleinere Stadt, in der nicht einige Janitscharen sind, die die Aufgabe haben Christen, Juden und andere Hilfsbedürftige vor der Frechheit verbrecherischer Elemente zu schützen. In Buda auf der Burg ist eine ständige Janitscharenwache stationiert. Sie haben eine Kleidung, die bis zu den Knöcheln reicht…..</w:t>
      </w:r>
    </w:p>
    <w:p>
      <w:pPr>
        <w:pStyle w:val="Normal"/>
        <w:rPr/>
      </w:pPr>
      <w:r>
        <w:rPr/>
        <w:t xml:space="preserve">Zwei Janitscharen kamen zu mir. Sobald sie ins Speisezimmer eingelassen worden waren, grüssten sie mich mit Kopfnicken. Dann kamen sie eilig, fast laufend herbei und berührten meine Kleidung oder meine Hand, wie wenn sie sie küssen würden und drängten mir einen Strauss Hyazinthen oder Narzissen auf und gingen dann fast mit derselben Geschwindigkeit im Rückwärtsgang zu den Türen, um mir nicht den Rücken zuzuwenden. Das gilt nach ihrem Brauch nämlich als unhöflich. Dort standen sie in höchster Disziplin mit vor der Brust verschränkten Händen, den Blick auf den Boden gerichtet schweigend, sodass man sie eher für Mönche als für Soldaten halten könnte. Sobald sie aber einige kleine Münzen bekommen hatten entfernten sie sich, nachdem sie neuerlich mit den Köpfen genickt und mit lauter Stimme gedankt hatten und alles Gute wünschten. Freilich, wenn ich nicht vorher informiert worden wäre, dass es Janitscharen sind, hätte ich leicht geglaubt es sei eine Art türkischer Mönche oder Angehörige irgendeiner Vereinigung. Das sind also die berühmten Janitscharen, die überall soviel Schrecken verbreiten. </w:t>
      </w:r>
    </w:p>
    <w:p>
      <w:pPr>
        <w:pStyle w:val="Normal"/>
        <w:rPr/>
      </w:pPr>
      <w:r>
        <w:rPr/>
      </w:r>
    </w:p>
    <w:p>
      <w:pPr>
        <w:pStyle w:val="Normal"/>
        <w:ind w:left="360" w:hanging="0"/>
        <w:rPr>
          <w:b/>
          <w:b/>
        </w:rPr>
      </w:pPr>
      <w:r>
        <w:rPr>
          <w:b/>
        </w:rPr>
        <w:t>Übersetzung zu Stück 3: Die Türken und der Wein……Ep. I. S. 14/15, 210 Worte</w:t>
      </w:r>
    </w:p>
    <w:p>
      <w:pPr>
        <w:pStyle w:val="Normal"/>
        <w:rPr/>
      </w:pPr>
      <w:r>
        <w:rPr/>
        <w:t>In Buda waren häufig mit mir Türken zum Essen, die vom angenehmen Wein angelockt wurden. Je weniger sie davon haben, umso gieriger sind sie danach……..</w:t>
      </w:r>
    </w:p>
    <w:p>
      <w:pPr>
        <w:pStyle w:val="Normal"/>
        <w:rPr/>
      </w:pPr>
      <w:r>
        <w:rPr/>
        <w:t>Sobald es einmal gelungen ist, Wein zu haben, gab es  bis tief in die Nacht Gelage. Später, als ich dieser Unterhaltung überdrüssig wurde, erhob ich mich und ging in mein Schlafzimmer. Jene, weil sie vom Wein noch nicht zugeschüttet waren und noch gehen konnten, gingen traurig weg. Bald aber war ein Knabe da, der mich in ihrem Namen bitten sollte, ihnen einen Vorrat an Wein zu verschaffen und auch silberne Trinkgefässe: sie möchten, falls ich es erlaube, die Nacht in irgendeinem Winkel durch Trinken in die Länge ziehen. Ich befahl, ihnen soviel Wein wie sie wollten und ebenso Gefässe, um die sie baten, zu geben. Und jene hörten nicht eher zu trinken auf als bis sie betrunken vom Wein auf dem Boden lagen. Das Trinken von Wein gilt bei den Türken als schweres Verbrechen, besonders für die Älteren. Die Jüngeren sind gewohnt mit grösserer Hoffnung auf Gnade und Verzeihung zu sündigen, auch weil sie glauben, dass ihnen nach diesem Leben keine kleineren Strafen bevorstehen, wenn sie sehr wenig Wein getrunken haben als dann, wenn sie sehr viel getrunken haben. Wenn sie einmal Wein gekostet haben, hören sie nicht auf zu trinken.</w:t>
      </w:r>
    </w:p>
    <w:p>
      <w:pPr>
        <w:pStyle w:val="Normal"/>
        <w:rPr/>
      </w:pPr>
      <w:r>
        <w:rPr/>
        <w:t xml:space="preserve">Sie haben also solche Vorstellungen über das Weintrinken und noch absurdere als diese: </w:t>
      </w:r>
    </w:p>
    <w:p>
      <w:pPr>
        <w:pStyle w:val="Normal"/>
        <w:rPr/>
      </w:pPr>
      <w:r>
        <w:rPr/>
        <w:t>Einst sah ich in Konstantinopel einen alten Mann, der, als er den Becher zum Trinken in die Hand genommen hatte, vorher laute Schreie ausstiess. Als wir seine Freunde nach dem Grund fragten, antworteten sie, er wolle durch diese Schreie die Seele warnen, damit sie sich in einen Winkel des Körpers zurückziehen könne oder ganz verschwinde um nicht für dieses Verbrechen angeklagt zu werden, das er selbst im Begriff sei zu begehen und auch nicht vom Wein beschmutzt zu werden, den er trinken wollte,</w:t>
      </w:r>
    </w:p>
    <w:p>
      <w:pPr>
        <w:pStyle w:val="Normal"/>
        <w:rPr/>
      </w:pPr>
      <w:r>
        <w:rPr/>
      </w:r>
    </w:p>
    <w:p>
      <w:pPr>
        <w:pStyle w:val="Normal"/>
        <w:ind w:left="360" w:hanging="0"/>
        <w:rPr/>
      </w:pPr>
      <w:r>
        <w:rPr>
          <w:b/>
        </w:rPr>
        <w:t xml:space="preserve"> </w:t>
      </w:r>
      <w:r>
        <w:rPr>
          <w:b/>
        </w:rPr>
        <w:t>Übersetzung zu Stück 4: Beschreibung von Budapest und der Auswirkungen der türkischen Herrschaft auf die Stadt sowie die Einstellung der Türken zur Wohnkultur Ep. I. S. 15/16. 221 Worte</w:t>
      </w:r>
    </w:p>
    <w:p>
      <w:pPr>
        <w:pStyle w:val="Normal"/>
        <w:rPr/>
      </w:pPr>
      <w:r>
        <w:rPr/>
        <w:t xml:space="preserve">Es würde zu lange dauern alles über die Stadt Buda zu erzählen. Um nicht ganz zu schweigen </w:t>
      </w:r>
    </w:p>
    <w:p>
      <w:pPr>
        <w:pStyle w:val="Normal"/>
        <w:rPr/>
      </w:pPr>
      <w:r>
        <w:rPr/>
        <w:t xml:space="preserve">werde ich soviel sagen wie es für einen Schreiber eines Briefes, nicht für einen Buchautor genug ist. </w:t>
      </w:r>
    </w:p>
    <w:p>
      <w:pPr>
        <w:pStyle w:val="Normal"/>
        <w:rPr/>
      </w:pPr>
      <w:r>
        <w:rPr/>
        <w:t>Buda liegt flach da in einer sehr schönen Gegend, in einer sehr fruchtbaren Region, ausgestreckt an einen Hügelrücken , sodass es auf der einen Seite hügelige Weingärten berührt, auf der anderen Seite auf die vorbeifliessende Donau schaut und jenseits der Doanu auf die Stadt Pest und die sehr weiten Fluren. Der Platz scheint mit Absicht für die Herrschaft über Ungarn gewählt worden zu sein. Diese Stadt wurde einst mit den herrlichsten Häusern der ungarischen Magnaten geschmückt: diese sind zum Teil zerfallen oder werden mit vielen Stützmauern gegen den Einsturz abgesichert. Sie werden in der Regel von türkischen Soldaten bewohnt. Diese haben nichts, was für die Ausbesserung und Dachreparatur so grosser Häuser aufgewendet werden könnte. Ob es also durch das Dach regnet, ob die Wand schadhaft ist bekümmert sie nicht sehr, wenn nur ein Platz ist, wo sie ihr Pferd im Trockenen einstellen und für sich ein Bett aufstellen können. Was über ihnen ist, davon glauben sie dass es sie nichts angeht und den grösseren Teil des Hauses überlassen sie Wieseln und Mäusen zum Wohnen.</w:t>
      </w:r>
    </w:p>
    <w:p>
      <w:pPr>
        <w:pStyle w:val="Normal"/>
        <w:rPr/>
      </w:pPr>
      <w:r>
        <w:rPr/>
        <w:t>Dazu kommt, dass es türkischer Brauch ist, dass sie vor der Pracht von Bauwerken zurückschrecken, weil sie glauben es zeuge von stolzer und übertriebener Gesinnung nach grossartigen Bauten zu streben, wie wenn sich jemand Unsterblichkeit und ewige Wohnung in diesem Leben versprechen würde; sie wohnen in Häusern so wie Reisende in Gasthäusern.</w:t>
      </w:r>
    </w:p>
    <w:p>
      <w:pPr>
        <w:pStyle w:val="Normal"/>
        <w:rPr/>
      </w:pPr>
      <w:r>
        <w:rPr/>
        <w:t>Wenn sie in den Häusern vor Räubern, Kälte, Sonne und Regen sicher sind suchen sie keine anderen Annehmlichkeiten…</w:t>
      </w:r>
    </w:p>
    <w:p>
      <w:pPr>
        <w:pStyle w:val="Normal"/>
        <w:rPr/>
      </w:pPr>
      <w:r>
        <w:rPr/>
        <w:t xml:space="preserve">Ausgenommen Buda wird man wohl keine Stadt in ganz Ungarn sehen, die mit ein wenig schöneren Bauten ausgeschmückt ist. Diese Sitte halten sie meiner Meinung nach aus Tradition aufrecht. Dieses Volk, gewohnt an Kriegsdienst, Lager und lange Kriege vernachlässigte die Sorge um den Hausbau.  </w:t>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 Seitenzahlen beziehen sich auf die Gesamtausgabe aus ADEVA s. Literaturverzeichn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Übersetzung Busbecq</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47:00Z</dcterms:created>
  <dc:creator>freder</dc:creator>
  <dc:description/>
  <dc:language>en-US</dc:language>
  <cp:lastModifiedBy>freder</cp:lastModifiedBy>
  <cp:lastPrinted>2004-07-10T18:03:00Z</cp:lastPrinted>
  <dcterms:modified xsi:type="dcterms:W3CDTF">2004-07-10T16:21:00Z</dcterms:modified>
  <cp:revision>19</cp:revision>
  <dc:subject/>
  <dc:title/>
</cp:coreProperties>
</file>