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rund- und Hauptschule mit Werkrealschule Dauchingen </w:t>
      </w:r>
      <w:r>
        <w:rPr/>
        <w:t>Lärchenweg 1, 78083 Dauchingen</w:t>
      </w:r>
    </w:p>
    <w:p>
      <w:pPr>
        <w:pStyle w:val="StandardWeb"/>
        <w:rPr>
          <w:b/>
          <w:b/>
          <w:bCs/>
          <w:sz w:val="36"/>
          <w:szCs w:val="36"/>
        </w:rPr>
      </w:pPr>
      <w:r>
        <w:rPr>
          <w:b/>
          <w:bCs/>
          <w:sz w:val="20"/>
          <w:szCs w:val="20"/>
        </w:rPr>
        <w:t>http://www.schule-dauchingen.de/technikunterricht.html</w:t>
      </w:r>
    </w:p>
    <w:p>
      <w:pPr>
        <w:pStyle w:val="StandardWeb"/>
        <w:rPr>
          <w:sz w:val="28"/>
          <w:szCs w:val="28"/>
        </w:rPr>
      </w:pPr>
      <w:r>
        <w:rPr>
          <w:sz w:val="28"/>
          <w:szCs w:val="28"/>
        </w:rPr>
        <w:t>Technikunterricht in Klasse 7 am Beispiel der Anfertigung von Dekolichten</w:t>
      </w:r>
    </w:p>
    <w:p>
      <w:pPr>
        <w:pStyle w:val="StandardWeb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254760</wp:posOffset>
            </wp:positionV>
            <wp:extent cx="2933700" cy="2228850"/>
            <wp:effectExtent l="0" t="0" r="0" b="0"/>
            <wp:wrapSquare wrapText="bothSides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urch die großzügige Unterstützung der Spar- und Kreditbank Dauchingen konnte unsere Grund- und Hauptschule Dauchingen im Schuljahr 2005/2006 eine neue CNC-Fräsmaschine “Kosy 2” beschaffen.</w:t>
        <w:br/>
        <w:t>Unsere Schülerinnen und Schüler lernen an der “Kosy 2” den Umgang mit einer computergesteuerten Fräsmaschine kennen.</w:t>
        <w:br/>
        <w:t>Dies beinhaltet den gesammten Entstehungsprozess einer Werkarbeit, von der Auswahl der geeigneten Materialien, über die Programmierung bis hin zur praktischen Ausführung.</w:t>
      </w:r>
    </w:p>
    <w:p>
      <w:pPr>
        <w:pStyle w:val="StandardWeb"/>
        <w:rPr/>
      </w:pPr>
      <w:r>
        <w:rPr/>
        <w:t>Die Technikgruppe der Klasse 7, fertigte unter Anleitung der Techniklehrerin Frau Doser Dekolichte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8255</wp:posOffset>
            </wp:positionV>
            <wp:extent cx="4495800" cy="1814195"/>
            <wp:effectExtent l="0" t="0" r="0" b="0"/>
            <wp:wrapSquare wrapText="bothSides"/>
            <wp:docPr id="2" name="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776095</wp:posOffset>
            </wp:positionV>
            <wp:extent cx="2943225" cy="2038350"/>
            <wp:effectExtent l="0" t="0" r="0" b="0"/>
            <wp:wrapSquare wrapText="bothSides"/>
            <wp:docPr id="3" name="Bil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Schülerinnen und Schüler übten dabei den Umgang mit den werkstoffen Holz, Metall und Kunststoff.</w:t>
      </w:r>
    </w:p>
    <w:p>
      <w:pPr>
        <w:pStyle w:val="StandardWeb"/>
        <w:rPr/>
      </w:pPr>
      <w:r>
        <w:rPr/>
        <w:t>Am CAD-Programm entwarfen die Schülerinnen und Schüler zuerst eigene Bilder. Diese wurden dann an der computergesteuerten Fräsmaschine in die Kunststoffoberfläche gefräst.</w:t>
      </w:r>
      <w:r>
        <w:br w:type="page"/>
      </w:r>
    </w:p>
    <w:p>
      <w:pPr>
        <w:pStyle w:val="StandardWeb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3162300" cy="2000250"/>
            <wp:effectExtent l="0" t="0" r="0" b="0"/>
            <wp:wrapSquare wrapText="bothSides"/>
            <wp:docPr id="4" name="Bil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ch eigenem Entwurf wurden die Bodenplatten aus Furnierholz ausgesägt, gefeilt und geschli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215</wp:posOffset>
            </wp:positionV>
            <wp:extent cx="3495675" cy="1376045"/>
            <wp:effectExtent l="0" t="0" r="0" b="0"/>
            <wp:wrapTight wrapText="bothSides">
              <wp:wrapPolygon edited="0">
                <wp:start x="-54" y="0"/>
                <wp:lineTo x="-54" y="21434"/>
                <wp:lineTo x="21600" y="21434"/>
                <wp:lineTo x="21600" y="0"/>
                <wp:lineTo x="-54" y="0"/>
              </wp:wrapPolygon>
            </wp:wrapTight>
            <wp:docPr id="5" name="Bil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Umformung von Metalldraht wurde anhand der Halterung des Fräsbildes geübt.</w:t>
        <w:br/>
        <w:t>Nach dem Bohren einer Vertiefung für das Teelicht wurde das Dekolicht zusammengebaut und vorgestellt.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Zusammenstellung der Bilder und Texte: S. Do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10:00Z</dcterms:created>
  <dc:creator>BG&amp;BRG Baden</dc:creator>
  <dc:description/>
  <cp:keywords/>
  <dc:language>en-US</dc:language>
  <cp:lastModifiedBy>BG&amp;BRG Baden</cp:lastModifiedBy>
  <dcterms:modified xsi:type="dcterms:W3CDTF">2007-06-28T11:23:00Z</dcterms:modified>
  <cp:revision>1</cp:revision>
  <dc:subject/>
  <dc:title>Grund- und Hauptschule mit Werkrealschule Dauchingen Lärchenweg 1, 78083 Dauchingen</dc:title>
</cp:coreProperties>
</file>