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Bildgeschich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Heading1"/>
        <w:rPr/>
      </w:pPr>
      <w:r>
        <w:rPr/>
        <w:t>Das Getreid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35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drawing>
                <wp:inline distT="0" distB="0" distL="0" distR="0">
                  <wp:extent cx="1821180" cy="13658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drawing>
                <wp:inline distT="0" distB="0" distL="0" distR="0">
                  <wp:extent cx="1683385" cy="13366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drawing>
                <wp:inline distT="0" distB="0" distL="0" distR="0">
                  <wp:extent cx="2018665" cy="15138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object w:dxaOrig="2765" w:dyaOrig="30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.85pt;margin-top:9.6pt;width:138.2pt;height:153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670844713" r:id="rId5"/>
              </w:objec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66370</wp:posOffset>
                  </wp:positionV>
                  <wp:extent cx="1828800" cy="19348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73050</wp:posOffset>
                  </wp:positionV>
                  <wp:extent cx="1849120" cy="1591945"/>
                  <wp:effectExtent l="0" t="0" r="0" b="0"/>
                  <wp:wrapTight wrapText="bothSides">
                    <wp:wrapPolygon edited="0">
                      <wp:start x="20346" y="0"/>
                      <wp:lineTo x="20120" y="110"/>
                      <wp:lineTo x="18578" y="1936"/>
                      <wp:lineTo x="15459" y="6182"/>
                      <wp:lineTo x="7874" y="6331"/>
                      <wp:lineTo x="4338" y="6965"/>
                      <wp:lineTo x="4338" y="8268"/>
                      <wp:lineTo x="2217" y="8902"/>
                      <wp:lineTo x="545" y="9796"/>
                      <wp:lineTo x="192" y="10838"/>
                      <wp:lineTo x="-96" y="12776"/>
                      <wp:lineTo x="192" y="14452"/>
                      <wp:lineTo x="1220" y="16538"/>
                      <wp:lineTo x="3309" y="18587"/>
                      <wp:lineTo x="3439" y="18848"/>
                      <wp:lineTo x="5785" y="20673"/>
                      <wp:lineTo x="7231" y="21456"/>
                      <wp:lineTo x="7457" y="21456"/>
                      <wp:lineTo x="8999" y="21456"/>
                      <wp:lineTo x="9224" y="21456"/>
                      <wp:lineTo x="10574" y="20822"/>
                      <wp:lineTo x="12663" y="18587"/>
                      <wp:lineTo x="14239" y="16538"/>
                      <wp:lineTo x="15363" y="14452"/>
                      <wp:lineTo x="16232" y="12403"/>
                      <wp:lineTo x="16006" y="10317"/>
                      <wp:lineTo x="15138" y="8268"/>
                      <wp:lineTo x="21245" y="2047"/>
                      <wp:lineTo x="21600" y="1154"/>
                      <wp:lineTo x="21600" y="893"/>
                      <wp:lineTo x="21021" y="0"/>
                      <wp:lineTo x="2034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Vorschlag für eine Bildgeschichte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s Getreide ist jetzt reif zum Ernt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it dem Mähdrescher erntet der Bauer das Getreide.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r Drescher holt die Körner aus den Ähr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Körner werden zu Mehl gemahl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r Bäcker bäckt Brot und andere Köstlichkeiten aus dem Bro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och viele andere Lebensmittel enthalten Getreide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12065</wp:posOffset>
          </wp:positionV>
          <wp:extent cx="231775" cy="3429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10</wp:posOffset>
              </wp:positionH>
              <wp:positionV relativeFrom="paragraph">
                <wp:posOffset>-80645</wp:posOffset>
              </wp:positionV>
              <wp:extent cx="61150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6.35pt" to="480.1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B3473A"/>
        <w:sz w:val="20"/>
      </w:rPr>
      <w:t>Jachs E.</w:t>
    </w:r>
    <w:r>
      <w:rPr>
        <w:rFonts w:cs="Arial" w:ascii="Arial" w:hAnsi="Arial"/>
        <w:color w:val="B3473A"/>
        <w:sz w:val="20"/>
        <w:lang w:val="de-DE"/>
      </w:rPr>
      <w:t xml:space="preserve"> </w:t>
      <w:tab/>
    </w:r>
    <w:r>
      <w:rPr>
        <w:rFonts w:cs="Arial" w:ascii="Arial" w:hAnsi="Arial"/>
        <w:color w:val="B3473A"/>
        <w:sz w:val="20"/>
        <w:lang w:val="de-DE"/>
      </w:rPr>
      <w:fldChar w:fldCharType="begin"/>
    </w:r>
    <w:r>
      <w:rPr>
        <w:sz w:val="20"/>
        <w:rFonts w:cs="Arial" w:ascii="Arial" w:hAnsi="Arial"/>
        <w:color w:val="B3473A"/>
        <w:lang w:val="de-DE"/>
      </w:rPr>
      <w:instrText xml:space="preserve"> DATE \@"MMMM\ yy" </w:instrText>
    </w:r>
    <w:r>
      <w:rPr>
        <w:sz w:val="20"/>
        <w:rFonts w:cs="Arial" w:ascii="Arial" w:hAnsi="Arial"/>
        <w:color w:val="B3473A"/>
        <w:lang w:val="de-DE"/>
      </w:rPr>
      <w:fldChar w:fldCharType="separate"/>
    </w:r>
    <w:r>
      <w:rPr>
        <w:sz w:val="20"/>
        <w:rFonts w:cs="Arial" w:ascii="Arial" w:hAnsi="Arial"/>
        <w:color w:val="B3473A"/>
        <w:lang w:val="de-DE"/>
      </w:rPr>
      <w:t>Juli 26</w:t>
    </w:r>
    <w:r>
      <w:rPr>
        <w:sz w:val="20"/>
        <w:rFonts w:cs="Arial" w:ascii="Arial" w:hAnsi="Arial"/>
        <w:color w:val="B3473A"/>
        <w:lang w:val="de-DE"/>
      </w:rPr>
      <w:fldChar w:fldCharType="end"/>
    </w:r>
    <w:r>
      <w:rPr>
        <w:rFonts w:cs="Arial" w:ascii="Arial" w:hAnsi="Arial"/>
        <w:color w:val="B3473A"/>
        <w:sz w:val="20"/>
        <w:lang w:val="de-DE"/>
      </w:rPr>
      <w:tab/>
      <w:t>zur Verfügung gestellt von</w:t>
    </w:r>
  </w:p>
  <w:p>
    <w:pPr>
      <w:pStyle w:val="Footer"/>
      <w:rPr>
        <w:rFonts w:ascii="Arial" w:hAnsi="Arial" w:cs="Arial"/>
        <w:color w:val="B3473A"/>
        <w:sz w:val="20"/>
        <w:lang w:val="en-US"/>
      </w:rPr>
    </w:pPr>
    <w:r>
      <w:rPr>
        <w:rFonts w:cs="Arial" w:ascii="Arial" w:hAnsi="Arial"/>
        <w:color w:val="B3473A"/>
        <w:sz w:val="20"/>
        <w:lang w:val="en-US"/>
      </w:rPr>
      <w:t>e.jachs@eduhi.at</w:t>
      <w:tab/>
      <w:tab/>
      <w:t>education highway</w:t>
    </w:r>
  </w:p>
  <w:p>
    <w:pPr>
      <w:pStyle w:val="Footer"/>
      <w:rPr>
        <w:rFonts w:ascii="Arial" w:hAnsi="Arial" w:cs="Arial"/>
        <w:color w:val="B3473A"/>
        <w:sz w:val="20"/>
        <w:lang w:val="en-US"/>
      </w:rPr>
    </w:pPr>
    <w:r>
      <w:rPr>
        <w:rFonts w:cs="Arial" w:ascii="Arial" w:hAnsi="Arial"/>
        <w:color w:val="B3473A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11:00Z</dcterms:created>
  <dc:creator>con1</dc:creator>
  <dc:description/>
  <dc:language>en-US</dc:language>
  <cp:lastModifiedBy>User</cp:lastModifiedBy>
  <dcterms:modified xsi:type="dcterms:W3CDTF">2003-08-11T08:16:00Z</dcterms:modified>
  <cp:revision>9</cp:revision>
  <dc:subject/>
  <dc:title>Vom Korn zum Brot</dc:title>
</cp:coreProperties>
</file>