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t. Dionys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Bewegung drinnen und drauß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 der VS St. Dionys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ita Strei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  <w:t>VS St. Dionysen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en-GB"/>
                </w:rPr>
                <w:t>vs.st.dionysen@eduhi.a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229/7207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5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12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Bewegung drinnen und drauß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plant waren drei Bewegungsräume – Turnsaal, Garten und Schulhof. Leider ließ uns das Wetter im Stich, und wir mussten das Programm im Garten streich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Turnsaal gab es acht Stationen zum Thema Dschunge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Felsw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Wasserruts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Über den Krokodi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Klippenspri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Affenschauk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Lianen schwi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alancieren über wackelige Ä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eilbrücke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Schulhof wurden verschiedene Hüpfspiele aufgemalt. Am Aktionstag wurden die Spiele „eingeweiht“. Sie stehen den Kindern nun in den  Pausen oder Wartezeiten vor der Schule zur Verfügung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5875</wp:posOffset>
                  </wp:positionV>
                  <wp:extent cx="3796030" cy="2849245"/>
                  <wp:effectExtent l="0" t="0" r="0" b="0"/>
                  <wp:wrapTight wrapText="bothSides">
                    <wp:wrapPolygon edited="0">
                      <wp:start x="-54" y="0"/>
                      <wp:lineTo x="-54" y="21526"/>
                      <wp:lineTo x="21600" y="21526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792855" cy="284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792855" cy="284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792855" cy="284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3370" cy="2092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3005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0054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250" cy="1690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250" cy="3005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st.dionysen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1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08T09:11:00Z</dcterms:modified>
  <cp:revision>6</cp:revision>
  <dc:subject/>
  <dc:title>Musterschule</dc:title>
</cp:coreProperties>
</file>