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u w:val="none"/>
        </w:rPr>
      </w:pPr>
      <w:r>
        <w:rPr>
          <w:rFonts w:cs="Arial"/>
          <w:sz w:val="40"/>
        </w:rPr>
        <w:t>Verleimen der einzelnen Leuchtturmtei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Die Holzteile des Leuchtturms werden Schritt für Schritt von den Schülern verleimt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  <w:t>Werkzeug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de-DE" w:eastAsia="en-US"/>
        </w:rPr>
        <w:t>Lineal, Bleistift und Radiergumm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  <w:t>Materia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Holzeteile des Leuchttu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Holzleim, der transparent trockn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apiertücher zum Entfernen des überschüssigen Holzleim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de-DE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0"/>
          <w:u w:val="none"/>
        </w:rPr>
      </w:pPr>
      <w:r>
        <w:rPr>
          <w:rFonts w:cs="Arial" w:ascii="Arial" w:hAnsi="Arial"/>
          <w:b w:val="false"/>
          <w:bCs w:val="false"/>
          <w:sz w:val="30"/>
          <w:u w:val="none"/>
        </w:rPr>
      </w:r>
    </w:p>
    <w:p>
      <w:pPr>
        <w:pStyle w:val="Heading"/>
        <w:jc w:val="left"/>
        <w:rPr>
          <w:rFonts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6739255</wp:posOffset>
                </wp:positionV>
                <wp:extent cx="3060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530.65pt" to="240.25pt,-5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0"/>
        </w:rPr>
        <w:t>Arbeitsanleitung:</w:t>
        <w:br/>
      </w:r>
    </w:p>
    <w:p>
      <w:pPr>
        <w:pStyle w:val="Heading"/>
        <w:jc w:val="left"/>
        <w:rPr>
          <w:rFonts w:cs="Arial"/>
          <w:sz w:val="32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Auf dem Werktisch liegt folgendes Werkzeug:</w:t>
      </w: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t xml:space="preserve"> Alle Holzteile des Leuchtturms, ein Lineal, ein Bleistift, ein Radiergummi, Papiertücher und ein Holzleim.</w:t>
      </w:r>
    </w:p>
    <w:p>
      <w:pPr>
        <w:pStyle w:val="Heading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none"/>
        </w:rPr>
        <w:t>ACHTUNG</w:t>
      </w:r>
      <w:r>
        <w:rPr>
          <w:rFonts w:cs="Arial" w:ascii="Arial" w:hAnsi="Arial"/>
          <w:b w:val="false"/>
          <w:bCs w:val="false"/>
          <w:sz w:val="24"/>
          <w:u w:val="none"/>
        </w:rPr>
        <w:t>: Überschüssigen Holzleim sofort mit Papiertüchern entfernen! Falls auf den Händen ein Holzleim klebt, nicht in die Augen berühren!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  <w:t>Erster Schrit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.) Die Kinder legen die Bodenplatte, die Mauer und ein Holzstück (L= 6 x B= 4 cm) </w:t>
        <w:br/>
        <w:t xml:space="preserve">     vor sich hin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) Das Holzstück wird senkrecht in die linke, obere Ecke der Bodenplatte gelegt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.) Jetzt stellen die Schüler die Mauer vor das Holzstück.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7015</wp:posOffset>
            </wp:positionH>
            <wp:positionV relativeFrom="paragraph">
              <wp:posOffset>40005</wp:posOffset>
            </wp:positionV>
            <wp:extent cx="2549525" cy="1454150"/>
            <wp:effectExtent l="0" t="0" r="0" b="0"/>
            <wp:wrapTight wrapText="bothSides">
              <wp:wrapPolygon edited="0">
                <wp:start x="-160" y="-138"/>
                <wp:lineTo x="-160" y="21598"/>
                <wp:lineTo x="21679" y="21598"/>
                <wp:lineTo x="21679" y="-138"/>
                <wp:lineTo x="-160" y="-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5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) Die Mauer wird jetzt positioniert, das heißt, links und rechts von der Mauer ist </w:t>
        <w:br/>
        <w:t xml:space="preserve">     gleich viel Abstand (Auf jeder Seite sind jetzt 2 cm frei)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5.) Die Stelle mit dem Bleistift markieren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6.) Das Holzstück und die Mauer von der Bodenplatte weglegen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7.) Am Boden der Mauer wird Holzleim aufgetragen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) Die Mauer anhand den Markierungen richtig aufstellen und an die Bodenplatte </w:t>
        <w:br/>
        <w:t xml:space="preserve">     pressen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9.) 10 - 15 Minuten warten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  <w:bdr w:val="single" w:sz="4" w:space="0" w:color="000000"/>
        </w:rPr>
        <w:t>In der Zwischenzeit können die nächsten Schritte durchgeführt werde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sz w:val="28"/>
        </w:rPr>
        <w:t>Zweiter Schrit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) Die Schüler nehmen die Plattform, das Holzstück (L= 6 x B= 4 cm) und den</w:t>
        <w:br/>
        <w:t xml:space="preserve">     Laternenraum zur Hand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.) Das Holzstück wird waagrecht in die linke, obere Ecke gelegt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) Die Kinder verschieben das Holzstück entlang des Randes, 3 cm nach rechts. 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) Der Laternenraum wird  vor das Holzstück gestellt. </w:t>
      </w:r>
    </w:p>
    <w:p>
      <w:pPr>
        <w:pStyle w:val="Heading"/>
        <w:spacing w:lineRule="auto" w:line="360"/>
        <w:ind w:left="357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2235</wp:posOffset>
            </wp:positionH>
            <wp:positionV relativeFrom="paragraph">
              <wp:posOffset>15875</wp:posOffset>
            </wp:positionV>
            <wp:extent cx="2682875" cy="1730375"/>
            <wp:effectExtent l="0" t="0" r="0" b="0"/>
            <wp:wrapTight wrapText="bothSides">
              <wp:wrapPolygon edited="0">
                <wp:start x="-151" y="-116"/>
                <wp:lineTo x="-151" y="21595"/>
                <wp:lineTo x="21675" y="21595"/>
                <wp:lineTo x="21675" y="-116"/>
                <wp:lineTo x="-151" y="-1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3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5.) Die Stelle wieder markieren und das Holzstück und den Laternenraum entfernen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) Der Laternenraum wird am Boden geleimt und anhand der Markierung auf die </w:t>
        <w:br/>
        <w:t xml:space="preserve">     Plattform gepresst.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sz w:val="28"/>
        </w:rPr>
        <w:t>Dritter Schrit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) Das Dach wird am Boden mit Leim angestrichen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) Auf den Laternenraum wird das Dach aufgesetzt.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.) Der Schüler versucht, das Dach 3 mm nach vorne zu schieben, sodass es über</w:t>
        <w:br/>
        <w:t xml:space="preserve">     dem Laternenraum steht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3840</wp:posOffset>
            </wp:positionH>
            <wp:positionV relativeFrom="paragraph">
              <wp:posOffset>130175</wp:posOffset>
            </wp:positionV>
            <wp:extent cx="1273175" cy="1273175"/>
            <wp:effectExtent l="0" t="0" r="0" b="0"/>
            <wp:wrapTight wrapText="bothSides">
              <wp:wrapPolygon edited="0">
                <wp:start x="-322" y="-157"/>
                <wp:lineTo x="-322" y="21595"/>
                <wp:lineTo x="21760" y="21595"/>
                <wp:lineTo x="21760" y="-157"/>
                <wp:lineTo x="-322" y="-1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555</wp:posOffset>
            </wp:positionH>
            <wp:positionV relativeFrom="paragraph">
              <wp:posOffset>130175</wp:posOffset>
            </wp:positionV>
            <wp:extent cx="1273175" cy="1273175"/>
            <wp:effectExtent l="0" t="0" r="0" b="0"/>
            <wp:wrapTight wrapText="bothSides">
              <wp:wrapPolygon edited="0">
                <wp:start x="-322" y="-157"/>
                <wp:lineTo x="-322" y="21595"/>
                <wp:lineTo x="21760" y="21595"/>
                <wp:lineTo x="21760" y="-157"/>
                <wp:lineTo x="-322" y="-15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left"/>
        <w:rPr>
          <w:rFonts w:cs="Arial"/>
          <w:sz w:val="28"/>
        </w:rPr>
      </w:pPr>
      <w:r>
        <w:rPr>
          <w:rFonts w:cs="Arial"/>
          <w:sz w:val="28"/>
        </w:rPr>
        <w:t>Vierter Schrit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) Die Plattform mit dem Laternenraum und dem Dach werden auf die Mauer</w:t>
        <w:br/>
        <w:t xml:space="preserve">     gesetzt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.) Die Mauer wird oben verleimt und die vorher genannten Teile werden jetzt </w:t>
        <w:br/>
        <w:t xml:space="preserve">     aufgesetzt.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) Der Schüler sollte bei der Ausrichtung beachten, dass die Mauer und der </w:t>
        <w:br/>
        <w:t xml:space="preserve">     Leuchtturmraum eine Flucht bilden! 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4.) Jetzt nochmals 10 – 15 Minuten warten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171450</wp:posOffset>
            </wp:positionV>
            <wp:extent cx="1196975" cy="2292350"/>
            <wp:effectExtent l="0" t="0" r="0" b="0"/>
            <wp:wrapTight wrapText="bothSides">
              <wp:wrapPolygon edited="0">
                <wp:start x="-342" y="-87"/>
                <wp:lineTo x="-342" y="21596"/>
                <wp:lineTo x="21770" y="21596"/>
                <wp:lineTo x="21770" y="-87"/>
                <wp:lineTo x="-342" y="-8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5505</wp:posOffset>
            </wp:positionH>
            <wp:positionV relativeFrom="paragraph">
              <wp:posOffset>19685</wp:posOffset>
            </wp:positionV>
            <wp:extent cx="1196975" cy="2206625"/>
            <wp:effectExtent l="0" t="0" r="0" b="0"/>
            <wp:wrapTight wrapText="bothSides">
              <wp:wrapPolygon edited="0">
                <wp:start x="-342" y="-91"/>
                <wp:lineTo x="-342" y="21595"/>
                <wp:lineTo x="21770" y="21595"/>
                <wp:lineTo x="21770" y="-91"/>
                <wp:lineTo x="-342" y="-9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06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cs="Arial"/>
          <w:sz w:val="24"/>
          <w:u w:val="none"/>
        </w:rPr>
      </w:pPr>
      <w:r>
        <w:rPr>
          <w:rFonts w:cs="Arial"/>
          <w:sz w:val="24"/>
          <w:u w:val="none"/>
          <w:bdr w:val="single" w:sz="4" w:space="0" w:color="000000"/>
        </w:rPr>
        <w:t>Während dieser Wartezeit wird mit dem Bau des Stromkreises begonnen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sz w:val="16"/>
          <w:u w:val="none"/>
          <w:lang w:val="it-IT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16"/>
          <w:u w:val="none"/>
          <w:lang w:val="it-IT"/>
        </w:rPr>
        <w:t xml:space="preserve">Quelle: </w:t>
      </w:r>
      <w:r>
        <w:rPr>
          <w:rFonts w:cs="Arial" w:ascii="Arial" w:hAnsi="Arial"/>
          <w:sz w:val="16"/>
          <w:lang w:val="it-IT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3366FF"/>
            <w:sz w:val="16"/>
            <w:lang w:val="it-IT"/>
          </w:rPr>
          <w:t>http://www.uhu.de/kleben_mit_uhu/heimwerk/hbt/hbt_leuchtturm/index.html</w:t>
        </w:r>
      </w:hyperlink>
      <w:r>
        <w:rPr>
          <w:rFonts w:cs="Arial" w:ascii="Arial" w:hAnsi="Arial"/>
          <w:b w:val="false"/>
          <w:bCs w:val="false"/>
          <w:sz w:val="16"/>
          <w:u w:val="none"/>
          <w:lang w:val="it-IT"/>
        </w:rPr>
        <w:t xml:space="preserve">   5. August 200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  <w:lang w:val="it-IT"/>
        </w:rPr>
      </w:pPr>
      <w:r>
        <w:rPr>
          <w:rFonts w:cs="Arial" w:ascii="Arial" w:hAnsi="Arial"/>
          <w:b/>
          <w:bCs/>
          <w:sz w:val="16"/>
          <w:u w:val="none"/>
          <w:lang w:val="it-IT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12065</wp:posOffset>
          </wp:positionV>
          <wp:extent cx="231775" cy="3429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20"/>
      </w:rPr>
      <w:t>Zehetner, I.</w:t>
    </w:r>
    <w:r>
      <w:rPr>
        <w:rFonts w:cs="Arial" w:ascii="Arial" w:hAnsi="Arial"/>
        <w:color w:val="B3473A"/>
        <w:sz w:val="20"/>
        <w:lang w:val="de-DE"/>
      </w:rPr>
      <w:tab/>
    </w:r>
    <w:r>
      <w:rPr>
        <w:rFonts w:cs="Arial" w:ascii="Arial" w:hAnsi="Arial"/>
        <w:color w:val="B3473A"/>
        <w:sz w:val="20"/>
        <w:lang w:val="de-DE"/>
      </w:rPr>
      <w:fldChar w:fldCharType="begin"/>
    </w:r>
    <w:r>
      <w:rPr>
        <w:sz w:val="20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20"/>
        <w:rFonts w:cs="Arial" w:ascii="Arial" w:hAnsi="Arial"/>
        <w:color w:val="B3473A"/>
        <w:lang w:val="de-DE"/>
      </w:rPr>
      <w:fldChar w:fldCharType="separate"/>
    </w:r>
    <w:r>
      <w:rPr>
        <w:sz w:val="20"/>
        <w:rFonts w:cs="Arial" w:ascii="Arial" w:hAnsi="Arial"/>
        <w:color w:val="B3473A"/>
        <w:lang w:val="de-DE"/>
      </w:rPr>
      <w:t>Juli 26</w:t>
    </w:r>
    <w:r>
      <w:rPr>
        <w:sz w:val="20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20"/>
        <w:lang w:val="de-DE"/>
      </w:rPr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  <w:t>iris.zehetner@eduhi.at</w:t>
      <w:tab/>
      <w:tab/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hu.de/kleben_mit_uhu/heimwerk/hbt/hbt_leuchtturm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zei</dc:creator>
  <dc:description/>
  <dc:language>en-US</dc:language>
  <cp:lastModifiedBy>zei</cp:lastModifiedBy>
  <dcterms:modified xsi:type="dcterms:W3CDTF">2003-08-08T12:36:00Z</dcterms:modified>
  <cp:revision>5</cp:revision>
  <dc:subject/>
  <dc:title>Verleimen der Leuchtturmteile </dc:title>
</cp:coreProperties>
</file>