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n Catull zu Ovid</w:t>
      </w:r>
    </w:p>
    <w:p>
      <w:pPr>
        <w:pStyle w:val="Normal"/>
        <w:jc w:val="center"/>
        <w:rPr>
          <w:sz w:val="20"/>
          <w:lang w:val="it-IT"/>
        </w:rPr>
      </w:pPr>
      <w:r>
        <w:rPr/>
        <w:t xml:space="preserve">Spatz und Papagei im Vergleich (Cat. 2 und 3; Ov. </w:t>
      </w:r>
      <w:r>
        <w:rPr>
          <w:i/>
          <w:iCs/>
        </w:rPr>
        <w:t xml:space="preserve">Am. </w:t>
      </w:r>
      <w:r>
        <w:rPr/>
        <w:t>2.6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it-IT"/>
        </w:rPr>
        <w:t>P</w:t>
      </w:r>
      <w:r>
        <w:rPr>
          <w:sz w:val="20"/>
          <w:lang w:val="it-IT"/>
        </w:rPr>
        <w:t>asser, deliciae meae puellae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quicum ludere, quem </w:t>
      </w:r>
      <w:r>
        <w:rPr>
          <w:sz w:val="20"/>
          <w:u w:val="single"/>
          <w:lang w:val="it-IT"/>
        </w:rPr>
        <w:t>in sinu</w:t>
      </w:r>
      <w:r>
        <w:rPr>
          <w:sz w:val="20"/>
          <w:lang w:val="it-IT"/>
        </w:rPr>
        <w:t xml:space="preserve"> tenere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ui primum digitum dare appetenti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et acris solet incitare morsus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um desiderio meo nitenti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arum nescio quid lubet iocari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et solaciolum sui doloris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redo, ut tum grauis acquiescat ardor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ecum ludere sicut ipsa possem</w:t>
      </w:r>
    </w:p>
    <w:p>
      <w:pPr>
        <w:pStyle w:val="Normal"/>
        <w:jc w:val="both"/>
        <w:rPr/>
      </w:pPr>
      <w:r>
        <w:rPr>
          <w:sz w:val="20"/>
          <w:u w:val="single"/>
          <w:lang w:val="fr-FR"/>
        </w:rPr>
        <w:t>et tristis animi leuare curas</w:t>
      </w:r>
      <w:r>
        <w:rPr>
          <w:sz w:val="20"/>
          <w:lang w:val="fr-FR"/>
        </w:rPr>
        <w:t>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 gratum est mihi quam ferunt puell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nici aureolum fuisse malu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od zonam soluit diu ligata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ugete, o Veneres Cupidinesque,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et quantum est hominum uenustiorum: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passer mortuus est meae puellae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asser, deliciae meae puellae,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quem plus illa oculis suis amabat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nam mellitus erat suamque norat</w:t>
      </w:r>
    </w:p>
    <w:p>
      <w:pPr>
        <w:pStyle w:val="Normal"/>
        <w:jc w:val="both"/>
        <w:rPr/>
      </w:pPr>
      <w:r>
        <w:rPr>
          <w:sz w:val="20"/>
          <w:lang w:val="fr-FR"/>
        </w:rPr>
        <w:t>i</w:t>
      </w:r>
      <w:r>
        <w:rPr>
          <w:sz w:val="20"/>
          <w:lang w:val="it-IT"/>
        </w:rPr>
        <w:t>psam tam bene quam puella matrem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ec sese a gremio illius mouebat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ed circumsiliens modo huc modo illuc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ad solam dominam usque pipiabat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qui nunc it per iter tenebricosum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llud, unde negant redire quemquam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t uobis male sit, malae tenebra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Orci, quae omnia bella deuorati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 bellum mihi passerem abstulistis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o factum male! o miselle passer!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ua nunc opera meae puellae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20"/>
          <w:lang w:val="it-IT"/>
        </w:rPr>
        <w:t>flendo turgiduli rubent ocelli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. 11.6.14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  <w:t>da nunc basia, sed Catul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fr-FR"/>
        </w:rPr>
      </w:pPr>
      <w:r>
        <w:rPr>
          <w:sz w:val="20"/>
          <w:lang w:val="fr-FR"/>
        </w:rPr>
        <w:t>quae si tot fuerint, quot ille dix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  <w:t>donabo tibi Passerem Catu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20"/>
          <w:lang w:val="it-IT"/>
        </w:rPr>
        <w:t xml:space="preserve">Meleager </w:t>
      </w:r>
      <w:r>
        <w:rPr>
          <w:b/>
          <w:bCs/>
          <w:i/>
          <w:iCs/>
          <w:sz w:val="20"/>
          <w:lang w:val="it-IT"/>
        </w:rPr>
        <w:t xml:space="preserve">AP </w:t>
      </w:r>
      <w:r>
        <w:rPr>
          <w:b/>
          <w:bCs/>
          <w:sz w:val="20"/>
          <w:lang w:val="it-IT"/>
        </w:rPr>
        <w:t>7.2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ldGreekSerif" w:hAnsi="OldGreekSerif" w:cs="OldGreekSerif"/>
          <w:sz w:val="18"/>
          <w:lang w:val="it-IT"/>
        </w:rPr>
      </w:pPr>
      <w:r>
        <w:rPr>
          <w:rFonts w:cs="OldGreekSerif" w:ascii="OldGreekSerif" w:hAnsi="OldGreekSerif"/>
          <w:sz w:val="18"/>
          <w:lang w:val="it-IT"/>
        </w:rPr>
        <w:t>Tòn taxúpoun, Éti paîda sunarpasqénta tekoúsh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7"/>
        <w:jc w:val="both"/>
        <w:rPr/>
      </w:pPr>
      <w:r>
        <w:rPr>
          <w:rFonts w:cs="OldGreekSerif" w:ascii="OldGreekSerif" w:hAnsi="OldGreekSerif"/>
          <w:sz w:val="18"/>
          <w:lang w:val="it-IT"/>
        </w:rPr>
        <w:t>Árti m' ˜po’ stérnwn, ožatóenta lagõ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ldGreekSerif" w:ascii="OldGreekSerif" w:hAnsi="OldGreekSerif"/>
          <w:sz w:val="18"/>
          <w:u w:val="single"/>
          <w:lang w:val="it-IT"/>
        </w:rPr>
        <w:t>™</w:t>
      </w:r>
      <w:r>
        <w:rPr>
          <w:rFonts w:cs="OldGreekSerif" w:ascii="OldGreekSerif" w:hAnsi="OldGreekSerif"/>
          <w:sz w:val="18"/>
          <w:u w:val="single"/>
          <w:lang w:val="it-IT"/>
        </w:rPr>
        <w:t>n kólpoiß</w:t>
      </w:r>
      <w:r>
        <w:rPr>
          <w:rFonts w:cs="OldGreekSerif" w:ascii="OldGreekSerif" w:hAnsi="OldGreekSerif"/>
          <w:sz w:val="18"/>
          <w:lang w:val="it-IT"/>
        </w:rPr>
        <w:t xml:space="preserve"> stérgousa diétrefen ¡ glukeróxrw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7"/>
        <w:jc w:val="both"/>
        <w:rPr>
          <w:sz w:val="20"/>
          <w:lang w:val="it-IT"/>
        </w:rPr>
      </w:pPr>
      <w:r>
        <w:rPr>
          <w:rFonts w:cs="OldGreekSerif" w:ascii="OldGreekSerif" w:hAnsi="OldGreekSerif"/>
          <w:sz w:val="18"/>
          <w:lang w:val="it-IT"/>
        </w:rPr>
        <w:t xml:space="preserve">Fánion </w:t>
      </w:r>
      <w:r>
        <w:rPr>
          <w:sz w:val="18"/>
          <w:lang w:val="it-IT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ppho, Frg. 1 Vo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ldGreekSerif" w:hAnsi="OldGreekSerif" w:cs="OldGreekSerif"/>
          <w:sz w:val="18"/>
          <w:lang w:val="it-IT"/>
        </w:rPr>
      </w:pPr>
      <w:r>
        <w:rPr>
          <w:rFonts w:cs="OldGreekSerif" w:ascii="OldGreekSerif" w:hAnsi="OldGreekSerif"/>
          <w:sz w:val="18"/>
          <w:lang w:val="it-IT"/>
        </w:rPr>
        <w:t>Poikilóqron’ ˜qanát’ 'Afrodí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ldGreekSerif" w:hAnsi="OldGreekSerif" w:cs="OldGreekSerif"/>
          <w:sz w:val="18"/>
          <w:lang w:val="it-IT"/>
        </w:rPr>
      </w:pPr>
      <w:r>
        <w:rPr>
          <w:rFonts w:cs="OldGreekSerif" w:ascii="OldGreekSerif" w:hAnsi="OldGreekSerif"/>
          <w:sz w:val="18"/>
          <w:lang w:val="it-IT"/>
        </w:rPr>
        <w:t>Paî Díoß dolóploke, líssomaí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ldGreekSerif" w:ascii="OldGreekSerif" w:hAnsi="OldGreekSerif"/>
          <w:sz w:val="18"/>
          <w:lang w:val="it-IT"/>
        </w:rPr>
        <w:t xml:space="preserve">Mç m’ Ásaisi mhd’ </w:t>
      </w:r>
      <w:r>
        <w:rPr>
          <w:rFonts w:cs="OldGreekSerif" w:ascii="OldGreekSerif" w:hAnsi="OldGreekSerif"/>
          <w:sz w:val="18"/>
          <w:lang w:val="af-ZA"/>
        </w:rPr>
        <w:t>níaisi dám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OldGreekSerif" w:hAnsi="OldGreekSerif" w:cs="OldGreekSerif"/>
          <w:sz w:val="18"/>
          <w:lang w:val="af-ZA"/>
        </w:rPr>
      </w:pPr>
      <w:r>
        <w:rPr>
          <w:rFonts w:cs="OldGreekSerif" w:ascii="OldGreekSerif" w:hAnsi="OldGreekSerif"/>
          <w:sz w:val="18"/>
          <w:lang w:val="af-ZA"/>
        </w:rPr>
        <w:t>Pótnia, qûm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ldGreekSerif" w:hAnsi="OldGreekSerif" w:cs="OldGreekSerif"/>
          <w:sz w:val="16"/>
          <w:lang w:val="af-ZA"/>
        </w:rPr>
      </w:pPr>
      <w:r>
        <w:rPr>
          <w:rFonts w:cs="OldGreekSerif" w:ascii="OldGreekSerif" w:hAnsi="OldGreekSerif"/>
          <w:sz w:val="16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ldGreekSerif" w:ascii="OldGreekSerif" w:hAnsi="OldGreekSerif"/>
          <w:sz w:val="18"/>
          <w:lang w:val="af-ZA"/>
        </w:rPr>
        <w:t xml:space="preserve">˜llà túid’ Élq’ </w:t>
      </w:r>
      <w:r>
        <w:rPr>
          <w:sz w:val="18"/>
          <w:lang w:val="af-ZA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lang w:val="af-ZA"/>
        </w:rPr>
        <w:t xml:space="preserve">... </w:t>
      </w:r>
      <w:r>
        <w:rPr>
          <w:rFonts w:cs="OldGreekSerif" w:ascii="OldGreekSerif" w:hAnsi="OldGreekSerif"/>
          <w:sz w:val="18"/>
          <w:lang w:val="af-ZA"/>
        </w:rPr>
        <w:t>káloi dé s’ Â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ldGreekSerif" w:ascii="OldGreekSerif" w:hAnsi="OldGreekSerif"/>
          <w:sz w:val="18"/>
          <w:lang w:val="af-ZA"/>
        </w:rPr>
        <w:t xml:space="preserve">Ýkeeß </w:t>
      </w:r>
      <w:r>
        <w:rPr>
          <w:rFonts w:cs="OldGreekSerif" w:ascii="OldGreekSerif" w:hAnsi="OldGreekSerif"/>
          <w:sz w:val="18"/>
          <w:u w:val="single"/>
          <w:lang w:val="af-ZA"/>
        </w:rPr>
        <w:t>stroûqoi</w:t>
      </w:r>
      <w:r>
        <w:rPr>
          <w:rFonts w:cs="OldGreekSerif" w:ascii="OldGreekSerif" w:hAnsi="OldGreekSerif"/>
          <w:sz w:val="18"/>
          <w:lang w:val="af-ZA"/>
        </w:rPr>
        <w:t xml:space="preserve"> </w:t>
      </w:r>
      <w:r>
        <w:rPr>
          <w:sz w:val="18"/>
          <w:lang w:val="af-ZA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ldGreekSerif" w:ascii="OldGreekSerif" w:hAnsi="OldGreekSerif"/>
          <w:sz w:val="18"/>
          <w:lang w:val="af-ZA"/>
        </w:rPr>
        <w:t xml:space="preserve">Élqe moi kaì nûn, </w:t>
      </w:r>
      <w:r>
        <w:rPr>
          <w:rFonts w:cs="OldGreekSerif" w:ascii="OldGreekSerif" w:hAnsi="OldGreekSerif"/>
          <w:sz w:val="18"/>
          <w:u w:val="single"/>
          <w:lang w:val="af-ZA"/>
        </w:rPr>
        <w:t>xalépan dè lû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ldGreekSerif" w:ascii="OldGreekSerif" w:hAnsi="OldGreekSerif"/>
          <w:sz w:val="18"/>
          <w:u w:val="single"/>
          <w:lang w:val="af-ZA"/>
        </w:rPr>
        <w:t>™</w:t>
      </w:r>
      <w:r>
        <w:rPr>
          <w:rFonts w:cs="OldGreekSerif" w:ascii="OldGreekSerif" w:hAnsi="OldGreekSerif"/>
          <w:sz w:val="18"/>
          <w:u w:val="single"/>
          <w:lang w:val="af-ZA"/>
        </w:rPr>
        <w:t>k merímnan</w:t>
      </w:r>
      <w:r>
        <w:rPr>
          <w:rFonts w:cs="OldGreekSerif" w:ascii="OldGreekSerif" w:hAnsi="OldGreekSerif"/>
          <w:sz w:val="18"/>
          <w:lang w:val="af-ZA"/>
        </w:rPr>
        <w:t xml:space="preserve"> </w:t>
      </w:r>
      <w:r>
        <w:rPr>
          <w:sz w:val="18"/>
          <w:lang w:val="af-ZA"/>
        </w:rPr>
        <w:t>...</w:t>
      </w:r>
    </w:p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rPr/>
      </w:pPr>
      <w:r>
        <w:rPr>
          <w:b/>
          <w:bCs/>
        </w:rPr>
        <w:t>P</w:t>
      </w:r>
      <w:r>
        <w:rPr>
          <w:sz w:val="20"/>
        </w:rPr>
        <w:t>sittacus, Eois imitatrix ales ab Indis,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occidit exequias ite frequenter, aues!</w:t>
      </w:r>
    </w:p>
    <w:p>
      <w:pPr>
        <w:pStyle w:val="Normal"/>
        <w:rPr>
          <w:sz w:val="20"/>
        </w:rPr>
      </w:pPr>
      <w:r>
        <w:rPr>
          <w:sz w:val="20"/>
        </w:rPr>
        <w:t>ite, piae uolucres, et plangite pectora pinnis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et rigido teneras ungue notate genas; </w:t>
      </w:r>
    </w:p>
    <w:p>
      <w:pPr>
        <w:pStyle w:val="Normal"/>
        <w:rPr/>
      </w:pPr>
      <w:r>
        <w:rPr>
          <w:sz w:val="20"/>
        </w:rPr>
        <w:t>horrida pro maestis lanietur pluma capillis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pro longa resonent carmina uestra tuba!</w:t>
      </w:r>
    </w:p>
    <w:p>
      <w:pPr>
        <w:pStyle w:val="Normal"/>
        <w:rPr>
          <w:sz w:val="20"/>
        </w:rPr>
      </w:pPr>
      <w:r>
        <w:rPr>
          <w:sz w:val="20"/>
        </w:rPr>
        <w:t>quod scelus Ismarii quereris, Philomela, tyranni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expleta est annis ista querela suis;</w:t>
      </w:r>
    </w:p>
    <w:p>
      <w:pPr>
        <w:pStyle w:val="Normal"/>
        <w:rPr>
          <w:sz w:val="20"/>
        </w:rPr>
      </w:pPr>
      <w:r>
        <w:rPr>
          <w:sz w:val="20"/>
        </w:rPr>
        <w:t>alitis in rarae miserum deuertere funus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magna, sed antiqua est causa doloris Itys.</w:t>
      </w:r>
    </w:p>
    <w:p>
      <w:pPr>
        <w:pStyle w:val="Normal"/>
        <w:rPr>
          <w:sz w:val="20"/>
        </w:rPr>
      </w:pPr>
      <w:r>
        <w:rPr>
          <w:sz w:val="20"/>
        </w:rPr>
        <w:t>omnes, quae liquido libratis in aere cursus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tu tamen ante alios, turtur amice, dole!</w:t>
      </w:r>
    </w:p>
    <w:p>
      <w:pPr>
        <w:pStyle w:val="Normal"/>
        <w:rPr>
          <w:sz w:val="20"/>
        </w:rPr>
      </w:pPr>
      <w:r>
        <w:rPr>
          <w:sz w:val="20"/>
        </w:rPr>
        <w:t>plena fuit uobis omni concordia uita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et stetit ad finem longa tenaxque fides.</w:t>
      </w:r>
    </w:p>
    <w:p>
      <w:pPr>
        <w:pStyle w:val="Normal"/>
        <w:rPr>
          <w:sz w:val="20"/>
        </w:rPr>
      </w:pPr>
      <w:r>
        <w:rPr>
          <w:sz w:val="20"/>
        </w:rPr>
        <w:t>quod fuit Argolico iuuenis Phoceus Orestae,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0"/>
        </w:rPr>
      </w:pPr>
      <w:r>
        <w:rPr>
          <w:sz w:val="20"/>
        </w:rPr>
        <w:t>hoc tibi, dum licuit, psittace, turtur era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quid tamen ista fides, quid rari forma coloris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quid uox mutandis ingeniosa sonis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quid iuuat, ut datus es, nostrae placuisse puellae?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infelix, auium gloria, nempe iaces!</w:t>
      </w:r>
    </w:p>
    <w:p>
      <w:pPr>
        <w:pStyle w:val="Normal"/>
        <w:rPr>
          <w:sz w:val="20"/>
        </w:rPr>
      </w:pPr>
      <w:r>
        <w:rPr>
          <w:sz w:val="20"/>
        </w:rPr>
        <w:t>tu poteras fragiles pinnis hebetare zmaragdos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0"/>
        </w:rPr>
      </w:pPr>
      <w:r>
        <w:rPr>
          <w:sz w:val="20"/>
        </w:rPr>
        <w:t>tincta gerens rubro Punica rostra croco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non fuit in terris uocum simulantior ale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reddebas blaeso tam bene uerba sono!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raptus es inuidia non tu fera bella moueba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garrulus et placidae pacis amator era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cce, coturnices inter sua proelia uiuunt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forsitan et fiunt inde frequenter anu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plenus eras minimo, nec prae sermonis amor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multos poteras ora uacare cibo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nux erat esca tibi, causaeque papauera somni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pellebatque sitim simplicis umor aqua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uiuit edax uultur ducensque per aera gyro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miluus et pluuiae graculus auctor aquae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uiuit et armiferae cornix inuisa Minerua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lla quidem saeclis uix moritura nouem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occidit illa loquax humanae uocis imago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psittacus, extremo munus ab orbe datum!</w:t>
      </w:r>
    </w:p>
    <w:p>
      <w:pPr>
        <w:pStyle w:val="Normal"/>
        <w:rPr>
          <w:sz w:val="20"/>
        </w:rPr>
      </w:pPr>
      <w:r>
        <w:rPr>
          <w:sz w:val="20"/>
        </w:rPr>
        <w:t>optima prima fere manibus rapiuntur auaris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0"/>
        </w:rPr>
      </w:pPr>
      <w:r>
        <w:rPr>
          <w:sz w:val="20"/>
        </w:rPr>
        <w:t>inplentur numeris deteriora sui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tristia Phylacidae Thersites funera uidit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amque cinis uiuis fratribus Hector era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quid referam timidae pro te pia uota puella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uota procelloso per mare rapta Noto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eptima lux uenit non exhibitura sequentem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et stabat uacuo iam tibi Parca colo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nec tamen ignauo stupuerunt uerba palato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clamauit moriens lingua: 'Corinna, uale!’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olle sub Elysio nigra nemus ilice frondet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udaque perpetuo gramine terra uire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iqua fides dubiis, uolucrum locus ille piarum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icitur, obscenae quo prohibentur aue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illic innocui late pascuntur olore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et uiuax phoenix, unica semper aui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xplicat ipsa suas ales Iunonia pinnas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oscula dat cupido blanda columba mari.</w:t>
      </w:r>
    </w:p>
    <w:p>
      <w:pPr>
        <w:pStyle w:val="Normal"/>
        <w:rPr>
          <w:sz w:val="20"/>
        </w:rPr>
      </w:pPr>
      <w:r>
        <w:rPr>
          <w:sz w:val="20"/>
        </w:rPr>
        <w:t>psittacus has inter nemorali sede receptus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conuertit uolucres in sua uerba pias.</w:t>
      </w:r>
    </w:p>
    <w:p>
      <w:pPr>
        <w:pStyle w:val="Normal"/>
        <w:rPr>
          <w:sz w:val="20"/>
        </w:rPr>
      </w:pPr>
      <w:r>
        <w:rPr>
          <w:sz w:val="20"/>
        </w:rPr>
        <w:t>ossa tegit tumulus tumulus pro corpore magnus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quo lapis exiguus par sibi carmen habet:</w:t>
      </w:r>
    </w:p>
    <w:p>
      <w:pPr>
        <w:pStyle w:val="Normal"/>
        <w:rPr>
          <w:sz w:val="20"/>
        </w:rPr>
      </w:pPr>
      <w:r>
        <w:rPr>
          <w:sz w:val="20"/>
        </w:rPr>
        <w:t>colligor ex ipso dominae placuisse sepulcro.</w:t>
      </w:r>
    </w:p>
    <w:p>
      <w:pPr>
        <w:pStyle w:val="Normal"/>
        <w:ind w:firstLine="284"/>
        <w:rPr/>
      </w:pPr>
      <w:r>
        <w:rPr/>
        <w:t>ora fuere mihi plus aue docta loqui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Greek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52:00Z</dcterms:created>
  <dc:creator>Niklas Holzberg</dc:creator>
  <dc:description/>
  <dc:language>en-US</dc:language>
  <cp:lastModifiedBy>Niklas Holzberg</cp:lastModifiedBy>
  <cp:lastPrinted>2004-02-28T17:36:00Z</cp:lastPrinted>
  <dcterms:modified xsi:type="dcterms:W3CDTF">2004-02-28T16:37:00Z</dcterms:modified>
  <cp:revision>2</cp:revision>
  <dc:subject/>
  <dc:title>Von Catull zu Ovid</dc:title>
</cp:coreProperties>
</file>