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AT"/>
        </w:rPr>
      </w:pPr>
      <w:r>
        <w:rPr>
          <w:b/>
          <w:lang w:val="de-AT"/>
        </w:rPr>
        <w:t>Auch die alten Römer wurden begraben...</w:t>
      </w:r>
    </w:p>
    <w:p>
      <w:pPr>
        <w:pStyle w:val="Normal"/>
        <w:jc w:val="both"/>
        <w:rPr>
          <w:b/>
          <w:b/>
          <w:lang w:val="de-AT"/>
        </w:rPr>
      </w:pPr>
      <w:r>
        <w:rPr>
          <w:b/>
          <w:lang w:val="de-AT"/>
        </w:rPr>
      </w:r>
    </w:p>
    <w:p>
      <w:pPr>
        <w:pStyle w:val="Normal"/>
        <w:jc w:val="both"/>
        <w:rPr/>
      </w:pPr>
      <w:r>
        <w:rPr>
          <w:lang w:val="de-AT"/>
        </w:rPr>
        <w:t xml:space="preserve">Die römische Vorstellung von Friedhöfen unterscheidet sich stark von der modernen, die darauf ausgelegt ist, Ruhe, Abgeschiedenheit und Frieden zu gewähren.  Die Toten der alten Römer waren in ihren </w:t>
      </w:r>
      <w:r>
        <w:rPr>
          <w:b/>
          <w:lang w:val="de-AT"/>
        </w:rPr>
        <w:t>Grabstätten nicht vom Alltagsleben</w:t>
      </w:r>
      <w:r>
        <w:rPr>
          <w:lang w:val="de-AT"/>
        </w:rPr>
        <w:t xml:space="preserve"> getrennt, sondern ihre Grabmäler säumten </w:t>
      </w:r>
      <w:r>
        <w:rPr>
          <w:b/>
          <w:lang w:val="de-AT"/>
        </w:rPr>
        <w:t>stark frequentierte Straßen</w:t>
      </w:r>
      <w:r>
        <w:rPr>
          <w:lang w:val="de-AT"/>
        </w:rPr>
        <w:t xml:space="preserve"> wie z.B. die </w:t>
      </w:r>
      <w:r>
        <w:rPr>
          <w:i/>
          <w:iCs/>
          <w:lang w:val="de-AT"/>
        </w:rPr>
        <w:t>v</w:t>
      </w:r>
      <w:r>
        <w:rPr>
          <w:i/>
          <w:lang w:val="de-AT"/>
        </w:rPr>
        <w:t xml:space="preserve">ia Appia, </w:t>
      </w:r>
      <w:r>
        <w:rPr>
          <w:lang w:val="de-AT"/>
        </w:rPr>
        <w:t>die von Rom nach Brindisi führte. Warum wurden die Toten außerhalb des Pomeriums, der sakralen Stadtgrenze, begraben? Dies hatte hygienische und kultische Gründen. Der Gestank der Leichen war nämlich auf Dauer nicht auszuhalten und die Feuergefahr bei Leichenverbrennungen einfach zu groß. Außerdem fürchteten sich die Menschen des antiken Roms vor dem Neid der Verstorbenen, weshalb es ihnen nicht ganz geheuer war, sie innerhalb der Stadtmauern zu begraben. Auch das 12-Tafel-Gesetz tat das seinige dazu. Denn hier hieße es: „Einen toten Menschen sollst du weder in der Stadt begraben noch verbrennen.“</w:t>
      </w:r>
    </w:p>
    <w:p>
      <w:pPr>
        <w:pStyle w:val="Normal"/>
        <w:jc w:val="both"/>
        <w:rPr/>
      </w:pPr>
      <w:r>
        <w:rPr/>
        <w:t xml:space="preserve">In der römischen Frühzeit war es üblich, die Menschen in </w:t>
      </w:r>
      <w:r>
        <w:rPr>
          <w:b/>
        </w:rPr>
        <w:t>Massengräbern</w:t>
      </w:r>
      <w:r>
        <w:rPr/>
        <w:t xml:space="preserve"> zu bestatten. Die schachtähnlichen Gräber auf dem Esquilin zeugen noch davon. Erst später wurde die  Totenverbrennung zum Usus. In diesem Zusammenhang kamen auch sogenannte </w:t>
      </w:r>
      <w:r>
        <w:rPr>
          <w:i/>
          <w:iCs/>
        </w:rPr>
        <w:t>collegia funeraticia</w:t>
      </w:r>
      <w:r>
        <w:rPr/>
        <w:t xml:space="preserve"> auf. Diese </w:t>
      </w:r>
      <w:r>
        <w:rPr>
          <w:b/>
        </w:rPr>
        <w:t>Begräbnisvereine</w:t>
      </w:r>
      <w:r>
        <w:rPr/>
        <w:t xml:space="preserve"> finanzierten sich durch die Einzahlung einer einmaligen Grundgebühr und jährlichen Beitragszahlungen. Damit erwarb man sich das Recht auf eine Nische für die Urne des Verstorbenen in den Gemeinschaftsanlagen, die man aufgrund ihrer Ähnlichkeit mit Taubenschlägen </w:t>
      </w:r>
      <w:r>
        <w:rPr>
          <w:b/>
          <w:i/>
          <w:iCs/>
        </w:rPr>
        <w:t>columbaria</w:t>
      </w:r>
      <w:r>
        <w:rPr/>
        <w:t xml:space="preserve"> nannte. Zu den Tätigkeiten dieser Begräbnisvereine gehörte es, dem Verstorbenen eine würdige Bestattung zu gewähren, den Totenkult gewissenhaft und termingerecht auszuüben, das Grab zu schmücken und zu pflegen und die Totenopfer darzubringen. Sie unterschieden sich also im Wesentlichen kaum von den heutigen </w:t>
      </w:r>
      <w:r>
        <w:rPr>
          <w:b/>
        </w:rPr>
        <w:t xml:space="preserve">Begräbnisinstituten </w:t>
      </w:r>
      <w:r>
        <w:rPr/>
        <w:t>wie „PAX“ und „Alpha-Bestattungen“.</w:t>
      </w:r>
    </w:p>
    <w:p>
      <w:pPr>
        <w:pStyle w:val="Normal"/>
        <w:jc w:val="both"/>
        <w:rPr/>
      </w:pPr>
      <w:r>
        <w:rPr>
          <w:lang w:val="de-AT"/>
        </w:rPr>
        <w:t xml:space="preserve">Sehr viel seltener wurde im alten Rom die Körperbestattung in steinernen Särgen vorgenommen, denn dies konnten sich nur reiche Bürger leisten. Die </w:t>
      </w:r>
      <w:r>
        <w:rPr>
          <w:b/>
          <w:lang w:val="de-AT"/>
        </w:rPr>
        <w:t>Sarkophage</w:t>
      </w:r>
      <w:r>
        <w:rPr>
          <w:lang w:val="de-AT"/>
        </w:rPr>
        <w:t xml:space="preserve"> wurden meist auch effektvoll in Szene gesetzt, indem man sie im Freien, in Mausoleen oder in Grabkammern aufstellte. Der Begriff Sarkophag stammt übrigens aus dem Griechischen und bedeutet </w:t>
      </w:r>
      <w:r>
        <w:rPr>
          <w:b/>
          <w:lang w:val="de-AT"/>
        </w:rPr>
        <w:t>Fleischfresser</w:t>
      </w:r>
      <w:r>
        <w:rPr>
          <w:lang w:val="de-AT"/>
        </w:rPr>
        <w:t xml:space="preserve">. Man glaubte nämlich, Särge aus einem bestimmten Stein hätten die Eigenschaft, das Fleisch der Leiche schneller zu verzehren. </w:t>
      </w:r>
    </w:p>
    <w:p>
      <w:pPr>
        <w:pStyle w:val="Normal"/>
        <w:jc w:val="both"/>
        <w:rPr/>
      </w:pPr>
      <w:r>
        <w:rPr>
          <w:lang w:val="de-AT"/>
        </w:rPr>
        <w:t xml:space="preserve">Die Gräber der Römer galten als sakrosankt und wurden als </w:t>
      </w:r>
      <w:r>
        <w:rPr>
          <w:i/>
          <w:iCs/>
          <w:lang w:val="de-AT"/>
        </w:rPr>
        <w:t>loci religiosi</w:t>
      </w:r>
      <w:r>
        <w:rPr>
          <w:lang w:val="de-AT"/>
        </w:rPr>
        <w:t xml:space="preserve"> in Ehren gehalten, wie folgende Graffiti-Inschrift beweist. „Fremder, die Gebeine bitten dich, nicht an diesen Grabhügel zu pinkeln, und wenn du dieser hier noch gefällig sein willst, lach nicht! Du siehst das Grabmal der Urtica. Verschwinde, Kacker! Hier ist es für dich nicht sicher, deinen Hintern zu öffnen!“ Anscheinend geschah es öfters, dass ein Reisender sich am Wegesrand und damit auf einem Grab seine Notdurft verrichtete. Als </w:t>
      </w:r>
      <w:r>
        <w:rPr>
          <w:b/>
          <w:lang w:val="de-AT"/>
        </w:rPr>
        <w:t>Grabschändung</w:t>
      </w:r>
      <w:r>
        <w:rPr>
          <w:lang w:val="de-AT"/>
        </w:rPr>
        <w:t xml:space="preserve"> galt aber nicht nur das Beschmutzen eines Grabes durch Urin und Kot, sondern auch die Verwendung der Gräber als </w:t>
      </w:r>
      <w:r>
        <w:rPr>
          <w:b/>
          <w:lang w:val="de-AT"/>
        </w:rPr>
        <w:t>Schwarzes Brett,</w:t>
      </w:r>
      <w:r>
        <w:rPr>
          <w:lang w:val="de-AT"/>
        </w:rPr>
        <w:t xml:space="preserve"> auf dem politische Botschaften und Annoncen käuflicher Damen zu lesen waren. </w:t>
      </w:r>
    </w:p>
    <w:p>
      <w:pPr>
        <w:pStyle w:val="Normal"/>
        <w:jc w:val="both"/>
        <w:rPr/>
      </w:pPr>
      <w:r>
        <w:rPr>
          <w:lang w:val="de-AT"/>
        </w:rPr>
        <w:t xml:space="preserve">Dem römischen Repräsentationsbedürfnis entsprachen die reich ausgestatteten Grabanlagen der reichen und prominenten Römer wie z.B. der Scipionen, eines Bruder des Kaisers Caracalla und der Caecilia Metella. Ihre Gräber befinden sich zumeist an der </w:t>
      </w:r>
      <w:r>
        <w:rPr>
          <w:i/>
          <w:iCs/>
          <w:lang w:val="de-AT"/>
        </w:rPr>
        <w:t>via Appia,</w:t>
      </w:r>
      <w:r>
        <w:rPr>
          <w:lang w:val="de-AT"/>
        </w:rPr>
        <w:t xml:space="preserve"> der teuersten Gräberstraße des Imperium Romanum. </w:t>
      </w:r>
    </w:p>
    <w:p>
      <w:pPr>
        <w:pStyle w:val="Normal"/>
        <w:jc w:val="both"/>
        <w:rPr/>
      </w:pPr>
      <w:r>
        <w:rPr>
          <w:lang w:val="de-AT"/>
        </w:rPr>
        <w:t>Doch die reichsten Römer begnügten sich nicht mit Grabstätten an der teuersten Gräberstraße, sie hatten in der Stadt selbst eine Gedenkstätte, nämlich ein Mausoleum. Das Wort Maussoleion lässt sich von Mausolos II. von Pergamon ableiten, der eine gewaltige Grabstätte geschaffen hat, die sich nicht anders als nach seinem Namen benennen ließ. Sie gehörte im Übrigen zu den sieben Weltwundern und wird folgendermaßen beschrieben: „</w:t>
      </w:r>
      <w:r>
        <w:rPr/>
        <w:t xml:space="preserve">Der Bau ist von einem terrassierten und ummauerten, etwa 100 m auf 240 m großen Bezirk umgeben. Das </w:t>
      </w:r>
      <w:r>
        <w:rPr>
          <w:b/>
        </w:rPr>
        <w:t>Mausoleum</w:t>
      </w:r>
      <w:r>
        <w:rPr/>
        <w:t xml:space="preserve"> war im Stufenbau 32,40 m auf 38 m groß und erreichte eine Höhe von etwa 45 m. Der gewaltige, leicht rechteckige Sockel wird mit drei jeweils leicht zurückgesetzten Stockwerken rekonstruiert (...). Darüber erhob sich eine Ringhalle - also die Form eines Peripteros - mit 9 auf 11 ionischen Säulen, zwischen denen Skulpturen aufgestellt waren. Dach und oberen Abschluss des Bauwerks bildete eine getreppte Pyramide, auf ihrer Spitze bekrönt von einer bronzenen Quadriga, die von Maussollos und Artemisia gelenkt wurde.“ </w:t>
      </w:r>
    </w:p>
    <w:p>
      <w:pPr>
        <w:pStyle w:val="Normal"/>
        <w:jc w:val="both"/>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rPr>
    </w:pPr>
    <w:r>
      <w:rPr>
        <w:lang w:val="de-AT"/>
      </w:rPr>
      <w:t>Projektstudium Glas 2006/07    Romana Pattis</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auto" w:line="360"/>
      <w:ind w:left="0" w:right="0" w:firstLine="170"/>
      <w:jc w:val="both"/>
    </w:pPr>
    <w:rPr>
      <w:sz w:val="20"/>
      <w:szCs w:val="20"/>
      <w:lang w:val="de-AT"/>
    </w:rPr>
  </w:style>
  <w:style w:type="paragraph" w:styleId="Zitat2">
    <w:name w:val="zitat2"/>
    <w:basedOn w:val="Normal"/>
    <w:qFormat/>
    <w:pPr>
      <w:ind w:left="1701" w:right="0" w:hanging="0"/>
      <w:jc w:val="both"/>
    </w:pPr>
    <w:rPr>
      <w:rFonts w:ascii="Times" w:hAnsi="Times" w:cs="Times"/>
      <w:sz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4:00Z</dcterms:created>
  <dc:creator>Uni Graz</dc:creator>
  <dc:description/>
  <cp:keywords/>
  <dc:language>en-US</dc:language>
  <cp:lastModifiedBy>Mag. Renate Glas</cp:lastModifiedBy>
  <cp:lastPrinted>2006-10-29T17:21:00Z</cp:lastPrinted>
  <dcterms:modified xsi:type="dcterms:W3CDTF">2006-10-29T16:21:00Z</dcterms:modified>
  <cp:revision>4</cp:revision>
  <dc:subject/>
  <dc:title>Auch die alten Römer wurden begraben</dc:title>
</cp:coreProperties>
</file>