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>
          <w:color w:val="3366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27pt;width:359.95pt;height:53.95pt;mso-wrap-style:none;v-text-anchor:middle" type="_x0000_t136">
            <v:path textpathok="t"/>
            <v:textpath on="t" fitshape="t" string="GRAMMATIK - BUNT GEMISCHT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3366FF"/>
        </w:rPr>
        <w:tab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fereris : </w:t>
        <w:br/>
        <w:t xml:space="preserve">ferreris: </w:t>
        <w:br/>
        <w:t xml:space="preserve">isti : </w:t>
        <w:br/>
        <w:t xml:space="preserve">quaeritur : </w:t>
        <w:br/>
        <w:t xml:space="preserve">laudaremur : </w:t>
        <w:br/>
        <w:t xml:space="preserve">capieris : </w:t>
        <w:br/>
        <w:t xml:space="preserve">patitur : </w:t>
        <w:br/>
        <w:t xml:space="preserve">passus est : </w:t>
        <w:br/>
        <w:t xml:space="preserve">pat(i)eris: </w:t>
        <w:br/>
        <w:t xml:space="preserve">esto :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interessemus : </w:t>
        <w:br/>
        <w:t xml:space="preserve">conare : </w:t>
        <w:br/>
        <w:t xml:space="preserve">amitteres : </w:t>
        <w:br/>
        <w:t xml:space="preserve">ostende : </w:t>
        <w:br/>
        <w:t xml:space="preserve">filio abeunti : </w:t>
        <w:br/>
        <w:t xml:space="preserve">rettulissent : </w:t>
        <w:br/>
        <w:t xml:space="preserve">labori (facilis) Komp./Superl.: </w:t>
        <w:br/>
        <w:t xml:space="preserve">marium ( magnus) Komp./Superl.: </w:t>
        <w:br/>
        <w:t xml:space="preserve">verbo ( malus ) Komp./Superl.: </w:t>
        <w:br/>
        <w:t>Bilde das Adverb zu beatus, acris, vehemens, celer:</w:t>
        <w:br/>
      </w:r>
    </w:p>
    <w:p>
      <w:pPr>
        <w:pStyle w:val="TextBody"/>
        <w:rPr/>
      </w:pPr>
      <w:r>
        <w:rPr>
          <w:lang w:val="de-DE"/>
        </w:rPr>
        <w:t>Themistocles Atheniensibus persuasit, ut classem centum navium aedificarent.</w:t>
        <w:br/>
        <w:t>Manlius filium suum, quod contra imperium in hostem pugnaverat, occidi iussit.</w:t>
        <w:br/>
      </w:r>
      <w:r>
        <w:rPr/>
        <w:t>Latrones pecuniam rapuerunt nullo resistere audente.</w:t>
        <w:br/>
        <w:t xml:space="preserve">Sole occidente nautae in portum reverterunt.  </w:t>
        <w:br/>
        <w:t>Nuntium tristissimum audivisse videmini.</w:t>
        <w:br/>
        <w:t>Clamor feminarum lacrimantium nihil profuit.</w:t>
        <w:br/>
        <w:t>Romani ab Hannibale victi tamen non desperaverant.</w:t>
        <w:br/>
        <w:t>Naturam ducem sequentes numquam aberrabimus.</w:t>
        <w:br/>
        <w:t>Confidamus Deo summo neque timeamus potentiam hominum!</w:t>
        <w:br/>
        <w:t>Avis ad volandum, piscis ad natandum natus est, corpus hominis ad eundum creatum est.</w:t>
        <w:br/>
        <w:t>Ceterum censeo Carthaginem esse delendam.</w:t>
        <w:br/>
        <w:t>Omnibus persuasum est patriam servitute liberandam esse.</w:t>
        <w:br/>
        <w:t>Caesare occiso res publica restitui non poterat.</w:t>
        <w:br/>
        <w:t>Romani legatos oraculum Delphicum consulendi causa miserunt.</w:t>
        <w:br/>
        <w:t>In ponte aedificando militibus multae difficultates superandae erant.</w:t>
      </w:r>
    </w:p>
    <w:p>
      <w:pPr>
        <w:pStyle w:val="TextBody"/>
        <w:rPr/>
      </w:pPr>
      <w:r>
        <w:rPr/>
        <w:br/>
      </w:r>
      <w:r>
        <w:rPr>
          <w:sz w:val="32"/>
        </w:rPr>
        <w:t>Übersetze: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  <w:t>DE HANNIBALE</w:t>
      </w:r>
    </w:p>
    <w:p>
      <w:pPr>
        <w:pStyle w:val="TextBody"/>
        <w:spacing w:before="240" w:after="240"/>
        <w:rPr/>
      </w:pPr>
      <w:r>
        <w:rPr/>
        <w:t>Hannibal, cum bello Italiae illato maiorem militum numerum postulasset ( postulo 1. = verlangen) invidiam senatorum quorundam sibi contraxerat ( sibi contraho 3., –traxi, - tractum = sich zuziehen) Inter quos Hanno quidam:” Cur tot ei milites mittamus ? Ut pro scelere unius universi intereant? Ut ambitio ( ambitio,-onis f. = Ehrgeiz) unius multorum morte foveatur ( foveo 2. = fördern)? Adulescentes nostros ad militiam, non ad scelus paratos esse velim. Itaque insanum ( insanus 3 = wahnsinnig) illum revocamus!” Hanno quidem multis senatoribus persuasit Hannibalem revocandum esse, sed ille consilio senatus Carthaginiensium plane ( = völlig) neglecto Romam petivit.</w:t>
      </w:r>
    </w:p>
    <w:p>
      <w:pPr>
        <w:pStyle w:val="TextBody"/>
        <w:spacing w:before="240" w:after="240"/>
        <w:rPr/>
      </w:pPr>
      <w:r>
        <w:rPr/>
        <w:br/>
        <w:t>Hannibal, postquam castellum ( castellum, -i n. = Festung) sibi a rege datum a militibus Romanis circumsisti animadvertit, de fide regis dubitare coepit. Et occultos quoque exitus occupatos inveniens sui interficiendi consilium cepit. Itaque venenum ( venenum, - i n. = Gift), quod ad tales casus semper secum habebat, promens ( promo 3. = hervorholen) :” Liberemus,” inquit,” longa cura populum Romanum, quoniam mortem meam exspectare nimis longum existimant!” Tum tot bellorum victor invictus ( invictus 3 = unbesiegbar ), ne captivus Romam adduceretur, timens veneno se ipse interfecisse dicitur.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mic Sans MS" w:hAnsi="Comic Sans MS" w:cs="Comic Sans MS"/>
      <w:color w:val="000000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13:00Z</dcterms:created>
  <dc:creator>peter</dc:creator>
  <dc:description/>
  <dc:language>en-US</dc:language>
  <cp:lastModifiedBy>peter</cp:lastModifiedBy>
  <dcterms:modified xsi:type="dcterms:W3CDTF">2003-12-02T22:13:00Z</dcterms:modified>
  <cp:revision>2</cp:revision>
  <dc:subject/>
  <dc:title/>
</cp:coreProperties>
</file>