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terrichtsbeisp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ränderung des regionalen BIP </w:t>
        <w:br/>
        <w:t>1995 bis 2005 in den NUTS3-Regionen Österrei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 w:val="24"/>
          <w:szCs w:val="24"/>
        </w:rPr>
        <w:t>Erstellen einer thematischen Karte mit dem Web-GIS ÖROK-Atla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Datenbeschaffung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</w:rPr>
        <w:t>Geh’ auf die Website der Statistik Austria (</w:t>
      </w:r>
      <w:r>
        <w:rPr>
          <w:rFonts w:cs="Arial"/>
          <w:i/>
        </w:rPr>
        <w:t>http://www.statistik.at</w:t>
      </w:r>
      <w:r>
        <w:rPr>
          <w:rFonts w:cs="Arial"/>
        </w:rPr>
        <w:t xml:space="preserve">), wähle den Menüpunkt „Volkswirtschaftliche Gesamtrechnungen“, anschließend „Regionale Gesamtrechnungen“ und „NUTS 3 - Regionales BIP und Hauptaggregate“ aus </w:t>
        <w:br/>
        <w:t xml:space="preserve">(Direktlink: </w:t>
      </w:r>
      <w:r>
        <w:rPr>
          <w:rFonts w:cs="Arial"/>
          <w:i/>
          <w:sz w:val="20"/>
        </w:rPr>
        <w:t>http://www.statistik.at/web_de/statistiken/volkswirtschaftliche_gesamtrechnungen/ regionale_gesamtrechnungen/nuts3-regionales_bip_und_hauptaggregate/index.html</w:t>
      </w:r>
      <w:r>
        <w:rPr>
          <w:rFonts w:cs="Aria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</w:rPr>
        <w:t xml:space="preserve">Lade dir nun die Datei „Bruttoregionalprodukt 1995-2005 nach NUTS 3-Regionen: absolut und je Einwohner“ im xls-Format und anschließend die Beispieldatei für den Upload in den ÖROK-Atlas von </w:t>
      </w:r>
      <w:r>
        <w:rPr>
          <w:rFonts w:cs="Arial"/>
          <w:i/>
        </w:rPr>
        <w:t>http://oerok-atlas.at/data/upload_bsp/metric_nuts3.csv</w:t>
      </w:r>
      <w:r>
        <w:rPr>
          <w:rFonts w:cs="Arial"/>
        </w:rPr>
        <w:t xml:space="preserve"> herunter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>Öffne nun die Beispieldatei für einen Datensatz und anschließend die Datendatei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</w:rPr>
        <w:t xml:space="preserve">Du wirst bemerken, dass dieser Datensatz so nicht im </w:t>
      </w:r>
      <w:r>
        <w:rPr>
          <w:rFonts w:cs="Arial"/>
          <w:i/>
        </w:rPr>
        <w:t>ÖROK-Atlas</w:t>
      </w:r>
      <w:r>
        <w:rPr>
          <w:rFonts w:cs="Arial"/>
        </w:rPr>
        <w:t xml:space="preserve"> verwendet werden kann. Dazu sind noch Vorarbeiten notwendi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5055</wp:posOffset>
            </wp:positionH>
            <wp:positionV relativeFrom="paragraph">
              <wp:posOffset>175895</wp:posOffset>
            </wp:positionV>
            <wp:extent cx="3441700" cy="373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736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Datenaufbereitung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>Berechne nun in einer neuen Spalte die Veränderung des regionalen BIP in jeder NUTS3-Region von 1995 bis 2005 in Prozent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>Anschließend kannst du die drei Spalten, die laut Beispieldatei benötigt werden (NUTS3-Code, Wert, Regionsname), kopieren und in einer neuen Datei einfügen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>Der Datensatz sollte nun wie in der Abbildung aussehen und über 35 Zeilen verfügen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>Zum Abschluss musst du die Datei noch im csv-Format speichern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>Wiederhole nun die Schritte 5 bis 8, um die Veränderung des regionalen BIP/Kopf in jeder NUTS3-Region von 1995 bis 2005 in Prozent zu berechnen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Kartenerstellung mit dem Web-GIS ÖROK-Atlas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Melde dich nun mit deinem Benutzernamen unter </w:t>
      </w:r>
      <w:r>
        <w:rPr>
          <w:rFonts w:cs="Arial"/>
          <w:i/>
        </w:rPr>
        <w:t>http://oerok-atlas.at</w:t>
      </w:r>
      <w:r>
        <w:rPr>
          <w:rFonts w:cs="Arial"/>
        </w:rPr>
        <w:t xml:space="preserve"> an, dein Bildschirm sollte folgendermaßen aussehen:</w:t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5756910" cy="2803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0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Wenn du nun auf einen der Themenbereiche und anschließend auf </w:t>
      </w:r>
      <w:r>
        <w:rPr>
          <w:rFonts w:cs="Arial"/>
          <w:i/>
        </w:rPr>
        <w:t>Karte</w:t>
      </w:r>
      <w:r>
        <w:rPr>
          <w:rFonts w:cs="Arial"/>
        </w:rPr>
        <w:t xml:space="preserve"> klickst, kommst du zu folgender Ansicht:</w:t>
      </w:r>
    </w:p>
    <w:p>
      <w:pPr>
        <w:pStyle w:val="Normal"/>
        <w:spacing w:before="0" w:after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0955</wp:posOffset>
            </wp:positionH>
            <wp:positionV relativeFrom="paragraph">
              <wp:posOffset>107950</wp:posOffset>
            </wp:positionV>
            <wp:extent cx="1951355" cy="267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7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3595370" cy="1868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868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</w:rPr>
        <w:t xml:space="preserve">Um selbst Daten importieren zu können, ist es notwendig, in der Toolbox </w:t>
      </w:r>
      <w:r>
        <w:rPr>
          <w:rFonts w:cs="Arial"/>
        </w:rPr>
        <w:drawing>
          <wp:inline distT="0" distB="0" distL="0" distR="0">
            <wp:extent cx="1524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weitere Schaltflächen anzeigen zu lassen (vgl. Abb.).</w:t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Arial"/>
        </w:rPr>
      </w:pPr>
      <w:r>
        <w:rPr>
          <w:rFonts w:cs="Arial"/>
        </w:rPr>
        <w:t xml:space="preserve">Mit einem Klick auf </w:t>
      </w:r>
      <w:r>
        <w:rPr>
          <w:rFonts w:cs="Arial"/>
          <w:i/>
        </w:rPr>
        <w:t>Import Daten</w:t>
      </w:r>
      <w:r>
        <w:rPr>
          <w:rFonts w:cs="Arial"/>
        </w:rPr>
        <w:t xml:space="preserve"> </w:t>
      </w:r>
      <w:r>
        <w:rPr>
          <w:rFonts w:cs="Arial"/>
        </w:rPr>
        <w:drawing>
          <wp:inline distT="0" distB="0" distL="0" distR="0">
            <wp:extent cx="142875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gelangst du zu einer Seite, auf der du deine zuvor vorbereitete csv-Datei auf den ÖROK-Server laden kannst. Nach dem Klick auf </w:t>
      </w:r>
      <w:r>
        <w:rPr>
          <w:rFonts w:cs="Arial"/>
          <w:i/>
        </w:rPr>
        <w:t>Upload</w:t>
      </w:r>
      <w:r>
        <w:rPr>
          <w:rFonts w:cs="Arial"/>
        </w:rPr>
        <w:t xml:space="preserve"> erscheint ein Dialog, bei dem du genauere Angaben zu deinen Daten machen kannst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438650" cy="2143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4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>Die soeben von dir erstellte Karte wird etwas so aussehen:</w:t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5759450" cy="3009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0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1880</wp:posOffset>
            </wp:positionH>
            <wp:positionV relativeFrom="paragraph">
              <wp:posOffset>14605</wp:posOffset>
            </wp:positionV>
            <wp:extent cx="3448050" cy="34074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07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Abschließend kannst du noch über den Button </w:t>
      </w:r>
      <w:r>
        <w:rPr>
          <w:rFonts w:cs="Arial"/>
        </w:rPr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im linken Bereich die Legende verändern. </w:t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</w:rPr>
        <w:t xml:space="preserve">Über den Druck-Button </w:t>
      </w:r>
      <w:r>
        <w:rPr>
          <w:rFonts w:cs="Arial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erhältst du nun deine fertige Kart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</w:rPr>
      </w:pPr>
      <w:r>
        <w:rPr>
          <w:rFonts w:cs="Arial"/>
        </w:rPr>
        <w:t>entweder in geringer Auflösung als png-Bild oder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</w:rPr>
      </w:pPr>
      <w:r>
        <w:rPr>
          <w:rFonts w:cs="Arial"/>
        </w:rPr>
        <w:t>in hoher Auflösung als pdf-Dokument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1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i/>
        <w:i/>
      </w:rPr>
    </w:pPr>
    <w:r>
      <w:rPr>
        <w:i/>
      </w:rPr>
      <w:t>GW-Unterricht Nr. 112</w:t>
      <w:tab/>
      <w:t>Nov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smallCaps/>
      <w:spacing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4Links0cmHngend127cm">
    <w:name w:val="Formatvorlage Überschrift 4 + Links:  0 cm Hängend:  127 cm"/>
    <w:basedOn w:val="Heading4"/>
    <w:qFormat/>
    <w:pPr>
      <w:numPr>
        <w:ilvl w:val="0"/>
        <w:numId w:val="0"/>
      </w:numPr>
      <w:ind w:left="720" w:hanging="720"/>
      <w:outlineLvl w:val="9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24:00Z</dcterms:created>
  <dc:creator>Alfons Koller</dc:creator>
  <dc:description/>
  <cp:keywords/>
  <dc:language>en-US</dc:language>
  <cp:lastModifiedBy>Alfons Koller</cp:lastModifiedBy>
  <dcterms:modified xsi:type="dcterms:W3CDTF">2008-09-20T08:24:00Z</dcterms:modified>
  <cp:revision>1</cp:revision>
  <dc:subject/>
  <dc:title>UNTERRICHTSBEISPIEL</dc:title>
</cp:coreProperties>
</file>