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701"/>
        </w:tabs>
        <w:rPr>
          <w:i/>
          <w:i/>
        </w:rPr>
      </w:pPr>
      <w:r>
        <w:rPr>
          <w:i/>
        </w:rPr>
        <w:t>Alfons Koller:</w:t>
      </w:r>
    </w:p>
    <w:p>
      <w:pPr>
        <w:pStyle w:val="Heading"/>
        <w:rPr/>
      </w:pPr>
      <w:r>
        <w:rPr/>
        <w:t>Lesen der Österreichischen Karte</w:t>
      </w:r>
    </w:p>
    <w:p>
      <w:pPr>
        <w:pStyle w:val="Text"/>
        <w:tabs>
          <w:tab w:val="clear" w:pos="1701"/>
        </w:tabs>
        <w:rPr/>
      </w:pPr>
      <w:r>
        <w:rPr/>
      </w:r>
    </w:p>
    <w:p>
      <w:pPr>
        <w:pStyle w:val="Heading5"/>
        <w:rPr/>
      </w:pPr>
      <w:r>
        <w:rPr/>
        <w:t>Lehrplanbezug</w:t>
      </w:r>
    </w:p>
    <w:p>
      <w:pPr>
        <w:pStyle w:val="Subpunkt"/>
        <w:rPr/>
      </w:pPr>
      <w:r>
        <w:rPr/>
        <w:t>Lehrstoff der 1. Klasse (5. Schulstufe) - Ein Blick auf die Er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werben grundlegender Informationen über die Erde mit Globus, Karten, Atlas und Bildern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ubpunkt"/>
        <w:rPr/>
      </w:pPr>
      <w:r>
        <w:rPr/>
        <w:t>Lehrstoff der 3. Klasse (7. Schulstufe) - Lebensraum Österre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hand von unterschiedlichen Karten, Luft- und Satellitenbildern die Eigenart österreichischer Landschaften erfassen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ubpunkt"/>
        <w:rPr/>
      </w:pPr>
      <w:r>
        <w:rPr/>
        <w:t>Bildungsaufgab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Hilfe fachbezogener Arbeitsmittel und Arbeitstechniken Orientierungs- und Bezugssysteme aufbauen, um Wissen selbstständig erwerben, einordnen und umsetzen zu können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über hinaus gibt es in der Vorbereitung und Durchführung von Wandertagen und bei Projektwochen sowie in der großmaßstäbigen Arbeit jeder Schulstufe die Gelegenheit, die Österreichische Karte als Orientierungshilfe zu benutz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Lernzi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Lesen der Österreichischen Karte üben (z.B. Erkennen von Signaturen, Lesen der Höhenlinien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Österreichische Karte als Orientierungshilfe einsetzen (z.B. Unterscheiden von Himmelsrichtungen, Verwendung für Wanderunge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ckschlüsse auf Wanderrouten und die „Landschaft“ (speziell die Oberflächenformung) anbah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Stundenablauf</w:t>
      </w:r>
    </w:p>
    <w:tbl>
      <w:tblPr>
        <w:tblW w:w="949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244"/>
        <w:gridCol w:w="3544"/>
      </w:tblGrid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orstellen der Web-Seiten der Austrian Map (</w:t>
            </w:r>
            <w:r>
              <w:rPr>
                <w:rFonts w:cs="Times New Roman" w:ascii="Times New Roman" w:hAnsi="Times New Roman"/>
                <w:smallCaps/>
              </w:rPr>
              <w:t>http:www.austrianmap.at</w:t>
            </w:r>
            <w:r>
              <w:rPr>
                <w:rFonts w:cs="Times New Roman" w:ascii="Times New Roman" w:hAnsi="Times New Roman"/>
              </w:rPr>
              <w:t>), eines Service des BEV (Bundesamt für Eich- und Vermessungs</w:t>
              <w:softHyphen/>
              <w:t>wesen) und des Arbeitsauftrag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rer-Inform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ßbildprojektion (im Idealfall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ösen der Arbeitsaufgaben mit Hilfe des Arbeitsblattes, der Web-Seiten, ev. eines Atlass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bstständige Schülerarbeit in Kleingruppen an den Computer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ektur und Vergleichen der Ergebnisse, Hinweise zur Österreichischen Ka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hrer-Schülergespräch im Klassenzimme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einer anschließenden oder vorausgehenden Stunde können die Schüler anhand des Programmes TOPMAP das Lesen der Österreichischen Karte trainieren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Web-Adressen – Literaturverzeichn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  <w:smallCaps/>
        </w:rPr>
        <w:t>www.austrianmap.at</w:t>
      </w:r>
      <w:r>
        <w:rPr>
          <w:rFonts w:cs="Times New Roman" w:ascii="Times New Roman" w:hAnsi="Times New Roman"/>
        </w:rPr>
        <w:t xml:space="preserve"> – Online-Version der Österreichischen Kar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esamt für Eich- und Vermessungswesen (Hrsg.). 1999. Austrian Map.- Wien. 2 CD-Roms. Digitale Version der Österreichischen Karte – Softwarebeschreibung in GWU Nr. 81, S. 85/86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olfgang Dehmer. 2000. TopMap für Windows.- Linz CD .-Rom – Software</w:t>
        <w:softHyphen/>
        <w:t>beschreibung in GWU Nr. 81, S. 84. oder unter http://</w:t>
      </w:r>
      <w:r>
        <w:rPr>
          <w:rFonts w:cs="Times New Roman" w:ascii="Times New Roman" w:hAnsi="Times New Roman"/>
          <w:smallCaps/>
        </w:rPr>
        <w:t>gw.eduhi.at/programm/dehmer/topmap.htm</w:t>
      </w:r>
      <w:r>
        <w:rPr>
          <w:rFonts w:cs="Times New Roman" w:ascii="Times New Roman" w:hAnsi="Times New Roman"/>
        </w:rPr>
        <w:t xml:space="preserve"> – Übungsprogramm zum Erlernen der Kartenzeichen und zum Lesen der Österreichischen Kar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nter http://</w:t>
      </w:r>
      <w:r>
        <w:rPr>
          <w:rFonts w:cs="Times New Roman" w:ascii="Times New Roman" w:hAnsi="Times New Roman"/>
          <w:smallCaps/>
        </w:rPr>
        <w:t>gw.eduhi.at/programm/amap/index.html</w:t>
      </w:r>
      <w:r>
        <w:rPr>
          <w:rFonts w:cs="Times New Roman" w:ascii="Times New Roman" w:hAnsi="Times New Roman"/>
        </w:rPr>
        <w:t xml:space="preserve"> finden Sie nachfolgendes Arbeitsblatt und die Stundenskiz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rPr>
          <w:rFonts w:ascii="Comic Sans MS" w:hAnsi="Comic Sans MS" w:cs="Comic Sans MS"/>
          <w:b w:val="false"/>
          <w:b w:val="false"/>
          <w:shadow/>
        </w:rPr>
      </w:pPr>
      <w:r>
        <w:rPr/>
        <w:t>Unterrichtsbeispiel</w:t>
      </w:r>
    </w:p>
    <w:p>
      <w:pPr>
        <w:pStyle w:val="Normal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836"/>
        <w:gridCol w:w="1751"/>
      </w:tblGrid>
      <w:tr>
        <w:trPr/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lang w:val="en-GB"/>
              </w:rPr>
            </w:pPr>
            <w:r>
              <w:rPr/>
              <w:object w:dxaOrig="147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4.25pt" filled="f" o:ole="">
                  <v:imagedata r:id="rId3" o:title=""/>
                </v:shape>
                <o:OLEObject Type="Embed" ProgID="" ShapeID="ole_rId2" DrawAspect="Content" ObjectID="_1956278797" r:id="rId2"/>
              </w:object>
            </w:r>
          </w:p>
        </w:tc>
        <w:tc>
          <w:tcPr>
            <w:tcW w:w="583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WWW. AUSTRIANMAP.AT</w:t>
            </w:r>
          </w:p>
          <w:p>
            <w:pPr>
              <w:pStyle w:val="Heading2"/>
              <w:spacing w:before="0" w:after="0"/>
              <w:rPr>
                <w:spacing w:val="60"/>
              </w:rPr>
            </w:pPr>
            <w:r>
              <w:rPr>
                <w:spacing w:val="60"/>
              </w:rPr>
              <w:t xml:space="preserve">Arbeitsblatt </w:t>
            </w:r>
          </w:p>
          <w:p>
            <w:pPr>
              <w:pStyle w:val="Normal"/>
              <w:rPr>
                <w:spacing w:val="60"/>
                <w:sz w:val="12"/>
              </w:rPr>
            </w:pPr>
            <w:r>
              <w:rPr>
                <w:spacing w:val="6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m Lesen der Österreichischen Kart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/>
              <w:object w:dxaOrig="1544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53.25pt" filled="f" o:ole="">
                  <v:imagedata r:id="rId5" o:title=""/>
                </v:shape>
                <o:OLEObject Type="Embed" ProgID="" ShapeID="ole_rId4" DrawAspect="Content" ObjectID="_949271815" r:id="rId4"/>
              </w:objec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unkt"/>
        <w:rPr/>
      </w:pPr>
      <w:r>
        <w:rPr/>
      </w:r>
    </w:p>
    <w:p>
      <w:pPr>
        <w:pStyle w:val="Punkt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1.</w:t>
        <w:tab/>
        <w:t>Der Kartenausschnitt der Österreichischen Karte 1 : 500.000 zeigt das Semmeringgebiet. Suche auf einer Österreichkarte im Schulatlas diesen Pass. Wie hoch liegt er?</w:t>
      </w:r>
    </w:p>
    <w:p>
      <w:pPr>
        <w:pStyle w:val="Leerzeile"/>
        <w:spacing w:before="240" w:after="120"/>
        <w:rPr>
          <w:bCs/>
        </w:rPr>
      </w:pPr>
      <w:r>
        <w:rPr>
          <w:bCs/>
        </w:rPr>
        <w:tab/>
      </w:r>
    </w:p>
    <w:p>
      <w:pPr>
        <w:pStyle w:val="Punkt"/>
        <w:spacing w:before="0" w:after="120"/>
        <w:ind w:left="284" w:hanging="284"/>
        <w:rPr/>
      </w:pPr>
      <w:r>
        <w:rPr/>
        <w:t>2.</w:t>
        <w:tab/>
        <w:t>Die Verkehrsverbindungen über den Pass sind eine wichige West-Ost-Verbindung am Ostrand der Alpen. Sie verbinden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60"/>
        <w:gridCol w:w="34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chstgelegener größerer Or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rPr/>
            </w:pPr>
            <w:r>
              <w:rPr/>
              <w:t>im We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jc w:val="right"/>
              <w:rPr/>
            </w:pPr>
            <w:r>
              <w:rPr/>
              <w:t>-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rPr/>
            </w:pPr>
            <w:r>
              <w:rPr/>
              <w:t xml:space="preserve">im Ost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jc w:val="right"/>
              <w:rPr/>
            </w:pPr>
            <w:r>
              <w:rPr/>
              <w:t>-Bec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3.</w:t>
        <w:tab/>
        <w:t>Der Passübergang kann mit zwei Verkehrsmitteln überwunden werden. Was bedeuten die beiden Signaturen?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  <w:gridCol w:w="4961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361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18.75pt" filled="f" o:ole="">
                  <v:imagedata r:id="rId8" o:title=""/>
                </v:shape>
                <o:OLEObject Type="Embed" ProgID="" ShapeID="ole_rId7" DrawAspect="Content" ObjectID="_505373624" r:id="rId7"/>
              </w:object>
            </w:r>
            <w:r>
              <w:rPr>
                <w:sz w:val="16"/>
              </w:rPr>
              <w:br/>
              <w:t>schwar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428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6.5pt" filled="f" o:ole="">
                  <v:imagedata r:id="rId11" o:title=""/>
                </v:shape>
                <o:OLEObject Type="Embed" ProgID="" ShapeID="ole_rId10" DrawAspect="Content" ObjectID="_905147665" r:id="rId10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br/>
              <w:t>r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Wechsle auf den Maßstab 1: 50.000 und suche die Passhöhe von 984 m. Im SSO liegt eine Bergkuppe, die touristisch genutzt wird. Der Silvester-Event des Schiweltcups fand dort beispielsweise im Jahr 2000/2001 statt. - Wie heißt diese Bergspitze?</w:t>
      </w:r>
    </w:p>
    <w:p>
      <w:pPr>
        <w:pStyle w:val="Leerzeil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120650</wp:posOffset>
            </wp:positionV>
            <wp:extent cx="981075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erzeile"/>
        <w:tabs>
          <w:tab w:val="clear" w:pos="9072"/>
          <w:tab w:val="left" w:pos="6804" w:leader="dot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5.</w:t>
        <w:tab/>
        <w:t>Was bedeuten die einzelnen Signaturen?</w:t>
      </w:r>
    </w:p>
    <w:tbl>
      <w:tblPr>
        <w:tblW w:w="8194" w:type="dxa"/>
        <w:jc w:val="left"/>
        <w:tblInd w:w="9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400"/>
        <w:gridCol w:w="5595"/>
      </w:tblGrid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4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25pt;height:19.5pt" filled="f" o:ole="">
                  <v:imagedata r:id="rId15" o:title=""/>
                </v:shape>
                <o:OLEObject Type="Embed" ProgID="" ShapeID="ole_rId14" DrawAspect="Content" ObjectID="_727788782" r:id="rId14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24pt" filled="f" o:ole="">
                  <v:imagedata r:id="rId18" o:title=""/>
                </v:shape>
                <o:OLEObject Type="Embed" ProgID="" ShapeID="ole_rId17" DrawAspect="Content" ObjectID="_1699841517" r:id="rId17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75" w:dyaOrig="6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75pt;height:32.25pt" filled="f" o:ole="">
                  <v:imagedata r:id="rId21" o:title=""/>
                </v:shape>
                <o:OLEObject Type="Embed" ProgID="" ShapeID="ole_rId20" DrawAspect="Content" ObjectID="_1637111818" r:id="rId20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35" w:dyaOrig="5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75pt;height:28.5pt" filled="f" o:ole="">
                  <v:imagedata r:id="rId24" o:title=""/>
                </v:shape>
                <o:OLEObject Type="Embed" ProgID="" ShapeID="ole_rId23" DrawAspect="Content" ObjectID="_1320321160" r:id="rId23"/>
              </w:objec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unkt"/>
        <w:rPr/>
      </w:pPr>
      <w:r>
        <w:rPr/>
      </w:r>
      <w:r>
        <w:br w:type="page"/>
      </w:r>
    </w:p>
    <w:p>
      <w:pPr>
        <w:pStyle w:val="Punkt"/>
        <w:spacing w:before="0" w:after="120"/>
        <w:ind w:left="284" w:hanging="284"/>
        <w:rPr/>
      </w:pPr>
      <w:r>
        <w:rPr/>
        <w:t>6.</w:t>
        <w:tab/>
        <w:t>Bestimme die Höhenlage (absolute Höhe) der folgenden fünf Standorte.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  <w:gridCol w:w="2293"/>
      </w:tblGrid>
      <w:tr>
        <w:trPr>
          <w:trHeight w:val="1134" w:hRule="atLeast"/>
          <w:cantSplit w:val="true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drawing>
                <wp:inline distT="0" distB="0" distL="0" distR="0">
                  <wp:extent cx="4124325" cy="355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1.</w:t>
            </w:r>
          </w:p>
        </w:tc>
      </w:tr>
      <w:tr>
        <w:trPr>
          <w:trHeight w:val="1134" w:hRule="atLeast"/>
          <w:cantSplit w:val="true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3.</w:t>
            </w:r>
          </w:p>
        </w:tc>
      </w:tr>
      <w:tr>
        <w:trPr>
          <w:trHeight w:val="1134" w:hRule="atLeast"/>
          <w:cantSplit w:val="true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4.</w:t>
            </w:r>
          </w:p>
        </w:tc>
      </w:tr>
      <w:tr>
        <w:trPr>
          <w:trHeight w:val="1134" w:hRule="atLeast"/>
          <w:cantSplit w:val="true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before="0" w:after="120"/>
        <w:ind w:left="284" w:hanging="284"/>
        <w:rPr/>
      </w:pPr>
      <w:r>
        <w:rPr/>
        <w:t>7.</w:t>
        <w:tab/>
        <w:t>Bestimme die relative Höhe zwischen den folgenden Standorten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1"/>
        <w:gridCol w:w="30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t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t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tive Höhe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schenkog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hö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gdhütte im Dürrgra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zkog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unkt"/>
        <w:spacing w:lineRule="auto" w:line="48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8.</w:t>
        <w:tab/>
        <w:t xml:space="preserve">Am Nordportal der beiden Tunnelröhren liegt der Bahnhof Semmering. Nahe dem Bahnhof liegt ein (8)............................................................... Dort überquerst du die Straße und gehst auf einem Fahrweg Richtung Norden. Bei zwei Häusern angelangt, </w:t>
        <w:br/>
        <w:t>führt ein Fußweg Richtung (9)............................................................. Nach dem neuerlichen Überqueren einer Straße erreichst du eine (10)....................................................................., die 1021 m hoch liegt. Von dort wanderst du in Serpentinen einen (11)......................................... hoch und erreichst den Bergrücken, auf dem dich der Weg Richtung (12)............................. zum Pinkenkogel führt. Dort findest du (13)........................................................ und (14).......................................... . Richtung (15)................................... blickst du auf eine Wohnsiedlung, die am flacheren Hangfuß des (16)........................ hanges liegt und von einer (17)................................... erschlossen wird.</w:t>
      </w:r>
    </w:p>
    <w:sectPr>
      <w:headerReference w:type="default" r:id="rId26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GW-Unterricht Nr. 84</w:t>
      <w:tab/>
      <w:t>Dez.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Links0cmHngend127cm">
    <w:name w:val="Formatvorlage Überschrift 4 + Links:  0 cm Hängend:  127 cm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rial" w:hAnsi="Arial" w:cs="Arial"/>
      <w:sz w:val="24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1701" w:leader="none"/>
      </w:tabs>
    </w:pPr>
    <w:rPr/>
  </w:style>
  <w:style w:type="paragraph" w:styleId="Punkt">
    <w:name w:val="Punkt"/>
    <w:basedOn w:val="Normal"/>
    <w:qFormat/>
    <w:pPr>
      <w:keepNext w:val="true"/>
    </w:pPr>
    <w:rPr>
      <w:b/>
    </w:rPr>
  </w:style>
  <w:style w:type="paragraph" w:styleId="Subpunkt">
    <w:name w:val="Subpunkt"/>
    <w:basedOn w:val="Punkt"/>
    <w:qFormat/>
    <w:pPr>
      <w:keepNext w:val="false"/>
    </w:pPr>
    <w:rPr>
      <w:rFonts w:ascii="Times New Roman" w:hAnsi="Times New Roman" w:cs="Times New Roman"/>
      <w:bCs/>
      <w:i/>
      <w:iCs/>
      <w:sz w:val="24"/>
    </w:rPr>
  </w:style>
  <w:style w:type="paragraph" w:styleId="Leerzeile">
    <w:name w:val="Leerzeile"/>
    <w:basedOn w:val="Normal"/>
    <w:qFormat/>
    <w:pPr>
      <w:tabs>
        <w:tab w:val="clear" w:pos="708"/>
        <w:tab w:val="right" w:pos="9072" w:leader="dot"/>
      </w:tabs>
      <w:spacing w:before="240" w:after="0"/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9:00Z</dcterms:created>
  <dc:creator>Alfons Koller</dc:creator>
  <dc:description/>
  <cp:keywords/>
  <dc:language>en-US</dc:language>
  <cp:lastModifiedBy>Alfons Koller</cp:lastModifiedBy>
  <dcterms:modified xsi:type="dcterms:W3CDTF">2008-09-20T09:33:00Z</dcterms:modified>
  <cp:revision>2</cp:revision>
  <dc:subject/>
  <dc:title>Lesen der Österreichischen Karte</dc:title>
</cp:coreProperties>
</file>