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caps w:val="false"/>
          <w:smallCaps w:val="false"/>
          <w:spacing w:val="0"/>
        </w:rPr>
      </w:pPr>
      <w:r>
        <w:rPr>
          <w:b w:val="false"/>
          <w:i/>
          <w:caps w:val="false"/>
          <w:smallCaps w:val="false"/>
          <w:spacing w:val="0"/>
        </w:rPr>
        <w:t>Alfons Ko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6120" w:leader="dot"/>
          <w:tab w:val="left" w:pos="6840" w:leader="none"/>
          <w:tab w:val="left" w:pos="8460" w:leader="none"/>
        </w:tabs>
        <w:rPr/>
      </w:pPr>
      <w:r>
        <w:rPr/>
        <w:drawing>
          <wp:inline distT="0" distB="0" distL="0" distR="0">
            <wp:extent cx="5524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color w:val="FF0000"/>
          <w:sz w:val="30"/>
        </w:rPr>
        <w:t xml:space="preserve">Arbeitsblatt Austrian Map </w:t>
      </w:r>
      <w:r>
        <w:rPr/>
        <w:t>onli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3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kte /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ähle unter der Web-Adresse </w:t>
            </w:r>
            <w:r>
              <w:rPr>
                <w:smallCaps/>
              </w:rPr>
              <w:t>www.austrianmap.at</w:t>
            </w:r>
            <w:r>
              <w:rPr/>
              <w:t xml:space="preserve"> „Start“ an.</w:t>
            </w:r>
          </w:p>
          <w:p>
            <w:pPr>
              <w:pStyle w:val="Normal"/>
              <w:spacing w:before="0" w:after="0"/>
              <w:rPr/>
            </w:pPr>
            <w:r>
              <w:rPr/>
              <w:t>Der Bildschirm erscheint dreigeteil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inks findest du eine Übersichtskarte und die Suchfunk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90" w:hanging="360"/>
              <w:rPr/>
            </w:pPr>
            <w:r>
              <w:rPr/>
              <w:t>In der Mitte ist das Kartenfenster mit den wichtigsten Bedienungsfunktio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>Rechts kannst du die Legende des ausgewählten Kartenwerks oder die Messergebnisse ablesen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Gib im Suchfeld den Ortsnamen „</w:t>
            </w:r>
            <w:r>
              <w:rPr>
                <w:b/>
              </w:rPr>
              <w:t>Saalbach</w:t>
            </w:r>
            <w:r>
              <w:rPr/>
              <w:t xml:space="preserve">“ ein, klicke „GO“ an, wähle den Ort Saalbach aus und klicke auf „Karte“. Im zentralen Fenster erscheint die Karte mit Saalbach im Zentrum.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ind w:right="-306" w:hanging="0"/>
              <w:rPr/>
            </w:pPr>
            <w:r>
              <w:rPr/>
              <w:t>Suche die Kirche. Wie hoch liegt sie? Trage das Kartenzeichen (die Signatur) ein.</w:t>
            </w:r>
          </w:p>
          <w:p>
            <w:pPr>
              <w:pStyle w:val="StandardE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tell’ dir vor, du stehst bei der Kirche. In welcher Himmelsrichtung liegen  folgende Punkte: </w:t>
            </w:r>
            <w:r>
              <w:rPr>
                <w:b/>
              </w:rPr>
              <w:t xml:space="preserve">Schattberg Ost, Kohlmaiskopf, Jausern, Hinterglemm. </w:t>
            </w:r>
            <w:r>
              <w:rPr/>
              <w:t>Trage sie ein.</w:t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172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172240"/>
                                <a:chOff x="0" y="0"/>
                                <a:chExt cx="4457880" cy="2172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4578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96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64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194328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7164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9144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64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91440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AT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7164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171.05pt" coordorigin="0,0" coordsize="7020,3421">
                      <v:rect id="shape_0" stroked="f" o:allowincell="t" style="position:absolute;left:0;top:1;width:701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20,360" to="3420,3059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620" to="5038,1620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38;top:0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8;top:306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38;top:14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1440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u kannst den Kartenausschnitt mit den orangen Dreiecken am Rand verschie</w:t>
              <w:softHyphen/>
              <w:t xml:space="preserve">ben. Mit </w:t>
            </w:r>
            <w:r>
              <w:rPr/>
              <w:drawing>
                <wp:inline distT="0" distB="0" distL="0" distR="0">
                  <wp:extent cx="132080" cy="132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und </w:t>
            </w:r>
            <w:r>
              <w:rPr/>
              <w:drawing>
                <wp:inline distT="0" distB="0" distL="0" distR="0">
                  <wp:extent cx="14605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kannst du den Kartenausschnitt verkleinern und vergrößern.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echsle die Kartenauswahl zur „ÖK500 ideal“. Durch unterschiedliche Maßstäbe werden andere Karteninhalte (Informationen) zu- und weggeblende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elcher Fluss fließt durch Saalbach? Wie lautet der Name des Tal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2" w:leader="dot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euze die richtigen Antworten an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Welcher Fluss fließt im südlichen Paralleltal?</w:t>
            </w:r>
          </w:p>
          <w:p>
            <w:pPr>
              <w:pStyle w:val="StandardEng"/>
              <w:keepNext w:val="true"/>
              <w:keepLines/>
              <w:tabs>
                <w:tab w:val="clear" w:pos="708"/>
                <w:tab w:val="left" w:pos="1795" w:leader="none"/>
                <w:tab w:val="left" w:pos="3312" w:leader="none"/>
                <w:tab w:val="left" w:pos="5112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Saalac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In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Salzac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Donau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Kitzbühel liegt im ….. von Saalbach.</w:t>
            </w:r>
          </w:p>
          <w:p>
            <w:pPr>
              <w:pStyle w:val="StandardEng"/>
              <w:keepNext w:val="true"/>
              <w:keepLines/>
              <w:tabs>
                <w:tab w:val="clear" w:pos="708"/>
                <w:tab w:val="left" w:pos="1795" w:leader="none"/>
                <w:tab w:val="left" w:pos="3312" w:leader="none"/>
                <w:tab w:val="left" w:pos="5112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S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WN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ON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r Löhnersbach liegt im …. des Schattberg-Ost-Gipfels.</w:t>
            </w:r>
          </w:p>
          <w:p>
            <w:pPr>
              <w:pStyle w:val="StandardEng"/>
              <w:keepNext w:val="true"/>
              <w:keepLines/>
              <w:tabs>
                <w:tab w:val="clear" w:pos="708"/>
                <w:tab w:val="left" w:pos="1795" w:leader="none"/>
                <w:tab w:val="left" w:pos="3312" w:leader="none"/>
                <w:tab w:val="left" w:pos="5112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S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N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</w:rPr>
              <w:t xml:space="preserve"> S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wende für die weiteren Aufgaben die ÖK 1: 50.000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 xml:space="preserve">Welche geographischen Koordinaten hat die Kirche in Saalbach? – Verwende die Abfragefunktion </w:t>
            </w: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903" w:leader="dot"/>
              </w:tabs>
              <w:spacing w:before="0" w:after="0"/>
              <w:ind w:left="3672" w:hanging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Wie lange ist die Straßenentfernung zwischen Saalbach (Kirche) und der Talstation des Schleppliftes im Zentrum von Hinterglemm ?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erwende die Legende und die Messfunktion </w:t>
            </w:r>
            <w:r>
              <w:rPr/>
              <w:drawing>
                <wp:inline distT="0" distB="0" distL="0" distR="0">
                  <wp:extent cx="200025" cy="226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848" w:leader="dot"/>
              </w:tabs>
              <w:spacing w:before="0" w:after="0"/>
              <w:ind w:left="4919" w:hanging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6655" w:leader="dot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folge den Weg! Stell’ dir vor, es ist Winter und du fährst Schi.</w:t>
            </w:r>
          </w:p>
          <w:p>
            <w:pPr>
              <w:pStyle w:val="Normal"/>
              <w:tabs>
                <w:tab w:val="clear" w:pos="708"/>
                <w:tab w:val="left" w:pos="6655" w:leader="dot"/>
              </w:tabs>
              <w:spacing w:before="0" w:after="0"/>
              <w:ind w:right="-165" w:hanging="0"/>
              <w:rPr/>
            </w:pPr>
            <w:r>
              <w:rPr/>
              <w:t>Suche im Ortsteil Schwarzach von Hinterglemm die Talstation eines Sessellifts, in dessen Nähe sich eine Sendeanlage befindet. Du fährst mit ihm hoch und findest bei der Endstation in ca. 1500 m Höhe eine Signatur. Was stellt sie dar?</w:t>
            </w:r>
          </w:p>
          <w:p>
            <w:pPr>
              <w:pStyle w:val="Normal"/>
              <w:tabs>
                <w:tab w:val="clear" w:pos="708"/>
                <w:tab w:val="left" w:pos="6655" w:leader="dot"/>
              </w:tabs>
              <w:spacing w:before="240" w:after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u besteigst die 2.Sektion des Sessellifts und fährst zum Schattberg Westgipfel. Welchen Bewuchs vermutest du unter dir?</w:t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240" w:after="0"/>
              <w:ind w:left="525" w:hanging="0"/>
              <w:rPr/>
            </w:pPr>
            <w:r>
              <w:rPr/>
              <w:t xml:space="preserve">am Anfang </w:t>
              <w:tab/>
            </w:r>
          </w:p>
          <w:p>
            <w:pPr>
              <w:pStyle w:val="Normal"/>
              <w:tabs>
                <w:tab w:val="clear" w:pos="708"/>
                <w:tab w:val="left" w:pos="6903" w:leader="dot"/>
              </w:tabs>
              <w:spacing w:before="240" w:after="60"/>
              <w:ind w:left="527" w:hanging="0"/>
              <w:rPr/>
            </w:pPr>
            <w:r>
              <w:rPr/>
              <w:t xml:space="preserve">gegen Ende </w:t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380" w:type="dxa"/>
            <w:tcBorders/>
          </w:tcPr>
          <w:p>
            <w:pPr>
              <w:pStyle w:val="StandardEng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Von dort geht’s weiter Richung Osten zur Simaalm und mit einem …………………………………… zum Schattberg-Ost-Gipfel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ind w:right="-306" w:hanging="0"/>
              <w:rPr/>
            </w:pPr>
            <w:r>
              <w:rPr/>
              <w:t>Die Schattberg-Nordabfahrt führt im Winter von dort zunächst entlang eines Weges bis auf 1720 m Höhe. Vergleiche die Signaturen der unterschied</w:t>
              <w:softHyphen/>
              <w:t xml:space="preserve">lichen Verkehrswege. Wie breit könnte der eingezeichnete Weg sein? </w:t>
            </w:r>
          </w:p>
          <w:p>
            <w:pPr>
              <w:pStyle w:val="Normal"/>
              <w:tabs>
                <w:tab w:val="clear" w:pos="708"/>
                <w:tab w:val="left" w:pos="1942" w:leader="none"/>
                <w:tab w:val="left" w:pos="3312" w:leader="none"/>
                <w:tab w:val="left" w:pos="5112" w:leader="none"/>
              </w:tabs>
              <w:spacing w:before="120" w:after="60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0,5 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 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,5 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 m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nn verlässt die Schiabfahrt den Weg und führt talwärts. Woran kannst du nun die Schiabfahrt erkennen?</w:t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240" w:after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uf welcher Höhe quert ein Fahrweg?</w:t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0" w:after="0"/>
              <w:ind w:left="3785" w:hanging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rgleiche die Schipisten vom Kohlmaiskopf nach Saalbach und vom Schattberg nach Saalbach. Was fällt dir auf, wenn du die Höhenlinien betrachtest? Was kannst du daraus schließen? </w:t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74" w:leader="dot"/>
              </w:tabs>
              <w:spacing w:before="240" w:after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ch eine Frage zum Ort Hinterglemm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interglemm hatte früher ein großes Verkehrsproblem. Die Talstation der Zwölferkogelbahn liegen taleinwärts von Hinterglemm. Somit mussten die Schifahrer den Ort durchqueren. Untersuche die Karte. Wie hat man dieses Problem gelöst?</w:t>
            </w:r>
          </w:p>
          <w:p>
            <w:pPr>
              <w:pStyle w:val="Normal"/>
              <w:tabs>
                <w:tab w:val="clear" w:pos="708"/>
                <w:tab w:val="left" w:pos="6887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899" w:leader="dot"/>
              </w:tabs>
              <w:spacing w:before="240" w:after="0"/>
              <w:rPr/>
            </w:pPr>
            <w:r>
              <w:rPr/>
              <w:tab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/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enn dir noch Zeit bleibt, suche deinen Heimatort auf der Austrian Map.</w:t>
            </w:r>
          </w:p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Findest du dein Wohnhaus? Ist die Karte aktuell oder fehlen Einzelheiten?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</w:rPr>
    </w:pPr>
    <w:r>
      <w:rPr>
        <w:i/>
      </w:rPr>
      <w:t>GW-Unterricht Nr. 97</w:t>
      <w:tab/>
      <w:t>Ma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smallCaps/>
      <w:spacing w:val="20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4Links0cmHngend127cm">
    <w:name w:val="Formatvorlage Überschrift 4 + Links:  0 cm Hängend:  127 cm"/>
    <w:basedOn w:val="Heading4"/>
    <w:qFormat/>
    <w:pPr>
      <w:numPr>
        <w:ilvl w:val="0"/>
        <w:numId w:val="0"/>
      </w:numPr>
      <w:ind w:left="720" w:hanging="720"/>
      <w:outlineLvl w:val="9"/>
    </w:pPr>
    <w:rPr>
      <w:rFonts w:ascii="Arial" w:hAnsi="Arial" w:cs="Arial"/>
      <w:sz w:val="24"/>
      <w:szCs w:val="20"/>
    </w:rPr>
  </w:style>
  <w:style w:type="paragraph" w:styleId="StandardEng">
    <w:name w:val="StandardEng"/>
    <w:basedOn w:val="Normal"/>
    <w:qFormat/>
    <w:pPr>
      <w:spacing w:before="0" w:after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6:00Z</dcterms:created>
  <dc:creator>Alfons Koller</dc:creator>
  <dc:description/>
  <cp:keywords/>
  <dc:language>en-US</dc:language>
  <cp:lastModifiedBy>Alfons Koller</cp:lastModifiedBy>
  <dcterms:modified xsi:type="dcterms:W3CDTF">2008-09-20T09:34:00Z</dcterms:modified>
  <cp:revision>2</cp:revision>
  <dc:subject/>
  <dc:title>UNTERRICHTSMATERIAL</dc:title>
</cp:coreProperties>
</file>