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4"/>
        <w:gridCol w:w="426"/>
        <w:gridCol w:w="4604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LA</w:t>
            </w:r>
            <w:r>
              <w:rPr/>
              <w:t xml:space="preserve">TEIN </w:t>
            </w:r>
            <w:r>
              <w:rPr>
                <w:b/>
                <w:bCs/>
                <w:sz w:val="32"/>
                <w:szCs w:val="32"/>
              </w:rPr>
              <w:t>O</w:t>
            </w:r>
            <w:r>
              <w:rPr/>
              <w:t xml:space="preserve">FFEN </w:t>
            </w:r>
            <w:r>
              <w:rPr>
                <w:b/>
                <w:bCs/>
                <w:sz w:val="32"/>
                <w:szCs w:val="32"/>
              </w:rPr>
              <w:t>LE</w:t>
            </w:r>
            <w:r>
              <w:rPr/>
              <w:t>RN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gemeine Rege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Arbeite sauber!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chreibe die Arbeitsanweisungen sowie lateinische Angaben immer ins Heft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chreibe gegebenenfalls a), b), c) ... vor die Sätze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chreibe die Übungen ins Pensa - Heft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Kontrolliere die Übungen selbständig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e Lösungen hängen an der Wand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rmerke im Heft die Kontrolle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Wähle die Reihenfolge der Übungen  selbst aus! Achte auf die Zeit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Was du im Unterricht nicht fertigmachst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ast du als Hausübung auf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 xml:space="preserve">Carpe diem!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enn du alles erledigt hast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che dir selbst eine sinnvolle Aufgabe!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LA</w:t>
            </w:r>
            <w:r>
              <w:rPr/>
              <w:t xml:space="preserve">TEIN </w:t>
            </w:r>
            <w:r>
              <w:rPr>
                <w:b/>
                <w:bCs/>
                <w:sz w:val="32"/>
                <w:szCs w:val="32"/>
              </w:rPr>
              <w:t>O</w:t>
            </w:r>
            <w:r>
              <w:rPr/>
              <w:t xml:space="preserve">FFEN </w:t>
            </w:r>
            <w:r>
              <w:rPr>
                <w:b/>
                <w:bCs/>
                <w:sz w:val="32"/>
                <w:szCs w:val="32"/>
              </w:rPr>
              <w:t>LE</w:t>
            </w:r>
            <w:r>
              <w:rPr/>
              <w:t>RN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gemeine Rege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Arbeite sauber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chreibe die Arbeitsanweisungen sowie lateinische Angaben immer ins Heft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chreibe gegebenenfalls a), b), c) ... vor die Sätze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chreibe die Übungen ins Pensa - Heft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Kontrolliere die Übungen selbständig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e Lösungen hängen an der Wand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rmerke im Heft die Kontrolle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Wähle die Reihenfolge der Übungen  selbst aus! Achte auf die Zeit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Was du im Unterricht nicht fertigmachst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ast du als Hausübung au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 xml:space="preserve">Carpe diem!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enn du alles erledigt hast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che dir selbst eine sinnvolle Aufgabe!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bCs/>
                <w:sz w:val="32"/>
                <w:szCs w:val="32"/>
              </w:rPr>
              <w:t>LA</w:t>
            </w:r>
            <w:r>
              <w:rPr/>
              <w:t xml:space="preserve">TEIN </w:t>
            </w:r>
            <w:r>
              <w:rPr>
                <w:b/>
                <w:bCs/>
                <w:sz w:val="32"/>
                <w:szCs w:val="32"/>
              </w:rPr>
              <w:t>O</w:t>
            </w:r>
            <w:r>
              <w:rPr/>
              <w:t xml:space="preserve">FFEN </w:t>
            </w:r>
            <w:r>
              <w:rPr>
                <w:b/>
                <w:bCs/>
                <w:sz w:val="32"/>
                <w:szCs w:val="32"/>
              </w:rPr>
              <w:t>LE</w:t>
            </w:r>
            <w:r>
              <w:rPr/>
              <w:t>RNEN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Allgemeine Regeln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Arbeite sauber!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chreibe die Arbeitsanweisungen sowie lateinische Angaben immer ins Heft!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chreibe gegebenenfalls a), b), c) ... vor die Sätze!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chreibe die Übungen ins Pensa - Heft!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Kontrolliere die Übungen selbständig!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</w:t>
            </w:r>
            <w:r>
              <w:rPr/>
              <w:t>Die Lösungen hängen an der Wand!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</w:t>
            </w:r>
            <w:r>
              <w:rPr/>
              <w:t>Vermerke im Heft die Kontrolle!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Wähle die Reihenfolge der Übungen  selbst aus! Achte auf die Zeit!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Was du im Unterricht nicht fertigmachst,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</w:t>
            </w:r>
            <w:r>
              <w:rPr/>
              <w:t>hast du als Hausübung auf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 xml:space="preserve">Carpe diem!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</w:t>
            </w:r>
            <w:r>
              <w:rPr/>
              <w:t xml:space="preserve">Wenn du alles erledigt hast,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</w:t>
            </w:r>
            <w:r>
              <w:rPr/>
              <w:t>suche dir selbst eine sinnvolle Aufgabe!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LA</w:t>
            </w:r>
            <w:r>
              <w:rPr/>
              <w:t xml:space="preserve">TEIN </w:t>
            </w:r>
            <w:r>
              <w:rPr>
                <w:b/>
                <w:bCs/>
                <w:sz w:val="32"/>
                <w:szCs w:val="32"/>
              </w:rPr>
              <w:t>O</w:t>
            </w:r>
            <w:r>
              <w:rPr/>
              <w:t xml:space="preserve">FFEN </w:t>
            </w:r>
            <w:r>
              <w:rPr>
                <w:b/>
                <w:bCs/>
                <w:sz w:val="32"/>
                <w:szCs w:val="32"/>
              </w:rPr>
              <w:t>LE</w:t>
            </w:r>
            <w:r>
              <w:rPr/>
              <w:t>RN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gemeine Rege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Arbeite sauber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chreibe die Arbeitsanweisungen sowie lateinische Angaben immer ins Heft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chreibe gegebenenfalls a), b), c) ... vor die Sätze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chreibe die Übungen ins Pensa - Heft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Kontrolliere die Übungen selbständig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e Lösungen hängen an der Wand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rmerke im Heft die Kontrolle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Wähle die Reihenfolge der Übungen  selbst aus! Achte auf die Zeit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Was du im Unterricht nicht fertigmachst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ast du als Hausübung au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Carpe diem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enn du alles erledigt hast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che dir selbst eine sinnvolle Aufgab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1T21:12:00Z</dcterms:created>
  <dc:creator>Glatz Peter</dc:creator>
  <dc:description/>
  <dc:language>en-US</dc:language>
  <cp:lastModifiedBy>Glatz Peter</cp:lastModifiedBy>
  <cp:lastPrinted>1997-09-21T23:10:00Z</cp:lastPrinted>
  <dcterms:modified xsi:type="dcterms:W3CDTF">1997-09-21T21:12:00Z</dcterms:modified>
  <cp:revision>1</cp:revision>
  <dc:subject/>
  <dc:title>LATEIN OFFEN LERNEN</dc:title>
</cp:coreProperties>
</file>