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S 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ulprofil/Schwerpunkte: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dividuelle Jahresplanung: __________________/___Klasse/___Schulstufe; Lehrer/in: ________________ Schuljahr: _______</w:t>
      </w:r>
    </w:p>
    <w:p>
      <w:pPr>
        <w:pStyle w:val="Normal"/>
        <w:jc w:val="center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3118"/>
        <w:gridCol w:w="3119"/>
        <w:gridCol w:w="2410"/>
        <w:gridCol w:w="226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>
                <w:sz w:val="20"/>
              </w:rPr>
              <w:t>Zeitrahmen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Ziel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E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msetzung d. Schulprofils bzw. des Schwerpunkt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ortbezug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EU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msetzung 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nterrichtsprinzipien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ungsbere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ächerübergreifender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ächerverbindender Unterrich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STOF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nberei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 Definition d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estanforder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HRSTOF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weiterungsbere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52:00Z</dcterms:created>
  <dc:creator>LSR93</dc:creator>
  <dc:description/>
  <cp:keywords/>
  <dc:language>en-US</dc:language>
  <cp:lastModifiedBy>Eisenrauch Melanie</cp:lastModifiedBy>
  <dcterms:modified xsi:type="dcterms:W3CDTF">2012-01-29T17:52:00Z</dcterms:modified>
  <cp:revision>2</cp:revision>
  <dc:subject/>
  <dc:title>HS __________________________________</dc:title>
</cp:coreProperties>
</file>