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lineare della Scuola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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n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/>
            </w:pPr>
            <w:r>
              <w:rPr/>
              <w:t>Al Presidente del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/>
            </w:pPr>
            <w:r>
              <w:rPr/>
              <w:t>CENTRO STUDI UMANISTICI</w:t>
              <w:br/>
              <w:t>“Marco Tullio Cicerone”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/>
            </w:pPr>
            <w:r>
              <w:rPr/>
              <w:t>I 03033 ARPINO (F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>
          <w:rFonts w:ascii="SwitzerlandLight" w:hAnsi="SwitzerlandLight" w:cs="SwitzerlandLight"/>
          <w:i/>
          <w:i/>
          <w:iCs/>
        </w:rPr>
      </w:pPr>
      <w:r>
        <w:rPr>
          <w:rFonts w:cs="SwitzerlandLight" w:ascii="SwitzerlandLight" w:hAnsi="SwitzerlandLight"/>
          <w:i/>
          <w:iCs/>
        </w:rPr>
        <w:t xml:space="preserve">Si inviano le domande di partecipazione alla XXIV edizione del </w:t>
      </w:r>
      <w:r>
        <w:rPr>
          <w:rFonts w:cs="SwitzerlandLight" w:ascii="SwitzerlandLight" w:hAnsi="SwitzerlandLight"/>
          <w:b/>
          <w:bCs/>
          <w:i/>
          <w:iCs/>
        </w:rPr>
        <w:t>Certamen Ciceronianum Arpinas</w:t>
      </w:r>
      <w:r>
        <w:rPr>
          <w:rFonts w:cs="SwitzerlandLight" w:ascii="SwitzerlandLight" w:hAnsi="SwitzerlandLight"/>
          <w:i/>
          <w:iCs/>
        </w:rPr>
        <w:t xml:space="preserve"> dei seguenti studenti di questo Istitu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98"/>
        <w:gridCol w:w="3259"/>
        <w:gridCol w:w="910"/>
        <w:gridCol w:w="127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Cog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data e luogo di nasc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voto  finale. A.S.2002/03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261"/>
        <w:gridCol w:w="85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261"/>
        <w:gridCol w:w="85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SwitzerlandLight" w:hAnsi="SwitzerlandLight" w:cs="SwitzerlandLight"/>
          <w:i/>
          <w:i/>
          <w:iCs/>
        </w:rPr>
      </w:pPr>
      <w:r>
        <w:rPr>
          <w:rFonts w:cs="SwitzerlandLight" w:ascii="SwitzerlandLight" w:hAnsi="SwitzerlandLight"/>
          <w:i/>
          <w:iCs/>
        </w:rPr>
        <w:t xml:space="preserve">I candidati saranno  accompagnati dal               Dirigente Scolastico </w:t>
      </w:r>
      <w:r>
        <w:rPr>
          <w:rFonts w:eastAsia="Wingdings" w:cs="SwitzerlandLight" w:ascii="SwitzerlandLight" w:hAnsi="SwitzerlandLight"/>
          <w:i/>
          <w:iCs/>
          <w:sz w:val="28"/>
          <w:szCs w:val="28"/>
        </w:rPr>
        <w:t></w:t>
      </w:r>
      <w:r>
        <w:rPr>
          <w:rFonts w:cs="SwitzerlandLight" w:ascii="SwitzerlandLight" w:hAnsi="SwitzerlandLight"/>
          <w:i/>
          <w:iCs/>
        </w:rPr>
        <w:t xml:space="preserve">        Professore </w:t>
      </w:r>
      <w:r>
        <w:rPr>
          <w:rFonts w:eastAsia="Wingdings" w:cs="SwitzerlandLight" w:ascii="SwitzerlandLight" w:hAnsi="SwitzerlandLight"/>
          <w:i/>
          <w:iCs/>
          <w:sz w:val="28"/>
          <w:szCs w:val="28"/>
        </w:rPr>
        <w:t></w:t>
      </w:r>
    </w:p>
    <w:tbl>
      <w:tblPr>
        <w:tblW w:w="99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552"/>
        <w:gridCol w:w="4900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Cog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nom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Data e luogo di nascita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witzerlandLight" w:hAnsi="SwitzerlandLight" w:cs="SwitzerlandLight"/>
          <w:i/>
          <w:i/>
          <w:iCs/>
          <w:sz w:val="24"/>
          <w:szCs w:val="24"/>
        </w:rPr>
      </w:pPr>
      <w:r>
        <w:rPr>
          <w:rFonts w:cs="SwitzerlandLight" w:ascii="SwitzerlandLight" w:hAnsi="SwitzerlandLight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witzerlandLight" w:hAnsi="SwitzerlandLight" w:cs="SwitzerlandLight"/>
          <w:i/>
          <w:i/>
          <w:iCs/>
          <w:sz w:val="24"/>
          <w:szCs w:val="24"/>
        </w:rPr>
      </w:pPr>
      <w:r>
        <w:rPr>
          <w:rFonts w:cs="SwitzerlandLight" w:ascii="SwitzerlandLight" w:hAnsi="SwitzerlandLight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witzerlandLight" w:ascii="SwitzerlandLight" w:hAnsi="SwitzerlandLight"/>
          <w:i/>
          <w:iCs/>
          <w:sz w:val="24"/>
          <w:szCs w:val="24"/>
        </w:rPr>
        <w:t>____________________________ li 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SwitzerlandLight" w:hAnsi="SwitzerlandLight" w:cs="SwitzerlandLight"/>
          <w:sz w:val="16"/>
          <w:szCs w:val="16"/>
        </w:rPr>
      </w:pPr>
      <w:r>
        <w:rPr>
          <w:rFonts w:cs="SwitzerlandLight" w:ascii="SwitzerlandLight" w:hAnsi="Switzerland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witzerlandLight" w:hAnsi="SwitzerlandLight" w:cs="SwitzerlandLight"/>
          <w:sz w:val="14"/>
          <w:szCs w:val="14"/>
        </w:rPr>
      </w:pPr>
      <w:r>
        <w:rPr>
          <w:rFonts w:cs="SwitzerlandLight" w:ascii="SwitzerlandLight" w:hAnsi="SwitzerlandLight"/>
          <w:sz w:val="14"/>
          <w:szCs w:val="1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Light" w:hAnsi="SwitzerlandLight" w:cs="SwitzerlandLight"/>
                <w:sz w:val="14"/>
                <w:szCs w:val="14"/>
              </w:rPr>
            </w:pPr>
            <w:r>
              <w:rPr>
                <w:rFonts w:cs="SwitzerlandLight" w:ascii="SwitzerlandLight" w:hAnsi="SwitzerlandLight"/>
                <w:sz w:val="14"/>
                <w:szCs w:val="14"/>
              </w:rPr>
              <w:t>N. B.</w:t>
            </w:r>
          </w:p>
        </w:tc>
        <w:tc>
          <w:tcPr>
            <w:tcW w:w="9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witzerlandLight" w:hAnsi="SwitzerlandLight" w:cs="SwitzerlandLigh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witzerlandLight" w:ascii="SwitzerlandLight" w:hAnsi="SwitzerlandLight"/>
                <w:b/>
                <w:bCs/>
                <w:sz w:val="14"/>
                <w:szCs w:val="14"/>
                <w:u w:val="single"/>
              </w:rPr>
              <w:t>SONO AMMESSI SOLTANTO DUE PARTECIPANTI ED UN ACCOMPAGNATORE PER ISTITUTO (ART.4 DEL REGOLAMENTO)</w:t>
            </w:r>
          </w:p>
          <w:p>
            <w:pPr>
              <w:pStyle w:val="Normal"/>
              <w:spacing w:lineRule="auto" w:line="360"/>
              <w:rPr>
                <w:rFonts w:ascii="SwitzerlandLight" w:hAnsi="SwitzerlandLight" w:cs="SwitzerlandLight"/>
                <w:sz w:val="14"/>
                <w:szCs w:val="14"/>
              </w:rPr>
            </w:pPr>
            <w:r>
              <w:rPr>
                <w:rFonts w:cs="SwitzerlandLight" w:ascii="SwitzerlandLight" w:hAnsi="SwitzerlandLight"/>
                <w:sz w:val="14"/>
                <w:szCs w:val="14"/>
              </w:rPr>
              <w:t>AL FINE DI CONSENTIRE LA CORRETTA TRASCRIZIONE DEI DATI NELLE FASI SUCCESSIVE, SI PREGA DI SCRIVERE A MACCHINA.</w:t>
            </w:r>
          </w:p>
        </w:tc>
      </w:tr>
    </w:tbl>
    <w:p>
      <w:pPr>
        <w:pStyle w:val="Normal"/>
        <w:spacing w:lineRule="auto" w:line="360"/>
        <w:jc w:val="both"/>
        <w:rPr>
          <w:rFonts w:ascii="SwitzerlandLight" w:hAnsi="SwitzerlandLight" w:cs="SwitzerlandLight"/>
          <w:sz w:val="14"/>
          <w:szCs w:val="14"/>
        </w:rPr>
      </w:pPr>
      <w:r>
        <w:rPr>
          <w:rFonts w:cs="SwitzerlandLight" w:ascii="SwitzerlandLight" w:hAnsi="SwitzerlandLight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witzerlandLight">
    <w:charset w:val="00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guecorpotesto">
    <w:name w:val="lingue corpo 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00:00Z</dcterms:created>
  <dc:creator>Rosati Ugo</dc:creator>
  <dc:description/>
  <dc:language>en-US</dc:language>
  <cp:lastModifiedBy>Centro Studi</cp:lastModifiedBy>
  <cp:lastPrinted>1998-12-09T18:29:00Z</cp:lastPrinted>
  <dcterms:modified xsi:type="dcterms:W3CDTF">2004-01-13T14:15:00Z</dcterms:modified>
  <cp:revision>5</cp:revision>
  <dc:subject/>
  <dc:title>________________________________________________________________________________________________</dc:title>
</cp:coreProperties>
</file>