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3696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  <w:t xml:space="preserve">Chef-Organisator Hermann Niedermayer </w:t>
              <w:br/>
              <w:t>...</w:t>
            </w:r>
            <w:r>
              <w:rPr>
                <w:sz w:val="20"/>
                <w:szCs w:val="20"/>
              </w:rPr>
              <w:t>...Meister aller Klassen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sz w:val="20"/>
                <w:szCs w:val="20"/>
              </w:rPr>
              <w:t>H.Vogl und V.Streicher (Vlbg./Wien) danken den Veranstaltern</w:t>
            </w:r>
            <w:r>
              <w:rPr/>
              <w:t xml:space="preserve"> </w:t>
              <w:br/>
              <w:t>H.Niedermayer und F.Schaffenrath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sz w:val="20"/>
                <w:szCs w:val="20"/>
              </w:rPr>
              <w:t xml:space="preserve">zufriedenes Beisammensein: </w:t>
              <w:br/>
              <w:t>W.Kautzky (W), F.Schaffenrath (T), H.Niedermayer (T), P.Strohmeyer (St)</w:t>
              <w:br/>
              <w:t>R. Glas (K), W.Steinbichler (S), V.Streicher (W), B.Hahnenkamp (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25:00Z</dcterms:created>
  <dc:creator>xx</dc:creator>
  <dc:description/>
  <dc:language>en-US</dc:language>
  <cp:lastModifiedBy>xx</cp:lastModifiedBy>
  <dcterms:modified xsi:type="dcterms:W3CDTF">2003-08-12T15:25:00Z</dcterms:modified>
  <cp:revision>2</cp:revision>
  <dc:subject/>
  <dc:title>Lienzer Team</dc:title>
</cp:coreProperties>
</file>