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8037195" cy="542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7360" cy="5420520"/>
                          <a:chOff x="0" y="0"/>
                          <a:chExt cx="803736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28360" cy="52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920" y="2631600"/>
                            <a:ext cx="7903080" cy="278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2080" y="1271160"/>
                              <a:ext cx="6451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lat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800" y="0"/>
                              <a:ext cx="843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Aristote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440" y="1996920"/>
                              <a:ext cx="7365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ioge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640" y="2450160"/>
                              <a:ext cx="8834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Pythago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480" y="907200"/>
                              <a:ext cx="66240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Epik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720" y="0"/>
                              <a:ext cx="735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okra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8680" y="1815840"/>
                              <a:ext cx="7315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erakl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3080" y="1906920"/>
                              <a:ext cx="810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Eukl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760"/>
                              <a:ext cx="589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de-DE" w:bidi="ar-SA"/>
                                  </w:rPr>
                                  <w:t>Ze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5pt;width:632.85pt;height:426.8pt" coordorigin="1080,900" coordsize="12657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900;width:12642;height:8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291;top:5045;width:12446;height:43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4;top:7046;width:1015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lat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0;top:5045;width:132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Aristotel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9;top:8189;width:115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ioge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1;top:8903;width:139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Pythago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9;top:6473;width:1042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Epik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5045;width:115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okra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9;top:7904;width:1151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erakl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61;top:8048;width:127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Eukl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1;top:6187;width:92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de-DE" w:bidi="ar-SA"/>
                            </w:rPr>
                            <w:t>Ze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Die Philosophenschule in Athen“ des Rafaello Sant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9:01:00Z</dcterms:created>
  <dc:creator>Kustos</dc:creator>
  <dc:description/>
  <dc:language>en-US</dc:language>
  <cp:lastModifiedBy>Kustos</cp:lastModifiedBy>
  <dcterms:modified xsi:type="dcterms:W3CDTF">2004-03-27T19:38:00Z</dcterms:modified>
  <cp:revision>1</cp:revision>
  <dc:subject/>
  <dc:title>„Die Philosophenschule in Athen“ des Rafaello Santi</dc:title>
</cp:coreProperties>
</file>