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Musterschul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Musterprojekttite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ustername, Mustername, Mustername, Musternam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uste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nummer, e-Mail Adresse,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MusterTitelProjektbeschreibung klei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usterFließtext Projektbeschreibung Fließtext Projektbeschreibung Fließtext Projektbeschreibung Fließtext Projektbeschreibung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itte alle „Muster“-Texte bzw. Zahlen durch konkrete Angaben ersetzen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Für die Teilnahme am </w:t>
            </w:r>
            <w:r>
              <w:rPr>
                <w:rStyle w:val="FlietextBericht"/>
                <w:b/>
              </w:rPr>
              <w:t>Projektwettbewerb</w:t>
            </w:r>
            <w:r>
              <w:rPr>
                <w:rStyle w:val="FlietextBericht"/>
              </w:rPr>
              <w:t xml:space="preserve"> muss dieser Teil (Projektbeschreibung) ausgefüllt werden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Für die Teilnahme an der </w:t>
            </w:r>
            <w:r>
              <w:rPr>
                <w:rStyle w:val="FlietextBericht"/>
                <w:b/>
              </w:rPr>
              <w:t>allgemeinen Verlosung</w:t>
            </w:r>
            <w:r>
              <w:rPr>
                <w:rStyle w:val="FlietextBericht"/>
              </w:rPr>
              <w:t xml:space="preserve"> (unter allen eingesendeten Berichten; „jeder kann gewinnen“) ist lediglich der obere Bereich auszufüllen!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64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50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14:00Z</dcterms:created>
  <dc:creator>Markus Riebe</dc:creator>
  <dc:description/>
  <cp:keywords/>
  <dc:language>en-US</dc:language>
  <cp:lastModifiedBy> </cp:lastModifiedBy>
  <cp:lastPrinted>2006-09-17T10:22:00Z</cp:lastPrinted>
  <dcterms:modified xsi:type="dcterms:W3CDTF">2008-08-04T13:37:00Z</dcterms:modified>
  <cp:revision>8</cp:revision>
  <dc:subject/>
  <dc:title>Musterschule</dc:title>
</cp:coreProperties>
</file>