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 </w:t>
      </w:r>
      <w:r>
        <w:rPr>
          <w:b/>
          <w:bCs/>
          <w:i/>
          <w:iCs/>
          <w:sz w:val="28"/>
          <w:szCs w:val="28"/>
          <w:lang w:val="fr-FR"/>
        </w:rPr>
        <w:t xml:space="preserve">asino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 xml:space="preserve">bove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>ovibus fabu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nte multos annos </w:t>
      </w:r>
      <w:r>
        <w:rPr>
          <w:i/>
          <w:iCs/>
          <w:sz w:val="28"/>
          <w:szCs w:val="28"/>
          <w:lang w:val="fr-FR"/>
        </w:rPr>
        <w:t xml:space="preserve">pastores </w:t>
      </w:r>
      <w:r>
        <w:rPr>
          <w:sz w:val="28"/>
          <w:szCs w:val="28"/>
          <w:lang w:val="fr-FR"/>
        </w:rPr>
        <w:t xml:space="preserve">cum ovibus apud oppidum </w:t>
      </w:r>
      <w:r>
        <w:rPr>
          <w:i/>
          <w:iCs/>
          <w:sz w:val="28"/>
          <w:szCs w:val="28"/>
          <w:lang w:val="fr-FR"/>
        </w:rPr>
        <w:t xml:space="preserve">parvum </w:t>
      </w:r>
      <w:r>
        <w:rPr>
          <w:sz w:val="28"/>
          <w:szCs w:val="28"/>
          <w:lang w:val="fr-FR"/>
        </w:rPr>
        <w:t>Bethlehem in provincia Iudaea fuerunt et dixerunt: "Quid totum diem facimus?"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Deinde virum dicere audiverunt: "Salvete! </w:t>
      </w:r>
      <w:r>
        <w:rPr>
          <w:i/>
          <w:iCs/>
          <w:sz w:val="28"/>
          <w:szCs w:val="28"/>
        </w:rPr>
        <w:t>Gaudete!</w:t>
      </w:r>
      <w:r>
        <w:rPr>
          <w:sz w:val="28"/>
          <w:szCs w:val="28"/>
        </w:rPr>
        <w:t xml:space="preserve"> Vobis </w:t>
      </w:r>
      <w:r>
        <w:rPr>
          <w:i/>
          <w:iCs/>
          <w:sz w:val="28"/>
          <w:szCs w:val="28"/>
        </w:rPr>
        <w:t xml:space="preserve">gaudium </w:t>
      </w:r>
      <w:r>
        <w:rPr>
          <w:sz w:val="28"/>
          <w:szCs w:val="28"/>
        </w:rPr>
        <w:t xml:space="preserve">magnum mitto. Nunc mecum ire debetis." </w:t>
      </w:r>
      <w:r>
        <w:rPr>
          <w:sz w:val="28"/>
          <w:szCs w:val="28"/>
          <w:lang w:val="fr-FR"/>
        </w:rPr>
        <w:t xml:space="preserve">Quis fuit? </w:t>
      </w:r>
      <w:r>
        <w:rPr>
          <w:sz w:val="28"/>
          <w:szCs w:val="28"/>
        </w:rPr>
        <w:t xml:space="preserve">Vir autem dixit: "Ego sum </w:t>
      </w:r>
      <w:r>
        <w:rPr>
          <w:i/>
          <w:iCs/>
          <w:sz w:val="28"/>
          <w:szCs w:val="28"/>
        </w:rPr>
        <w:t xml:space="preserve">angelus </w:t>
      </w:r>
      <w:r>
        <w:rPr>
          <w:sz w:val="28"/>
          <w:szCs w:val="28"/>
        </w:rPr>
        <w:t xml:space="preserve">Domini. </w:t>
      </w:r>
      <w:r>
        <w:rPr>
          <w:sz w:val="28"/>
          <w:szCs w:val="28"/>
          <w:lang w:val="fr-FR"/>
        </w:rPr>
        <w:t>Venite!" Omnes pastores cum ovibus post angelum contenderunt. Quid vid</w:t>
        <w:softHyphen/>
        <w:t>erunt?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nte </w:t>
      </w:r>
      <w:r>
        <w:rPr>
          <w:i/>
          <w:iCs/>
          <w:sz w:val="28"/>
          <w:szCs w:val="28"/>
          <w:lang w:val="it-IT"/>
        </w:rPr>
        <w:t>stabulum</w:t>
      </w:r>
      <w:r>
        <w:rPr>
          <w:sz w:val="28"/>
          <w:szCs w:val="28"/>
          <w:lang w:val="it-IT"/>
        </w:rPr>
        <w:t xml:space="preserve"> asinus cum bove bene </w:t>
      </w:r>
      <w:r>
        <w:rPr>
          <w:i/>
          <w:iCs/>
          <w:sz w:val="28"/>
          <w:szCs w:val="28"/>
          <w:lang w:val="it-IT"/>
        </w:rPr>
        <w:t xml:space="preserve">saltavit. </w:t>
      </w:r>
      <w:r>
        <w:rPr>
          <w:sz w:val="28"/>
          <w:szCs w:val="28"/>
          <w:lang w:val="fr-FR"/>
        </w:rPr>
        <w:t xml:space="preserve">Bos </w:t>
      </w:r>
      <w:r>
        <w:rPr>
          <w:i/>
          <w:iCs/>
          <w:sz w:val="28"/>
          <w:szCs w:val="28"/>
          <w:lang w:val="fr-FR"/>
        </w:rPr>
        <w:t xml:space="preserve">cantavit: </w:t>
      </w:r>
      <w:r>
        <w:rPr>
          <w:sz w:val="28"/>
          <w:szCs w:val="28"/>
          <w:lang w:val="fr-FR"/>
        </w:rPr>
        <w:t>"Mu!" et asinus: "I-a!" Pastores spectaverunt et viderunt: Oves quoque optime saltaverunt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ngelus ad pastores dixit: "Audite! Clamat </w:t>
      </w:r>
      <w:r>
        <w:rPr>
          <w:i/>
          <w:iCs/>
          <w:sz w:val="28"/>
          <w:szCs w:val="28"/>
          <w:lang w:val="fr-FR"/>
        </w:rPr>
        <w:t xml:space="preserve">puer </w:t>
      </w:r>
      <w:r>
        <w:rPr>
          <w:sz w:val="28"/>
          <w:szCs w:val="28"/>
          <w:lang w:val="fr-FR"/>
        </w:rPr>
        <w:t>parvus. Venite! Quid videmus?"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stores deinde cantant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"Venite, </w:t>
      </w:r>
      <w:r>
        <w:rPr>
          <w:i/>
          <w:iCs/>
          <w:sz w:val="28"/>
          <w:szCs w:val="28"/>
          <w:lang w:val="it-IT"/>
        </w:rPr>
        <w:t xml:space="preserve">puellae, </w:t>
      </w:r>
      <w:r>
        <w:rPr>
          <w:sz w:val="28"/>
          <w:szCs w:val="28"/>
          <w:lang w:val="it-IT"/>
        </w:rPr>
        <w:t>pueri quoqu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6289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ásinus, -i m.</w:t>
                              <w:tab/>
                              <w:t>E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s, bovis m.</w:t>
                              <w:tab/>
                              <w:t>Oc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vis, -is f.</w:t>
                              <w:tab/>
                              <w:t>Sch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fabula, -ae f.</w:t>
                              <w:tab/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stor, -óris m.</w:t>
                              <w:tab/>
                              <w:t>Hi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parvus, -a, -um</w:t>
                              <w:tab/>
                              <w:t>kl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gaudeo,-es,-ére</w:t>
                              <w:tab/>
                              <w:t>sich fre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gaudium, -ii n.</w:t>
                              <w:tab/>
                              <w:t>Fre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ángelus, -i m.</w:t>
                              <w:tab/>
                              <w:t>En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abulum, -i n.</w:t>
                              <w:tab/>
                              <w:t xml:space="preserve">St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lto, -as, -áre</w:t>
                              <w:tab/>
                              <w:t>tanz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nto, -as, -áre</w:t>
                              <w:tab/>
                              <w:t>s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uer, pueri m.</w:t>
                              <w:tab/>
                              <w:t>B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uella, -ae f.</w:t>
                              <w:tab/>
                              <w:t>Mäd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opia, -ae f.</w:t>
                              <w:tab/>
                              <w:t>Ar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frumentum,-i n.</w:t>
                              <w:tab/>
                              <w:t>Getre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óleum, olei n.</w:t>
                              <w:tab/>
                              <w:t>Ö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hic</w:t>
                              <w:tab/>
                              <w:tab/>
                              <w:t>h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Mel.: Ihr Kinderlein komm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 xml:space="preserve">Zu verwenden nach Ludus I,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Christian Brandstätter  1996</w:t>
                            </w:r>
                            <w:r>
                              <w:rPr>
                                <w:lang w:val="it-IT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4pt;mso-wrap-distance-left:9.05pt;mso-wrap-distance-right:9.05pt;mso-wrap-distance-top:0pt;mso-wrap-distance-bottom:0pt;margin-top: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ásinus, -i m.</w:t>
                        <w:tab/>
                        <w:t>Es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s, bovis m.</w:t>
                        <w:tab/>
                        <w:t>Och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vis, -is f.</w:t>
                        <w:tab/>
                        <w:t>Scha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fabula, -ae f.</w:t>
                        <w:tab/>
                        <w:t>Geschich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stor, -óris m.</w:t>
                        <w:tab/>
                        <w:t>Hi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parvus, -a, -um</w:t>
                        <w:tab/>
                        <w:t>kl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gaudeo,-es,-ére</w:t>
                        <w:tab/>
                        <w:t>sich freu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gaudium, -ii n.</w:t>
                        <w:tab/>
                        <w:t>Freu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ángelus, -i m.</w:t>
                        <w:tab/>
                        <w:t>Eng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tabulum, -i n.</w:t>
                        <w:tab/>
                        <w:t xml:space="preserve">Stal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alto, -as, -áre</w:t>
                        <w:tab/>
                        <w:t>tanz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nto, -as, -áre</w:t>
                        <w:tab/>
                        <w:t>s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uer, pueri m.</w:t>
                        <w:tab/>
                        <w:t>Bu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uella, -ae f.</w:t>
                        <w:tab/>
                        <w:t>Mädch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opia, -ae f.</w:t>
                        <w:tab/>
                        <w:t>Ar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frumentum,-i n.</w:t>
                        <w:tab/>
                        <w:t>Getrei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óleum, olei n.</w:t>
                        <w:tab/>
                        <w:t>Ö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hic</w:t>
                        <w:tab/>
                        <w:tab/>
                        <w:t>h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________________________</w:t>
                        <w:softHyphen/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Mel.: Ihr Kinderlein komm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 xml:space="preserve">Zu verwenden nach Ludus I,2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Christian Brandstätter  1996</w:t>
                      </w:r>
                      <w:r>
                        <w:rPr>
                          <w:lang w:val="it-IT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udete nobiscum, venite ad nos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puer parv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gaudium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nite, gaudete, venite ad nos!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damus, o Christe, quid damus tibi?</w:t>
      </w:r>
    </w:p>
    <w:p>
      <w:pPr>
        <w:pStyle w:val="Normal"/>
        <w:rPr/>
      </w:pPr>
      <w:r>
        <w:rPr>
          <w:i/>
          <w:iCs/>
          <w:sz w:val="28"/>
          <w:szCs w:val="28"/>
          <w:lang w:val="fr-FR"/>
        </w:rPr>
        <w:t xml:space="preserve">Inopiam </w:t>
      </w:r>
      <w:r>
        <w:rPr>
          <w:sz w:val="28"/>
          <w:szCs w:val="28"/>
          <w:lang w:val="fr-FR"/>
        </w:rPr>
        <w:t>magnam videmus tuam.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Frumentum </w:t>
      </w:r>
      <w:r>
        <w:rPr>
          <w:sz w:val="28"/>
          <w:szCs w:val="28"/>
          <w:lang w:val="fr-FR"/>
        </w:rPr>
        <w:t xml:space="preserve">et </w:t>
      </w:r>
      <w:r>
        <w:rPr>
          <w:i/>
          <w:iCs/>
          <w:sz w:val="28"/>
          <w:szCs w:val="28"/>
          <w:lang w:val="fr-FR"/>
        </w:rPr>
        <w:t>ole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emus n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te, gaudete, venite ad nos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ovibus saltant bos et asin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quoque saltamus, cantamus quoqu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d natus est Iesus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Quis non gaudet </w:t>
      </w:r>
      <w:r>
        <w:rPr>
          <w:i/>
          <w:iCs/>
          <w:sz w:val="28"/>
          <w:szCs w:val="28"/>
          <w:lang w:val="fr-FR"/>
        </w:rPr>
        <w:t xml:space="preserve">hic?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45:00Z</dcterms:created>
  <dc:creator>Peter Glatz</dc:creator>
  <dc:description/>
  <dc:language>en-US</dc:language>
  <cp:lastModifiedBy>Peter Glatz</cp:lastModifiedBy>
  <dcterms:modified xsi:type="dcterms:W3CDTF">2002-02-22T22:56:00Z</dcterms:modified>
  <cp:revision>2</cp:revision>
  <dc:subject/>
  <dc:title>De asino et bove et ovibus fabula</dc:title>
</cp:coreProperties>
</file>