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ösungsblat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1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67"/>
        <w:gridCol w:w="1881"/>
        <w:gridCol w:w="1949"/>
        <w:gridCol w:w="194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. Perfekt akti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j. Imp. akti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. Futur akti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j. Impf. passiv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. Sg. von imper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ravi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rare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rabi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raretur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setzu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/Sie/Es befahl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/Sie/Es wird befehle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. Sg. von accipe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is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per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pi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pereris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setzu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hast angenommen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wirst annehme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. P. von dubit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itavimu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itaremu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itabimu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itaremur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setzu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 haben gezweifel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 werden zweifel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. P. von cognos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veru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sceren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scen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scerentur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setzu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 haben erfahren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 werden erfahre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 von „volo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bersetzung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willst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en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Wollenden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es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wirst wollen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eb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wolltest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werde wollen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en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 Wollenden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is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hr wolltet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er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hattest gewoll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134"/>
        <w:gridCol w:w="2864"/>
      </w:tblGrid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feh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bo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bersetzung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 persuadite!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lite ei persuadere!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redet ihn/sie nicht!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ibus responde!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li hostibus respondere!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worte den Feinden nicht!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ciem instrue!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li aciem instruere!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e die Schlachtreihe nicht auf!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ines occultate!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lite virgines occultare!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teckt die Mädchen nicht!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di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P.Sg. Perfekt aktiv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/sie/es hat zurückgegeben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ntiatum er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. Sg. Plusqu. pass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war gemeldet worden.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dit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P.Sg., Präs. pass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wird angezündet.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i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initiv Präs. pass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ötet zu werden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p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.Sg. Futur akt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wirst annehmen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rabu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P.Pl. Futur akt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e werden befehlen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b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. Pl. Impf. akt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 baten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im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P.Pl. Präs. pass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 werden aufgestellt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uadebi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.Pl. Futur akt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hr werdet überreden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uvam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. Pl.Präs. akt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 unterstützen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i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. Sg. Perf. akt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hast aufgenommen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territi es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.Pl Perfekt pass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hr seid erschreckt worden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eba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.Pl. Imperf. akt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hr hielte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l, Zahl, Geschlec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bersetzung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erque exercit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, Sg, 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s von beiden Heeren (beide Heer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ique pue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v, Sg, 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m von beiden Knaben (beiden Knaben)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umque duc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kusativ, Sg, 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n von beiden Führern (beide Führer)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der Män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tiv, 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iusque viri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den Frau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v, f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ique mulieri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beiden Begleiter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 + Ablativ, 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 utroque comi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. Ulixes eiusque comites domum navigantes ad insulam Polyphemi Cyclopis pervenerunt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Ü. : Während/Als Odysseus und seine Begleiter nach Hause segelten, gelangten sie zur Insel des Zyklopen Polyphem. 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2. Elephantis primum visis homines maximo metu adducti fugerunt.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Ü.: Nachdem/Weil zum ersten Mal Elefanten gesehen worden waren, flohen die Menschen aus größter Furcht. </w:t>
              <w:tab/>
              <w:t>ODER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hdem/Weil die Menschen zum ersten Mal Elefanten gesehen hatten, flohen sie aus größter Furcht.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. Liberos amicos adire volentes sorori vinum ferre parentes iubent.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Ü. : Die Eltern befehlen den Kindern, die sich zu Freunden begeben wollen, der Schwester Wein zu bringen.  </w:t>
              <w:tab/>
              <w:t>ODER</w:t>
              <w:tab/>
              <w:t xml:space="preserve">     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s die Kinder sich zu Freunden begeben wollen, befehlen die Eltern ihnen, der Schwester Wein zu bringen.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. Viris fortissimis delectis hostes summis viribus pugnantes superari potuerunt.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.: Nachdem/Weil die tapfersten Männer ausgewählt worden waren, konnten die Feinde, die mit höchsten Kräften (mit größten Kraftanstrengungen) kämpften, besiegt werden.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Consules acies instruentes exercitum celeriter accedentem Gallorum prohibuerunt.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Ü.: Indem/Als/Weil die Konsuln Schlachtreihen aufstellten, hielten sie das Heer der Gallier, das schnell herankam, auf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iweilliger Te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bestimm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bersetzung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bl. S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it der Stimme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veni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finitiv Präsens pass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efunden zu werden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rpo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iv S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m Körper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erem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. P. Pl. Futur akt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ir werden tragen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ositum 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. P. Sg. Perfekt pass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s wurde gelegt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eger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. P. Sg. Plusqu. akt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u hattest gesammelt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dib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. P. Sg. Futur akt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/sie/es wird sich zu … begeben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eru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. P. Pl. Perfekt akt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ie haben bemerkt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ccupat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. P. Sg. Präsens pass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s wird besetzt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o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ominativ/Akkusativ Pl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e Sitten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oter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. P. Sg. Imperfe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u konntes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6:04:00Z</dcterms:created>
  <dc:creator>zzz</dc:creator>
  <dc:description/>
  <dc:language>en-US</dc:language>
  <cp:lastModifiedBy>zzz</cp:lastModifiedBy>
  <dcterms:modified xsi:type="dcterms:W3CDTF">2006-05-04T16:04:00Z</dcterms:modified>
  <cp:revision>2</cp:revision>
  <dc:subject/>
  <dc:title>Lösungen</dc:title>
</cp:coreProperties>
</file>