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rPr/>
      </w:pPr>
      <w:r>
        <w:rPr/>
        <w:t>OLE Lud I-38-4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BERSETZ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mani proelio longe acerrimo superaveru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mperator milites fortiores laud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ueri puellam pulcherrimam videba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gister liberis pensum facillimum dedera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a domus altior quam nostra es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gistri quam difficillima pensa daba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Hostes Romanorum castra minora feceran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anae regem peiorem/pessimum habebant.</w:t>
      </w:r>
    </w:p>
    <w:p>
      <w:pPr>
        <w:pStyle w:val="Normal"/>
        <w:spacing w:lineRule="auto" w:line="360"/>
        <w:ind w:left="705" w:hanging="0"/>
        <w:rPr/>
      </w:pPr>
      <w:r>
        <w:rPr>
          <w:sz w:val="28"/>
        </w:rPr>
        <w:t>(Mit Dativus possessivus:</w:t>
      </w:r>
      <w:r>
        <w:rPr>
          <w:sz w:val="28"/>
          <w:lang w:val="en-US"/>
        </w:rPr>
        <w:t xml:space="preserve">) </w:t>
      </w:r>
      <w:r>
        <w:rPr>
          <w:sz w:val="28"/>
        </w:rPr>
        <w:t>Ranis rex peior/pessimus era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ÜBERSETZE! Achte besonders auf GZF!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fS1: turris multo altior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fS2: navis quam celerrima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mS4: militem meliorem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mP3: militibus melioribu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mP1: homines pessimi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mP4: homines pessimo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S1/4: quam plurimum vin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nP1/4: plura facino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fP6: partibus simillimi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fP2: domuum/domorum pulcherrimar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05:18:00Z</dcterms:created>
  <dc:creator>Glatz Peter</dc:creator>
  <dc:description/>
  <dc:language>en-US</dc:language>
  <cp:lastModifiedBy>Glatz Peter</cp:lastModifiedBy>
  <cp:lastPrinted>1998-05-18T07:27:00Z</cp:lastPrinted>
  <dcterms:modified xsi:type="dcterms:W3CDTF">1998-05-18T05:28:00Z</dcterms:modified>
  <cp:revision>2</cp:revision>
  <dc:subject/>
  <dc:title>OLE Lud I-38-42</dc:title>
</cp:coreProperties>
</file>