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t>16. Oberösterreichische Latein- und Griechisch-Olympiade 2002</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t>Endbewerb am 25. April 2002 im Landeskulturzentrum Ursulinenhof</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Klausurtext Latein - Oberkurs</w:t>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r>
    </w:p>
    <w:p>
      <w:pPr>
        <w:pStyle w:val="Heading1"/>
        <w:rPr>
          <w:sz w:val="32"/>
          <w:lang w:val="de-DE"/>
        </w:rPr>
      </w:pPr>
      <w:r>
        <w:rPr>
          <w:sz w:val="32"/>
          <w:lang w:val="de-DE"/>
        </w:rPr>
        <w:t>Theseus und Ariadne: Klage der treulos Verlassenen</w:t>
      </w:r>
    </w:p>
    <w:p>
      <w:pPr>
        <w:pStyle w:val="Normal"/>
        <w:jc w:val="center"/>
        <w:rPr>
          <w:b/>
          <w:b/>
          <w:bCs/>
          <w:sz w:val="28"/>
          <w:lang w:val="de-DE"/>
        </w:rPr>
      </w:pPr>
      <w:r>
        <w:rPr>
          <w:b/>
          <w:bCs/>
          <w:sz w:val="28"/>
          <w:lang w:val="de-DE"/>
        </w:rPr>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Übersetzung der Siegerin des Oberkurses Latein</w:t>
      </w:r>
    </w:p>
    <w:p>
      <w:pPr>
        <w:pStyle w:val="Normal"/>
        <w:jc w:val="center"/>
        <w:rPr>
          <w:rFonts w:ascii="Arial" w:hAnsi="Arial" w:cs="Arial"/>
          <w:b/>
          <w:b/>
          <w:bCs/>
          <w:sz w:val="28"/>
        </w:rPr>
      </w:pPr>
      <w:r>
        <w:rPr>
          <w:rFonts w:cs="Arial" w:ascii="Arial" w:hAnsi="Arial"/>
          <w:b/>
          <w:bCs/>
          <w:sz w:val="28"/>
        </w:rPr>
        <w:t>Schneiderbauer Stefanie/BG Ried</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Ariadne hielt nämlich von der wogenrauschenden Küste Dias aus Ausschau, erblickte den mit der schnellen Flotte wegfahrenden Theseus und hatte zügellose Wut im Herzen und noch nicht glaubte sie, dass sie sah, was sie sah, weil sie ja dann erst, aus einem trügerischen Traum aufgeweckt, erkannte, dass sie Arme am einsamen Strand verlassen wurde.</w:t>
      </w:r>
    </w:p>
    <w:p>
      <w:pPr>
        <w:pStyle w:val="Normal"/>
        <w:spacing w:lineRule="auto" w:line="360"/>
        <w:ind w:left="1134" w:hanging="0"/>
        <w:rPr>
          <w:rFonts w:ascii="Arial" w:hAnsi="Arial" w:cs="Arial"/>
        </w:rPr>
      </w:pPr>
      <w:r>
        <w:rPr>
          <w:rFonts w:cs="Arial" w:ascii="Arial" w:hAnsi="Arial"/>
        </w:rPr>
        <w:t>(Ariadne:)</w:t>
      </w:r>
    </w:p>
    <w:p>
      <w:pPr>
        <w:pStyle w:val="Normal"/>
        <w:spacing w:lineRule="auto" w:line="360"/>
        <w:ind w:left="1134" w:hanging="0"/>
        <w:rPr>
          <w:rFonts w:ascii="Arial" w:hAnsi="Arial" w:cs="Arial"/>
        </w:rPr>
      </w:pPr>
      <w:r>
        <w:rPr>
          <w:rFonts w:cs="Arial" w:ascii="Arial" w:hAnsi="Arial"/>
        </w:rPr>
        <w:t>So also verließest du mich, die von den väterlichen Altären weggeführte, in treuloser Weise auf dem einsamen Strand, Treuloser, so also gehst du weg und mißachtest den Willen der Götter, Vergesslicher, - ach! – bringst du „andächtige“ Meineide nach Hause? Konnte keine Sache den Entschluss deines grausamen Denkens beugen? Hattest du keine Milde im Herzen, dass sich dein grausames Herz meiner erbarmen wollte? Du aber gabst mir diese Versprechen einst nicht mit schmeichelnder Stimme, nicht befahlst du, dass ich Arme dies hoffe, sondern frohe Hochzeit, ersehnte Hochzeitslieder, die alle, vergeblich, die luftigen Winde verwehen. Keine Frau soll mehr einem schwörenden Mann glauben, keine soll hoffen, die Reden eines Mannes seien ehrlich. Wenn der begierige Sinn (eines Mannes) irgendetwas zu erlangen sich freut, fürchten sie in keiner Weise zu schwören, in keiner Weise unterlassen sie es zu schwören. Sobald aber die Lust des begierigen Sinnes gesättigt ist, fürchten sie keine Worte, kümmern sich in keiner Weise um Meine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center"/>
      <w:outlineLvl w:val="1"/>
    </w:pPr>
    <w:rPr>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08:00Z</dcterms:created>
  <dc:creator>Peter Glatz</dc:creator>
  <dc:description/>
  <dc:language>en-US</dc:language>
  <cp:lastModifiedBy>Peter Glatz</cp:lastModifiedBy>
  <dcterms:modified xsi:type="dcterms:W3CDTF">2002-04-26T20:13:00Z</dcterms:modified>
  <cp:revision>2</cp:revision>
  <dc:subject/>
  <dc:title>16</dc:title>
</cp:coreProperties>
</file>