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UREA AE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RGENTEA PRO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ENEA </w:t>
            </w:r>
          </w:p>
          <w:p>
            <w:pPr>
              <w:pStyle w:val="Heading2"/>
              <w:rPr/>
            </w:pPr>
            <w:r>
              <w:rPr/>
              <w:t>PROLES</w:t>
            </w:r>
          </w:p>
          <w:p>
            <w:pPr>
              <w:pStyle w:val="Heading1"/>
              <w:rPr/>
            </w:pPr>
            <w:r>
              <w:rPr/>
              <w:t xml:space="preserve">FERRE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ata e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ccess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b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bi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be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ontrax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nrup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geban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exeg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uger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imeb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andu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bier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epend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s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bier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descende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uer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ter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obruta s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nsultaver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inge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emuer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gnav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sceba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erage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tum 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ab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reconid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ge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admov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decide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ffodiun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prodi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ulce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pro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ereb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pugn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neb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concut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vivi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tillab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immi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misc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inquir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iac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liq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5:22:00Z</dcterms:created>
  <dc:creator>Hartmut VOGL</dc:creator>
  <dc:description/>
  <cp:keywords/>
  <dc:language>en-US</dc:language>
  <cp:lastModifiedBy>Administrator</cp:lastModifiedBy>
  <cp:lastPrinted>1999-10-04T18:02:00Z</cp:lastPrinted>
  <dcterms:modified xsi:type="dcterms:W3CDTF">2007-06-06T23:02:00Z</dcterms:modified>
  <cp:revision>2</cp:revision>
  <dc:subject/>
  <dc:title>AUREA AETAS</dc:title>
</cp:coreProperties>
</file>