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linius im Visi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East Bloc ICG Closed Alt" w:hAnsi="East Bloc ICG Closed Alt" w:cs="East Bloc ICG Closed Alt"/>
          <w:sz w:val="40"/>
        </w:rPr>
      </w:pPr>
      <w:r>
        <w:rPr>
          <w:rFonts w:cs="East Bloc ICG Closed Alt" w:ascii="East Bloc ICG Closed Alt" w:hAnsi="East Bloc ICG Closed Alt"/>
          <w:sz w:val="40"/>
        </w:rPr>
        <w:t>Beobachterrolle:</w:t>
      </w:r>
    </w:p>
    <w:p>
      <w:pPr>
        <w:pStyle w:val="Normal"/>
        <w:jc w:val="both"/>
        <w:rPr>
          <w:rFonts w:ascii="East Bloc ICG Closed Alt" w:hAnsi="East Bloc ICG Closed Alt" w:cs="East Bloc ICG Closed Alt"/>
          <w:sz w:val="28"/>
        </w:rPr>
      </w:pPr>
      <w:r>
        <w:rPr>
          <w:rFonts w:cs="East Bloc ICG Closed Alt" w:ascii="East Bloc ICG Closed Alt" w:hAnsi="East Bloc ICG Closed Alt"/>
          <w:sz w:val="28"/>
        </w:rPr>
      </w:r>
    </w:p>
    <w:p>
      <w:pPr>
        <w:pStyle w:val="TextBody"/>
        <w:rPr/>
      </w:pPr>
      <w:r>
        <w:rPr/>
        <w:t>Dies ist ein „Schnipselspiel“. Die MitspielerInnen erhalten Karten mit unterschiedlichen biographischen Daten des Schriftstellers Plinius. Nur eine Karte enthält den Arbeitsauftrag: „Besorgt Euch das Arbeitsblatt, wählt einen geeigneten Schriftführer und tragt die Biographie des Plinius chronologisch geordnet ein.“ Im Anschluss an das Spiel findet eine Nachbesprechung stat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ine Aufgabe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reife auf keinen Fall in das Spiel ein, indem Du z. B. etwas sagst, sondern behalte die Beobachterrolle unbedingt bei!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obachte den Spielverlau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ziehe folgende Fragen in Deine Beobachtungen ei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 hat den Arbeitsauftra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 lange dauert es, bis der Arbeitsauftrag der Gruppe mitgeteilt wir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 wird SchriftführerIn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Übernimmt diese Person gleichzeitig Führungspositionen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sucht jemand, eine Ordnung in die Gruppe zu bringen oder diese zu führen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 nimmt an dem Gespräch nicht oder nur zögerlich teil, und hat das Zurückhalten von Informationen Auswirkungen auf den Spielverlauf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 lange dauert es, bis die Lösung gefunden wir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linius im Visier</w:t>
      </w:r>
    </w:p>
    <w:p>
      <w:pPr>
        <w:pStyle w:val="Normal"/>
        <w:jc w:val="center"/>
        <w:rPr>
          <w:rFonts w:ascii="East Bloc ICG Closed Alt" w:hAnsi="East Bloc ICG Closed Alt" w:cs="East Bloc ICG Closed Alt"/>
          <w:sz w:val="36"/>
        </w:rPr>
      </w:pPr>
      <w:r>
        <w:rPr>
          <w:rFonts w:cs="East Bloc ICG Closed Alt" w:ascii="East Bloc ICG Closed Alt" w:hAnsi="East Bloc ICG Closed Alt"/>
          <w:sz w:val="36"/>
        </w:rPr>
        <w:t>Spielregeln, didaktische Überlegungen</w:t>
      </w:r>
    </w:p>
    <w:p>
      <w:pPr>
        <w:pStyle w:val="Normal"/>
        <w:rPr>
          <w:rFonts w:ascii="East Bloc ICG Closed Alt" w:hAnsi="East Bloc ICG Closed Alt" w:cs="East Bloc ICG Closed Alt"/>
          <w:sz w:val="36"/>
        </w:rPr>
      </w:pPr>
      <w:r>
        <w:rPr>
          <w:rFonts w:cs="East Bloc ICG Closed Alt" w:ascii="East Bloc ICG Closed Alt" w:hAnsi="East Bloc ICG Closed Al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setzung dieses Spiels ist die Realienerarbeitung zur Biographie des jüngeren Plinius auf der Basis eines gruppendynamischen Prozesses, verbunden mit einer spielerischen Annäherung an einen eher spröde anmutenden 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andteile des Spiels:</w:t>
        <w:tab/>
        <w:t>13 Informationskärtchen</w:t>
      </w:r>
    </w:p>
    <w:p>
      <w:pPr>
        <w:pStyle w:val="Normal"/>
        <w:rPr/>
      </w:pPr>
      <w:r>
        <w:rPr/>
        <w:tab/>
        <w:tab/>
        <w:tab/>
        <w:t xml:space="preserve">  1 Arbeitsblatt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Ziel des Spiels für die SchülerInnen:</w:t>
        <w:tab/>
        <w:t>Im vorgegebenen Zeitrahmen (1 Unterrichtseinheit) muss anhand der Informationen auf den Karten das Arbeitsblatt mit den Daten zum Leben des Plinius ausgefüllt werden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Ziel des Spieles für die Lehrperson:</w:t>
        <w:tab/>
        <w:t>Vorbereitung der SchülerInnen auf gruppendynamische Prozesse. Vermittlung der Realienkunde zu Plinius in Form der Gruppenarbeit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Schwierigkeiten im Spiel: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  <w:t>Keine der Karten enthält eine vollständige Information. Erst durch den gruppendynamischen Prozess (gegenseitiges Vorlesen und Kombinieren), dem sich keine(r) der SchülerInnen entziehen kann, entsteht die für das Arbeitsblatt brauchba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hrperson gibt keinen Arbeitsauftrag bekannt. Sie teilt nur die Karten aus. Eine der Karten enthält den Arbeitsauftrag, der nur vom Besitzer dieser Karte bekannt gegeb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hrperson gibt nur den Zeitplan bekannt und weist darauf hin, </w:t>
      </w:r>
      <w:r>
        <w:rPr>
          <w:b/>
        </w:rPr>
        <w:t xml:space="preserve">dass niemand seine Karte einem anderen Mitspieler weitergegeben werden dar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ufgabe für die Lehrperson besteht in der Beobachtung, wie der Lösungsprozess in Gang gesetzt wird und sich entwickelt. (Wer übernimmt Führungspositionen, wer hält enthält sich der Diskussion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s Spiel ist unbedingt eine </w:t>
      </w:r>
      <w:r>
        <w:rPr>
          <w:b/>
        </w:rPr>
        <w:t>Nachbereitung</w:t>
      </w:r>
      <w:r>
        <w:rPr/>
        <w:t xml:space="preserve"> erforderlich, egal, ob die Aufgabe bewältigt wird oder nicht. Wenn keine Lösung zustande kommt, sollen die SchülerInnen selbst die Gründe disku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zum Schluss sollten sich die Lehrpersonen als BeobachterInnen einschalten und den Spielverlauf mitanalyasieren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 Bloc ICG Closed A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ast Bloc ICG Closed Alt" w:hAnsi="East Bloc ICG Closed Alt" w:cs="East Bloc ICG Closed Alt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36:00Z</dcterms:created>
  <dc:creator>heitzmann - weilharter</dc:creator>
  <dc:description/>
  <dc:language>en-US</dc:language>
  <cp:lastModifiedBy>Klaus Heitzmann</cp:lastModifiedBy>
  <cp:lastPrinted>2002-01-09T18:04:00Z</cp:lastPrinted>
  <dcterms:modified xsi:type="dcterms:W3CDTF">2003-03-03T09:15:00Z</dcterms:modified>
  <cp:revision>6</cp:revision>
  <dc:subject/>
  <dc:title>Plinius im Visier</dc:title>
</cp:coreProperties>
</file>