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DAS FORUM ROMAN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I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CARCER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OSTR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VIA SACR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TABULARIUM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RCUS TIBERII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BASILICA IULI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TEMPLUM VESTA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TEMPLUM IANI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lang w:val="it-IT"/>
              </w:rPr>
              <w:t>TEMPLUM DIVI IULII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EL DES JULIUS CÄSAR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DNERTRIBÜN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ATSARCHIV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EL MIT DEM HL. FEUER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 IM FRIEDEN GESCHLOSS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THAU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ILIGE STRASZ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UMPHBOGEN DES TIBERIU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FÄNGNI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HRZWECKH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1:00Z</dcterms:created>
  <dc:creator> Wilma Widhalm</dc:creator>
  <dc:description/>
  <dc:language>en-US</dc:language>
  <cp:lastModifiedBy>Peter Glatz</cp:lastModifiedBy>
  <cp:lastPrinted>2002-03-27T11:41:00Z</cp:lastPrinted>
  <dcterms:modified xsi:type="dcterms:W3CDTF">2002-03-27T10:47:00Z</dcterms:modified>
  <cp:revision>4</cp:revision>
  <dc:subject/>
  <dc:title>QUIS EST OPTIMUS</dc:title>
</cp:coreProperties>
</file>