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lt;Courier New" w:hAnsi="Kelt;Courier New" w:cs="Kelt;Courier New"/>
          <w:b/>
          <w:b/>
          <w:bCs/>
          <w:sz w:val="56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635</wp:posOffset>
            </wp:positionV>
            <wp:extent cx="1447800" cy="14478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1" name="img_idef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idef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1447800" cy="14478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2" name="img_obel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obeli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elt;Courier New" w:ascii="Kelt;Courier New" w:hAnsi="Kelt;Courier New"/>
          <w:b/>
          <w:bCs/>
          <w:sz w:val="56"/>
          <w:lang w:val="fr-FR"/>
        </w:rPr>
        <w:t>QUIS EST OPTIMUS?</w:t>
      </w:r>
    </w:p>
    <w:p>
      <w:pPr>
        <w:pStyle w:val="Normal"/>
        <w:rPr>
          <w:rFonts w:ascii="Kelt;Courier New" w:hAnsi="Kelt;Courier New" w:cs="Kelt;Courier New"/>
          <w:b/>
          <w:b/>
          <w:bCs/>
          <w:sz w:val="56"/>
          <w:lang w:val="fr-FR"/>
        </w:rPr>
      </w:pPr>
      <w:r>
        <w:rPr>
          <w:rFonts w:cs="Kelt;Courier New" w:ascii="Kelt;Courier New" w:hAnsi="Kelt;Courier New"/>
          <w:b/>
          <w:bCs/>
          <w:sz w:val="56"/>
          <w:lang w:val="fr-FR"/>
        </w:rPr>
      </w:r>
    </w:p>
    <w:p>
      <w:pPr>
        <w:pStyle w:val="TextBody"/>
        <w:rPr/>
      </w:pPr>
      <w:r>
        <w:rPr/>
        <w:t>Markiere mit den Klammern die richtige Antwort auf die jeweilige Frage (Klammer Nr. 1 zur Antwort auf die 1. Frage klemmen usw.). Wenn du das Blatt umdrehst, siehst du, ob du die Klammern an die richtige Stelle gesetzt has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GRAMMATIKALISCHE BEGRIF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w="11906" w:h="16838"/>
          <w:pgMar w:left="567" w:right="851" w:gutter="0" w:header="709" w:top="765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0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</w:tblGrid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BUM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JEKTIV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ITIV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KLINIEREN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URAL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ÄSENS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ÄPOSITION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UTRUM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JUGIEREN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NOMEN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GENWART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FALL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IGENSCHAFTSWORT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ÄCHLICHES GESCHLECHT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RWORT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HRZAHL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NOMEN IN VERSCHIEDENE FÄLLE SETZEN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T, DAS IN VERSCHIEDENE FÄLLE GESETZT WERDEN KANN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ITWORT</w:t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 VERBUM IN VERSCHIEDENE PERSONEN UND ZEITEN SET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4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</w:tblGrid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OPTIMUS / OPTIMA ES!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... aber nur dann, wenn die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Zahlen auf den Klammern mit 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denen in der Tabelle 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übereinstimmen!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851" w:gutter="0" w:header="709" w:top="765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w="11906" w:h="16838"/>
      <w:pgMar w:left="567" w:right="851" w:gutter="0" w:header="709" w:top="765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21:12:00Z</dcterms:created>
  <dc:creator> Wilma Widhalm</dc:creator>
  <dc:description/>
  <dc:language>en-US</dc:language>
  <cp:lastModifiedBy>Peter Glatz</cp:lastModifiedBy>
  <cp:lastPrinted>2002-03-27T11:48:00Z</cp:lastPrinted>
  <dcterms:modified xsi:type="dcterms:W3CDTF">2002-03-27T10:49:00Z</dcterms:modified>
  <cp:revision>4</cp:revision>
  <dc:subject/>
  <dc:title>QUIS EST OPTIMUS</dc:title>
</cp:coreProperties>
</file>