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lt;Courier New" w:hAnsi="Kelt;Courier New" w:cs="Kelt;Courier New"/>
          <w:b/>
          <w:b/>
          <w:bCs/>
          <w:sz w:val="56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650</wp:posOffset>
            </wp:positionH>
            <wp:positionV relativeFrom="paragraph">
              <wp:posOffset>635</wp:posOffset>
            </wp:positionV>
            <wp:extent cx="1447800" cy="144780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1" name="img_idef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idefi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7620</wp:posOffset>
            </wp:positionV>
            <wp:extent cx="1447800" cy="144780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2" name="img_obel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obeli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elt;Courier New" w:ascii="Kelt;Courier New" w:hAnsi="Kelt;Courier New"/>
          <w:b/>
          <w:bCs/>
          <w:sz w:val="56"/>
          <w:lang w:val="fr-FR"/>
        </w:rPr>
        <w:t>QUIS EST OPTIMUS?</w:t>
      </w:r>
    </w:p>
    <w:p>
      <w:pPr>
        <w:pStyle w:val="Normal"/>
        <w:rPr>
          <w:rFonts w:ascii="Kelt;Courier New" w:hAnsi="Kelt;Courier New" w:cs="Kelt;Courier New"/>
          <w:b/>
          <w:b/>
          <w:bCs/>
          <w:sz w:val="56"/>
          <w:lang w:val="fr-FR"/>
        </w:rPr>
      </w:pPr>
      <w:r>
        <w:rPr>
          <w:rFonts w:cs="Kelt;Courier New" w:ascii="Kelt;Courier New" w:hAnsi="Kelt;Courier New"/>
          <w:b/>
          <w:bCs/>
          <w:sz w:val="56"/>
          <w:lang w:val="fr-FR"/>
        </w:rPr>
      </w:r>
    </w:p>
    <w:p>
      <w:pPr>
        <w:pStyle w:val="TextBody"/>
        <w:rPr/>
      </w:pPr>
      <w:r>
        <w:rPr/>
        <w:t>Markiere mit den Klammern die richtige Antwort auf die jeweilige Frage (Klammer Nr. 1 zur Antwort auf die 1. Frage klemmen usw.). Wenn du das Blatt umdrehst, siehst du, ob du die Klammern an die richtige Stelle gesetzt has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ICH KANN SCHON LATEIN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567" w:right="851" w:gutter="0" w:header="709" w:top="765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09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569"/>
      </w:tblGrid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NASUS</w:t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UO</w:t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URUS</w:t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ILITES</w:t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ARRUS</w:t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OMPUTO</w:t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VINUM</w:t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NUX</w:t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VILLA</w:t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</w:rPr>
              <w:t>MINUS</w:t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ER</w:t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S</w:t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GEN</w:t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SE</w:t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SS</w:t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DATEN</w:t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WEI</w:t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NIGER</w:t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IN</w:t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ÄHLEN 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OPTIMUS / OPTIMA ES!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... aber nur dann, wenn die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Zahlen auf den Klammern mit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denen in der Tabelle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übereinstimmen!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851" w:gutter="0" w:header="709" w:top="765" w:footer="0" w:bottom="7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continuous"/>
      <w:pgSz w:w="11906" w:h="16838"/>
      <w:pgMar w:left="567" w:right="851" w:gutter="0" w:header="709" w:top="765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l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>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1:14:00Z</dcterms:created>
  <dc:creator> Wilma Widhalm</dc:creator>
  <dc:description/>
  <dc:language>en-US</dc:language>
  <cp:lastModifiedBy>Peter Glatz</cp:lastModifiedBy>
  <cp:lastPrinted>2002-02-12T22:14:00Z</cp:lastPrinted>
  <dcterms:modified xsi:type="dcterms:W3CDTF">2002-03-27T10:56:00Z</dcterms:modified>
  <cp:revision>3</cp:revision>
  <dc:subject/>
  <dc:title>QUIS EST OPTIMUS</dc:title>
</cp:coreProperties>
</file>