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ICH KANN SCHON LATEIN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OM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S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IRUM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LU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CHOL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UMERU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IGER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U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DEO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lang w:val="it-IT"/>
              </w:rPr>
              <w:t>DOMIN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BIRN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SEH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HR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WARZ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H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5:00Z</dcterms:created>
  <dc:creator> Wilma Widhalm</dc:creator>
  <dc:description/>
  <dc:language>en-US</dc:language>
  <cp:lastModifiedBy>Peter Glatz</cp:lastModifiedBy>
  <cp:lastPrinted>2002-02-12T22:14:00Z</cp:lastPrinted>
  <dcterms:modified xsi:type="dcterms:W3CDTF">2002-03-27T10:59:00Z</dcterms:modified>
  <cp:revision>3</cp:revision>
  <dc:subject/>
  <dc:title>QUIS EST OPTIMUS</dc:title>
</cp:coreProperties>
</file>