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ECA: 49. Brief an Lucilius</w:t>
      </w:r>
    </w:p>
    <w:p>
      <w:pPr>
        <w:pStyle w:val="Normal"/>
        <w:spacing w:lineRule="auto" w:line="360"/>
        <w:rPr>
          <w:sz w:val="28"/>
        </w:rPr>
      </w:pPr>
      <w:r>
        <w:rPr>
          <w:sz w:val="28"/>
        </w:rPr>
      </w:r>
    </w:p>
    <w:p>
      <w:pPr>
        <w:pStyle w:val="Normal"/>
        <w:spacing w:lineRule="auto" w:line="360"/>
        <w:rPr>
          <w:sz w:val="28"/>
        </w:rPr>
      </w:pPr>
      <w:r>
        <w:rPr>
          <w:sz w:val="28"/>
        </w:rPr>
      </w:r>
    </w:p>
    <w:p>
      <w:pPr>
        <w:pStyle w:val="TextBody"/>
        <w:rPr/>
      </w:pPr>
      <w:r>
        <w:rPr/>
        <w:t>Als ob ich dich soeben verloren hätte, kommt es mir vor: Was nämlich ist nicht ‚soeben’, wen man zurückdenkt? Soeben saß ich noch als Junge beim Philosophen Sotion, soeben begann ich Prozesse zu führen, soeben habe ich aufgehört, sie führen zu wollen, soeben, sie führen zu können. Unaufhaltsam ist die Eile der Zeit, die beim Rückblick noch mehr auffällt. Denn jenen, die ihr Augenmerk nur auf die Gegenwart richten, entgeht sie; so unauffällig huscht der flüchtige Augenblick vorbei. Fragst Du nach dem Grund dafür? Die ganze vergangene Zeitspanne befindet sich an ein und demselben Punkt. Mit einem Blick überschaut man sie, dicht zusammengedrängt liegt sie da, alles fällt in den gleichen Abgrund. Und überhaupt kann es keine langen Zeitabstände geben bei einer Sache, die im ganzen genommen kurz ist: Ein Augenblick ist es, den wir leben, und kürzer noch als ein Augenblick. Aber auch über dieses Mindestmaß hat sich die Natur gleichsam durch Vorspiegelung einer längeren Dauer lustig gemacht: ein Stück davon machte sie zur Kindheit, ein anderes zum Knaben- alter, ein anderes zur Jugendzeit, ein weiteres zu einer Art Übergang von der Jugend zum Greisenalter und ein letztes eben zum Greisenalter selbst. Wie wahrhaft eng ist der Raum, in dem sie so viele Stufen errichtet hat. Soeben habe ich dir das Geleit gegeben, und dennoch, dieses ‚soeben’ ist ein guter Teil unseres Lebens, dessen Kürze, denken wir daran, dereinst zur Neige gehen wird. Gewöhnlich kam mir (früher) die Zeit nicht so schnell vor, jetzt aber erscheint ihr Lauf unglaublich, sei es, weil ich die Grenzlinie heranrücken fühle, sei es, weil ich begonnen habe, auf meinen Verlust zu achten und ihn zu berech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1:09:00Z</dcterms:created>
  <dc:creator>Famile Sigot</dc:creator>
  <dc:description/>
  <dc:language>en-US</dc:language>
  <cp:lastModifiedBy>Leeb</cp:lastModifiedBy>
  <cp:lastPrinted>2002-05-29T23:08:00Z</cp:lastPrinted>
  <dcterms:modified xsi:type="dcterms:W3CDTF">2002-05-29T21:09:00Z</dcterms:modified>
  <cp:revision>2</cp:revision>
  <dc:subject/>
  <dc:title>SENECA: 49</dc:title>
</cp:coreProperties>
</file>