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ÖN</w:t>
      </w:r>
    </w:p>
    <w:tbl>
      <w:tblPr>
        <w:tblW w:w="9162" w:type="dxa"/>
        <w:jc w:val="left"/>
        <w:tblInd w:w="-45" w:type="dxa"/>
        <w:tblLayout w:type="fixed"/>
        <w:tblCellMar>
          <w:top w:w="30" w:type="dxa"/>
          <w:left w:w="30" w:type="dxa"/>
          <w:bottom w:w="30" w:type="dxa"/>
          <w:right w:w="30" w:type="dxa"/>
        </w:tblCellMar>
      </w:tblPr>
      <w:tblGrid>
        <w:gridCol w:w="9162"/>
      </w:tblGrid>
      <w:tr>
        <w:trPr/>
        <w:tc>
          <w:tcPr>
            <w:tcW w:w="9162" w:type="dxa"/>
            <w:tcBorders/>
            <w:vAlign w:val="center"/>
          </w:tcPr>
          <w:p>
            <w:pPr>
              <w:pStyle w:val="Normal"/>
              <w:rPr/>
            </w:pPr>
            <w:r>
              <w:rPr>
                <w:b/>
                <w:bCs/>
              </w:rPr>
              <w:t>Magazin vom 13.07.2002 - Seite 005</w:t>
            </w:r>
            <w:r>
              <w:rPr/>
              <w:t xml:space="preserve"> </w:t>
            </w:r>
          </w:p>
          <w:p>
            <w:pPr>
              <w:pStyle w:val="Normal"/>
              <w:rPr>
                <w:rFonts w:ascii="Arial Unicode MS" w:hAnsi="Arial Unicode MS" w:eastAsia="Arial Unicode MS" w:cs="Arial Unicode M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162" w:type="dxa"/>
            <w:tcBorders/>
            <w:vAlign w:val="center"/>
          </w:tcPr>
          <w:p>
            <w:pPr>
              <w:pStyle w:val="Normal"/>
              <w:rPr>
                <w:b/>
                <w:b/>
                <w:bCs/>
                <w:sz w:val="27"/>
                <w:szCs w:val="27"/>
              </w:rPr>
            </w:pPr>
            <w:r>
              <w:rPr>
                <w:b/>
                <w:bCs/>
                <w:sz w:val="27"/>
                <w:szCs w:val="27"/>
              </w:rPr>
              <w:t xml:space="preserve">Erfolgreich präsentieren </w:t>
            </w:r>
          </w:p>
          <w:p>
            <w:pPr>
              <w:pStyle w:val="StandardWeb"/>
              <w:rPr/>
            </w:pPr>
            <w:r>
              <w:rPr/>
              <w:t xml:space="preserve">Von Christian Schacherreiter </w:t>
            </w:r>
          </w:p>
          <w:p>
            <w:pPr>
              <w:pStyle w:val="StandardWeb"/>
              <w:rPr/>
            </w:pPr>
            <w:r>
              <w:rPr/>
              <w:t xml:space="preserve">In der Finanzwelt - insbesondere in der amerikanischen - hat sich nach dem Zusammenbruch von Enron und Worldcom eine etwas wehleidige, weil verlogene Depression ausgebreitet. Das Vertrauen in die Finanzmärkte sei erschüttert, so klagen jene, die diese Erschütterung herbeigeführt haben. An dieser Misere, die selbst rabiateste Neoliberale nicht mehr leugnen, ist nicht nur eine fragwürdige ökonomische Praxis schuld, sondern eine ebenso fragwürdige Einstellung zum Kommunikationsmittel Sprache. Wo es um Täuschung, Vertuschung, Tarnung und Manipulation geht, hat stets die Sprache ihren gewichtigen Anteil. </w:t>
            </w:r>
          </w:p>
          <w:p>
            <w:pPr>
              <w:pStyle w:val="StandardWeb"/>
              <w:rPr/>
            </w:pPr>
            <w:r>
              <w:rPr/>
              <w:t xml:space="preserve">Zu den problematischen Listenführern im zeitgeistigen Vokabular gehört das Wörtchen "Präsentation". Bei keiner bildungspolitischen Diskussion fehlt die Forderung nach der Verbesserung der "Präsentationskompetenz". Schon im Volksschulalter sollen unser Kleinen lernen, "sich gut zu verkaufen". So spekulativ und unsympathisch das klingen mag, ganz falsch ist es nicht. Wer etwas Sinnvolles zu sagen hat, soll auch die angemessenen Worte dafür finden. Wer etwas Brauchbares zu bieten hat, soll sein Publikum erreichen. Rhetorisches Geschick, ein überzeugendes Auftreten und Sicherheit im Umgang mit Präsentationsmedien sind in einer medial dominierten Gesellschaft eine wichtige Voraussetzung erfolgreichen Handelns. Aber - und dieses "Aber" möchte ich doppelt unterstreichen! - die raffinierteste Rhetorik ersetzt nicht sachliche und fachliche Kompetenz. Und geradezu zum Problem wird die rhetorische Raffinesse, wenn sie nicht von Moral und Integrität gesteuert wird. </w:t>
            </w:r>
          </w:p>
          <w:p>
            <w:pPr>
              <w:pStyle w:val="StandardWeb"/>
              <w:rPr/>
            </w:pPr>
            <w:r>
              <w:rPr/>
              <w:t xml:space="preserve">Vertreter einer äußerst zweifelhaften Erfolgsethik wollen uns einreden, dass Wahrheit nichts anderes sei als eine willkürliche Vereinbarung, die sich in der Kommunikation durchgesetzt hat. Wer diese Art von vulgärem Konstruktivismus zum Naturgesetz erklärt, öffnet der Täuschung, der Hinterhältigkeit, der Demagogie und dem Betrug Türen und Tore. </w:t>
            </w:r>
          </w:p>
          <w:p>
            <w:pPr>
              <w:pStyle w:val="StandardWeb"/>
              <w:rPr/>
            </w:pPr>
            <w:r>
              <w:rPr/>
              <w:t xml:space="preserve">Ist das wahr, was Erfolg hat? Ist der im Recht, der sich kraft seines Präsentationsgeschicks durchsetzt? Folgte man dieser Sichtweise, dann hätten Hitler und sein cleverer Propagandaminister Goebbels bis Stalingrad oder sogar bis zur Landung der Alliierten in der Normandie Recht gehabt. Und dann hätten auch jene skrupellosen Manager Recht, die falsche Bilanzen in smarter Rhetorik so wirksam präsentieren, dass ganze Horden von Aktionären ihr letztes Geld in konkursreife Unternehmungen investieren. </w:t>
            </w:r>
          </w:p>
          <w:p>
            <w:pPr>
              <w:pStyle w:val="StandardWeb"/>
              <w:rPr/>
            </w:pPr>
            <w:r>
              <w:rPr/>
              <w:t xml:space="preserve">Mit großer Wichtigkeit und zu besten Honoraren tummeln sich heute die Propagandisten manipulativen Sprechens auf einschlägigen Fortbildungsseminaren. Die Freunde der Kampfrhetorik und der missbrauchten NLP-Methoden bevölkern die bildungspolitischen Podien. Sie gebärden sich dort, als wäre die Welt nichts anderes als eine Summe von Waren, die ihre Abnehmer finden müssen. Die Sprache ist ihnen nichts anderes als ein Mittel, die Verkaufszahlen und Einschaltquoten zu erhöhen. Wer inhaltliche Substanz anstelle rhetorischer Raffinesse fordert, wird meist überhört. Und wer gar auf einem moralisch verantwortbaren Umgang mit der Sprache beharrt, erntet das höhnische Grinsen jener übercoolen Macher in Wirtschaft und Politik, denen der Tageserfolg das einzige Kriterium ist. Die Rechnungen, die sie mit ihrer zynischen Ignoranz verursachen, sind hoch. Bezahlt werden sie von uns allen. </w:t>
            </w:r>
          </w:p>
          <w:p>
            <w:pPr>
              <w:pStyle w:val="Normal"/>
              <w:rPr>
                <w:rFonts w:ascii="Arial Unicode MS" w:hAnsi="Arial Unicode MS" w:eastAsia="Arial Unicode MS" w:cs="Arial Unicode MS"/>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25:00Z</dcterms:created>
  <dc:creator>Peter Glatz</dc:creator>
  <dc:description/>
  <dc:language>en-US</dc:language>
  <cp:lastModifiedBy>Peter Glatz</cp:lastModifiedBy>
  <dcterms:modified xsi:type="dcterms:W3CDTF">2002-08-15T15:52:00Z</dcterms:modified>
  <cp:revision>4</cp:revision>
  <dc:subject/>
  <dc:title>OÖN</dc:title>
</cp:coreProperties>
</file>