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iwillige Zusatzübung zu Veni 1 - 6:</w:t>
      </w:r>
    </w:p>
    <w:p>
      <w:pPr>
        <w:pStyle w:val="Normal"/>
        <w:rPr/>
      </w:pPr>
      <w:r>
        <w:rPr/>
      </w:r>
    </w:p>
    <w:p>
      <w:pPr>
        <w:pStyle w:val="Normal"/>
        <w:rPr/>
      </w:pPr>
      <w:r>
        <w:rPr>
          <w:lang w:val="fr-FR"/>
        </w:rPr>
        <w:t xml:space="preserve">Post scholam Aulus laetus est et primum ad oppidum parvum ambulat, ubi amicus bonus habitat. Ibi pueri viros in via vident et interrogant: „Quid maximum novum theatrum Romae est et cur ibi multi servi clamant? Habentne cuncti villas pulchras cenamque egregiam dum laborant? </w:t>
      </w:r>
      <w:r>
        <w:rPr>
          <w:lang w:val="it-IT"/>
        </w:rPr>
        <w:t>Suntne fessi cum domum veniunt? Veniuntne domum cum male laborant? Suntne viae longae lataeque in Italia? Quis  multas vias publicas fecit (hat gebaut)?</w:t>
      </w:r>
    </w:p>
    <w:p>
      <w:pPr>
        <w:pStyle w:val="Normal"/>
        <w:rPr>
          <w:lang w:val="it-IT"/>
        </w:rPr>
      </w:pPr>
      <w:r>
        <w:rPr>
          <w:lang w:val="it-IT"/>
        </w:rPr>
      </w:r>
    </w:p>
    <w:p>
      <w:pPr>
        <w:pStyle w:val="Normal"/>
        <w:rPr/>
      </w:pPr>
      <w:r>
        <w:rPr>
          <w:lang w:val="it-IT"/>
        </w:rPr>
        <w:t xml:space="preserve">Nonnulli liberi cunctos magistros magistrasque ad insulas parvas mittunt ubi per multos annos manent et hortos pulchros colunt. Sed magistri magistraeque non solum hic sedent sed etiam pueros puellasque interrogant. </w:t>
      </w:r>
      <w:r>
        <w:rPr/>
        <w:t xml:space="preserve">Ita est. </w:t>
      </w:r>
    </w:p>
    <w:p>
      <w:pPr>
        <w:pStyle w:val="Normal"/>
        <w:rPr/>
      </w:pPr>
      <w:r>
        <w:rPr/>
      </w:r>
    </w:p>
    <w:p>
      <w:pPr>
        <w:pStyle w:val="Normal"/>
        <w:rPr/>
      </w:pPr>
      <w:r>
        <w:rPr/>
        <w:t>Nunc liberi bene discunt et rident.</w:t>
      </w:r>
    </w:p>
    <w:p>
      <w:pPr>
        <w:pStyle w:val="Normal"/>
        <w:rPr/>
      </w:pPr>
      <w:r>
        <w:rPr/>
      </w:r>
    </w:p>
    <w:p>
      <w:pPr>
        <w:pStyle w:val="Normal"/>
        <w:rPr/>
      </w:pPr>
      <w:r>
        <w:rPr/>
        <w:t>Nach der Schule ist Aulus fröhlich und geht zuerst zu der kleinen Stadt, wo ein guter Freund wohnt. Dort sehen die Buben auf der Straße (einige) Männer und fragen sie: Welches ist das größte neue Theater in Rom und warum schreien dort (so) viele Sklaven? Haben sie alle schöne Villen und hervorragendes Essen, während sie arbeiten? Sind sie müde, wenn sie nach Hause kommen? Kommen sie nach Hause, wenn sie schlecht arbeiten? Sind die Straßen in Italien lang und breit? Wer hat die vielen öffentlichen Straßen gebaut?</w:t>
      </w:r>
    </w:p>
    <w:p>
      <w:pPr>
        <w:pStyle w:val="Normal"/>
        <w:rPr/>
      </w:pPr>
      <w:r>
        <w:rPr/>
      </w:r>
    </w:p>
    <w:p>
      <w:pPr>
        <w:pStyle w:val="Normal"/>
        <w:rPr/>
      </w:pPr>
      <w:r>
        <w:rPr/>
        <w:t>Manche Kinder schicken alle Lehrer und Lehrerinnen auf kleine Inseln wo sie durch viele Jahre bleiben und schöne Gärten betreuen. Aber die Lehrer und Lehrerinnen sitzen nicht nur hier sondern fragen sogar die Buben und Mädchen. Ja so ist es.</w:t>
      </w:r>
    </w:p>
    <w:p>
      <w:pPr>
        <w:pStyle w:val="Normal"/>
        <w:rPr/>
      </w:pPr>
      <w:r>
        <w:rPr/>
      </w:r>
    </w:p>
    <w:p>
      <w:pPr>
        <w:pStyle w:val="Normal"/>
        <w:rPr/>
      </w:pPr>
      <w:r>
        <w:rPr/>
        <w:t>Jetzt lernen die Kinder gut und lach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1:34:00Z</dcterms:created>
  <dc:creator>Scherhaufer Ulrike</dc:creator>
  <dc:description/>
  <dc:language>en-US</dc:language>
  <cp:lastModifiedBy>Lehrer</cp:lastModifiedBy>
  <dcterms:modified xsi:type="dcterms:W3CDTF">2003-11-04T13:52:00Z</dcterms:modified>
  <cp:revision>3</cp:revision>
  <dc:subject/>
  <dc:title>Freiwillige Zusatzübung zu Veni 1 - 6:</dc:title>
</cp:coreProperties>
</file>