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rPr/>
      </w:pPr>
      <w:r>
        <w:rPr/>
      </w:r>
    </w:p>
    <w:p>
      <w:pPr>
        <w:pStyle w:val="Heading"/>
        <w:shd w:fill="FFC000" w:val="clear"/>
        <w:rPr>
          <w:sz w:val="44"/>
          <w:szCs w:val="44"/>
          <w:lang w:val="de-AT"/>
        </w:rPr>
      </w:pPr>
      <w:r>
        <w:rPr>
          <w:sz w:val="44"/>
          <w:szCs w:val="44"/>
          <w:lang w:val="de-AT"/>
        </w:rPr>
        <w:t>LATEIN-BUNDESOLYMPIADE</w:t>
      </w:r>
    </w:p>
    <w:p>
      <w:pPr>
        <w:pStyle w:val="Heading"/>
        <w:shd w:fill="FFC000" w:val="clear"/>
        <w:rPr>
          <w:sz w:val="44"/>
          <w:szCs w:val="44"/>
          <w:lang w:val="de-AT"/>
        </w:rPr>
      </w:pPr>
      <w:r>
        <w:rPr>
          <w:sz w:val="44"/>
          <w:szCs w:val="44"/>
          <w:lang w:val="de-AT"/>
        </w:rPr>
        <w:t>Wien 2009</w:t>
      </w:r>
    </w:p>
    <w:p>
      <w:pPr>
        <w:pStyle w:val="Normal"/>
        <w:shd w:fill="FFC000" w:val="clear"/>
        <w:rPr>
          <w:sz w:val="44"/>
          <w:szCs w:val="44"/>
          <w:lang w:val="de-AT"/>
        </w:rPr>
      </w:pPr>
      <w:r>
        <w:rPr>
          <w:sz w:val="44"/>
          <w:szCs w:val="44"/>
          <w:lang w:val="de-AT"/>
        </w:rPr>
      </w:r>
    </w:p>
    <w:p>
      <w:pPr>
        <w:pStyle w:val="Normal"/>
        <w:shd w:fill="FFC000" w:val="clear"/>
        <w:rPr/>
      </w:pPr>
      <w:r>
        <w:rPr/>
      </w:r>
    </w:p>
    <w:p>
      <w:pPr>
        <w:pStyle w:val="Normal"/>
        <w:shd w:fill="FFC000" w:val="clear"/>
        <w:rPr/>
      </w:pPr>
      <w:r>
        <w:rPr/>
      </w:r>
    </w:p>
    <w:p>
      <w:pPr>
        <w:pStyle w:val="Heading1"/>
        <w:shd w:fill="FFC000" w:val="clear"/>
        <w:rPr>
          <w:sz w:val="105"/>
          <w:szCs w:val="105"/>
          <w:lang w:val="it-IT"/>
        </w:rPr>
      </w:pPr>
      <w:r>
        <w:rPr>
          <w:sz w:val="105"/>
          <w:szCs w:val="105"/>
          <w:lang w:val="it-IT"/>
        </w:rPr>
        <w:t>VIENNA DIFFERT</w:t>
      </w:r>
    </w:p>
    <w:p>
      <w:pPr>
        <w:pStyle w:val="Normal"/>
        <w:shd w:fill="FFC000" w:val="clear"/>
        <w:jc w:val="center"/>
        <w:rPr/>
      </w:pPr>
      <w:r>
        <w:rPr>
          <w:rFonts w:cs="Times New Roman" w:ascii="Times New Roman" w:hAnsi="Times New Roman"/>
          <w:b/>
          <w:sz w:val="64"/>
          <w:szCs w:val="64"/>
          <w:lang w:val="it-IT" w:eastAsia="de-DE"/>
        </w:rPr>
        <w:t>INTER EVROPAE CIVITATES</w:t>
      </w:r>
    </w:p>
    <w:p>
      <w:pPr>
        <w:pStyle w:val="Normal"/>
        <w:shd w:fill="FFC000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20389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spacing w:lineRule="auto" w:line="240" w:before="0" w:after="0"/>
        <w:rPr/>
      </w:pPr>
      <w:r>
        <w:rPr/>
      </w:r>
    </w:p>
    <w:p>
      <w:pPr>
        <w:pStyle w:val="Normal"/>
        <w:shd w:fill="FFC0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Die Stadt Wien und ihre Vielfalt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in lateinischen Quellen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aus Mittelalter und Neuzeit</w:t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sgewählt und kommentiert von</w:t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g. Franz-Joseph Grobauer &amp; Mag. Viktor Streiche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C000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haltsverzeichn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erösterreich und seiner Städte </w:t>
        <w:br/>
        <w:t>(Johannes Cochlaeus, Brevis Germaniae descriptio VI,11-14) ………………….………… S.1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ien – Eine „Weltstadt“ im 13. Jahrhundert* </w:t>
        <w:br/>
        <w:t>(Gutolf v. Heiligenkreuz, Translatio sanctae Delicianae) ……………………….…...…..… S.2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 Lob auf Wien</w:t>
        <w:br/>
        <w:t>(Redlich, M.Vatikan. Archiv II, Wien 1894, S. 333f., Nr. 312) ……….………………..…. S.3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iener Schmäh mit Veilchen – Die Neidhart-Legende</w:t>
        <w:br/>
        <w:t>(Ricardo Bartolini, Odeporicon, Wien 1515, S.16f) ….….…………………………......… S.16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ien, Wien, nur du allein – Piccolominis Wienbeschreibung</w:t>
        <w:br/>
        <w:t xml:space="preserve">(Piccolomini, Historia Friderici III. imperatoris) ……………………..…………….…….... </w:t>
      </w:r>
      <w:r>
        <w:rPr>
          <w:rFonts w:cs="Times New Roman" w:ascii="Times New Roman" w:hAnsi="Times New Roman"/>
          <w:lang w:val="it-IT"/>
        </w:rPr>
        <w:t>S.4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Gspusi“ und „Pantscherl“ in der Fremde </w:t>
        <w:br/>
        <w:t>(Piccolomini, Historia de duobus amantibus, Auswahl) ………………………………..… S.18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erle am Donaustrand – Wien um 1490*</w:t>
        <w:br/>
        <w:t>(Bonfini, rer.ung.dec.4,5,28-61 gekürzt) …………………………………………….……... S.9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dchen, pass‘ auf!*</w:t>
        <w:br/>
        <w:t>(Konrad Celtis, Amores elegia 2,13,37ff) ………………………………………...…….… S.26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chaut der Steffel lächelnd auf uns nieder*</w:t>
        <w:br/>
        <w:t>(Johannes Eck, Brief an den Bischof von Eichstätt) ………………………………...….… S.11</w:t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 Trümmern neu erstanden – Wien nach der Türkennot*</w:t>
        <w:br/>
        <w:t>(Petrus Paganus, Oratio in laudem Viennae, Wien 1560) ……………...…………...…..… S.13</w:t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iener Studentenglück*</w:t>
        <w:br/>
        <w:t>(Cropacius, Encomium Viennae, in Poemata Var.II, Nürnberg 1581, S.66ff gek.) ….....… S.27</w:t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n als fürstliche Sommerfrische*</w:t>
        <w:br/>
        <w:t>(Höller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edes Pacis Martis Austriaci, Wien 1725, §1 Origo operis S.11f) ………..…….. S. 29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Geh’ ma Papst schau’n!” – Papst Pius VI. besucht Wien</w:t>
        <w:br/>
        <w:t xml:space="preserve">(Giulio Cesare Cordara, De profectione Pii VI.P.M., liber II, S.60ff) ……………….....… </w:t>
      </w:r>
      <w:r>
        <w:rPr>
          <w:rFonts w:cs="Times New Roman" w:ascii="Times New Roman" w:hAnsi="Times New Roman"/>
        </w:rPr>
        <w:t>S.30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ien erholt sich anders* - Der Prater und sein Lokalcolorit</w:t>
        <w:br/>
        <w:t xml:space="preserve">(Schittlersberg, Prater poema postumum, ed.A.Stein, Wien 1811) </w:t>
      </w:r>
      <w:r>
        <w:rPr>
          <w:rFonts w:cs="Times New Roman" w:ascii="Times New Roman" w:hAnsi="Times New Roman"/>
        </w:rPr>
        <w:t>…….……………....…. S.3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hang – </w:t>
      </w:r>
      <w:r>
        <w:rPr>
          <w:rFonts w:cs="Times New Roman" w:ascii="Times New Roman" w:hAnsi="Times New Roman"/>
        </w:rPr>
        <w:t>Wert der Bild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st Humanismus?</w:t>
        <w:br/>
        <w:t xml:space="preserve">(Aulus Gellius, Noctes Atticae 13, 17, 1f ; </w:t>
        <w:br/>
        <w:t>Piccolomini, Brief an Sigismund v.Österr., Graz, 5.Dez.1443) ……………………..……. S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36</w:t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Wert der alten Sprachen</w:t>
        <w:br/>
        <w:t>(Schittlersberg, Prater poema postumum, ed.A.Stein, Wien 1811, S.XIX) ……….……… S.37</w:t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ildung und Politik in Österreich – ein Gegensatz?*</w:t>
        <w:br/>
        <w:t>Johann Christoph (von) Bartenstein, Brief  an Bernhard Pez, 1714) ……….….…………. S.38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AT"/>
        </w:rPr>
        <w:t xml:space="preserve">Die mit * gekennzeichneten Texte eignen sich eher nur für die Langfor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C000" w:val="clea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Vienna differt inter Europae civitates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7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6">
    <w:name w:val=" Zchn Zchn6"/>
    <w:basedOn w:val="AbsatzStandardschriftart"/>
    <w:qFormat/>
    <w:rPr>
      <w:rFonts w:ascii="Times New Roman" w:hAnsi="Times New Roman" w:eastAsia="Times New Roman" w:cs="Times New Roman"/>
      <w:b/>
      <w:bCs/>
      <w:sz w:val="72"/>
      <w:szCs w:val="20"/>
      <w:lang w:val="de-DE"/>
    </w:rPr>
  </w:style>
  <w:style w:type="character" w:styleId="ZchnZchn5">
    <w:name w:val=" Zchn Zchn5"/>
    <w:basedOn w:val="AbsatzStandardschriftart"/>
    <w:qFormat/>
    <w:rPr>
      <w:rFonts w:ascii="Times New Roman" w:hAnsi="Times New Roman" w:eastAsia="Times New Roman" w:cs="Times New Roman"/>
      <w:b/>
      <w:bCs/>
      <w:sz w:val="40"/>
      <w:szCs w:val="20"/>
      <w:lang w:val="it-IT"/>
    </w:rPr>
  </w:style>
  <w:style w:type="character" w:styleId="ZchnZchn4">
    <w:name w:val=" Zchn Zchn4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3:00Z</dcterms:created>
  <dc:creator>fjg</dc:creator>
  <dc:description/>
  <cp:keywords/>
  <dc:language>en-US</dc:language>
  <cp:lastModifiedBy>AMS</cp:lastModifiedBy>
  <cp:lastPrinted>2009-03-19T09:23:00Z</cp:lastPrinted>
  <dcterms:modified xsi:type="dcterms:W3CDTF">2009-03-19T08:23:00Z</dcterms:modified>
  <cp:revision>2</cp:revision>
  <dc:subject/>
  <dc:title>LATEIN-BUNDESOLYMPIADE</dc:title>
</cp:coreProperties>
</file>