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h gehe mit diesem dorthi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ine Grabinschrif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 Gesandte kommt um 8. 00 Uh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s n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s, f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wohl ... als auch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is, -ere, egi, ac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handeln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, -s, -t, -mus, -tis, -n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de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tne tibi ager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, es, est, sumus, estis, s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te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udia fratrem habet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audiae frater est.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um m. Pl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micis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hi bzw. tibi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mnium n. Pl.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 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 Nachmitt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mus magistros amicarum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el, Schu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atres ad patres veniun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ici in insulas contendunt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 nobis placen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a magna sunt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orum magistratuu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t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e, -is, -i, -e, -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ia, -ium, -ibus, -ia, -ibu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nu, -us, -u, -u, -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nua, -uum, -ibus, -a, -ibus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kkusativ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idies, -iei, -iei, -em, -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c, duc, fac, fer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gnam navem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 P 2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ri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 P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 P 3/6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 S 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 S 2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as, -are, -avi, -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ämpfe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 S 3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is, -ere, sustuli, subl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fhe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is, -ere, egi, ac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hande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F und 4. F. gleic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 n immer auf 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es, -ere, -ui, -itum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falle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id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 nave magna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i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gistratuum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us honor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ä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erster Justizbeamte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h habe einen Tag verlor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=vergeudet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k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 (eine) Tag leh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 (anderen) Tag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 schwarzer T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= ein Unglückstag)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 wahre Freude ist eine ernste Sach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t der Sehne (=Triebkraft) der Dinge ist das GELD gemeint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e bewegliche Sache (ist) eine wertlose Sa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Halte die Sache fest, die Worte werden fol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man soll wissen, „was“ man zu sagen hat, die Formulierung ergibt sich dann sch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Min. bzw. 74 Min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vi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 Rubicon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Rathaus von Rom diente als Versammlungsort des Senats und war von Cäsar errichtet worden.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n mille (passu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n gratia (= Dank)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 res pu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 manus (= Han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rtare (lat.): vergnü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desporter (frz.): vergnü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isport oneself (engl.): sich vernü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 (dt.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n meridies (Mitta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ll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us</w:t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ffentliche Bäder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Ares</w:t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134"/>
        <w:gridCol w:w="4253"/>
      </w:tblGrid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956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9T23:23:00Z</dcterms:created>
  <dc:creator>Glatz Peter</dc:creator>
  <dc:description/>
  <dc:language>en-US</dc:language>
  <cp:lastModifiedBy>Peter Glatz</cp:lastModifiedBy>
  <cp:lastPrinted>1997-11-24T23:19:00Z</cp:lastPrinted>
  <dcterms:modified xsi:type="dcterms:W3CDTF">2002-02-22T11:02:00Z</dcterms:modified>
  <cp:revision>4</cp:revision>
  <dc:subject/>
  <dc:title>Ich gehe mit diesem dorthin</dc:title>
</cp:coreProperties>
</file>