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3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xt 1: Urteil des Par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, Parid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dicium, -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tei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ovis, -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Jupite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eleus, -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eleu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o, -is, -ere 3, nupsi, nup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rat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epulum, -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Festmah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ptus, -a, -um (3)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genomm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Eris, Erid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Eri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rdia, -a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etrach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supervenio, -is, -ire 4, -veni, -ven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dazukomm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admitto, -is, -ere 3, -misi, -miss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hereinlass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malum, -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Apfe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rmosus, -a, -um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hö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attollo, -is, -ere 3, --, -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aufheb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forma, -a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hier: Preis der Schönhei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vindico, -as, -are 1, -avi, -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beanspruch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deduco, -is, -ere 3, -duxi, -duc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hinabführ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udico, -as, -are 1, -avi, -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rteil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undum + Akk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mäß, nach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secundum 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zu ihren Gunst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polliceor, -eris, -eri 2, pollicitus s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rsprech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gno, -as, -are 1, -avi, -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errsch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ves, divit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ich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</w:t>
            </w:r>
            <w:r>
              <w:rPr>
                <w:lang w:val="fr-FR"/>
              </w:rPr>
              <w:t>praeter + Akk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</w:t>
            </w:r>
            <w:r>
              <w:rPr>
                <w:lang w:val="fr-FR"/>
              </w:rPr>
              <w:t>vo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</w:t>
            </w:r>
            <w:r>
              <w:rPr>
                <w:lang w:val="fr-FR"/>
              </w:rPr>
              <w:t>praestatur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</w:t>
            </w:r>
            <w:r>
              <w:rPr>
                <w:lang w:val="fr-FR"/>
              </w:rPr>
              <w:t>= futurum esse (sein werden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n d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ctrix, -ic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egreich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uturum es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in werd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ius, -a, -um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undig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tificium, -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unstwer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</w:t>
            </w:r>
            <w:r>
              <w:rPr>
                <w:lang w:val="fr-FR"/>
              </w:rPr>
              <w:t>Tyndareus, -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</w:t>
            </w:r>
            <w:r>
              <w:rPr>
                <w:lang w:val="fr-FR"/>
              </w:rPr>
              <w:t>Tyndareu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iugium, -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h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num, -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schen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erior, -i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r später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antepono, -is, -ere 3, -posui, -posi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vorzieh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b + Akk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eg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festus, -a, -um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eindlich (gesinnt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impul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auf Anstift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 xml:space="preserve">Lacedaemon, -onis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Spar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cilla, -a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gd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ptivus, -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efangene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ptiva, -a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efange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assigno, -as, -are 1, -avi, -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zuteil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Text 2: Odysse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coniuratus, -a, -um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verbünde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Laertes, -is 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Laerte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do, -is, -ere 3, perdidi, perdi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rlieren, zu Grunde richt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 </w:t>
            </w:r>
            <w:r>
              <w:rPr>
                <w:lang w:val="it-IT"/>
              </w:rPr>
              <w:t xml:space="preserve">respondeo, -es- ere, -spondi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</w:t>
            </w:r>
            <w:r>
              <w:rPr>
                <w:lang w:val="it-IT"/>
              </w:rPr>
              <w:t>spons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weissag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vicesimus, -a, -um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der zwanzigst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gens, egent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m, bedürftig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orator, -oris  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Gesandte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sania, -a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ahnsin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simulo, -as, -are 1, -avi, -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vortäusch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pileum, -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Filzhu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mo, -is, -ere 3, sumpsi, sump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hm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iungo, -is, -ere 3, iunxi, iunc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anspannen, anschirr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cunae, -arum  f. P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Wieg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atrum, -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flug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subicio, -is, -ere 3M, -ieci, -iec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legen unte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simulatio, -onis  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Verstellung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depono, -is, -ere 3, -posui, -posi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ableg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dem d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in Wort geb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festus, -a, -um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eindlich (gesinnt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Text 3: Achil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Nereis, -id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Tochter des Nereus, Nereid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eo, -is, -ire , -ii, -i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u Grunde geh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commendo, -as, -are 1, -avi, -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übergeb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Scyros, -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Skyro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habitus, -us  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Gewand, Kleidung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femineus, -a, -um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weiblich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to, -as, -are 1, -avi, -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ver)ändern, wechsel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oni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i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illus, -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a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avus, -a, -um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ond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rufus, -a, -um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rothaarig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rescisco, -is, -ere 3, rescii, resci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erfahr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cculto, -as, -are 1, -avi, -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rbergen, versteck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orator, -oris  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Gesandte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adiutorium, -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Hilf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nai, -orum   m. P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nae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potestatem face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die Möglichkeit geb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regia, -a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Königspalas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regius, -a, -um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des Palaste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vestibulum, -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Vorhal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unus, -eris   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mt, Pflicht, Geschenk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emineus, -a, -um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eiblich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clipeus, -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der Schild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asta, -a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nze, Spee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tubicen, tubicinis  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Trompete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crepitus, -us 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Lär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stis, -is  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leidung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muliebris, -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weiblich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dilanio, -as, -are 1, -avi, -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zerreiß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arripio, -is, -ere 3M, -ripui, -rep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ergreif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 xml:space="preserve">opera, -ae   f.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Hilf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Text 4: Iphig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delectus, -a, -um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ausgewähl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aveho, -is, -ere 3, -vexi, -vec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entführ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repeto, -is, -ere 3, -ivi, -i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zurückhol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repeti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um zurückzuhol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mpestas, -atis  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wette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tineo, -es, -ere 2, -tinui, -ten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urückhalt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or, -aris, -ari 1, venatus s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cerva, -a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Hirschkuh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o, -as, -are 1, -avi, -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letz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uspex, -icis 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he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i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f andere Weise, ander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expio, -as, -are 1, -avi, -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den Frevel sühn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molo, -as, -are 1, -avi, -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fer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uso, -as, -are 1, -avi, -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zurückweis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transfero, -fers, -ferre, -tuli, -l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bringen z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ementior, -iris, -iri 4, ementitus s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erlüg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parens, -entis  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Vate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seror, -aris, -ari 1, miseratus s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eklagen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caligo, -inis 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Finsterni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obicio, -is, -ere 3M, -ieci, -iec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verursach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suppono, -is, -ere 3, -posui, -posi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an die Stelle  … leg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ubes, -is 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Wolke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Tauricus, -a, -um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Taurisch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defero, -fers, -ferre, -tuli, -l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entrück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Text 5: Das Trojanische Pfer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chivi, -orum  m. Pl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e Griech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moni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auf Anstift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rus, -a, -um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underba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gnitudo, -inis 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öß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ligneus, -a, -um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hölzer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e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dort(hin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lligo, -is, -ere 3, -legi, -lec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(ver)sammeln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nai, -orum  m. P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e Griech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no d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ls Geschenk geben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x, arcis  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urg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ferior, -aris, -ari 1, feriatus s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feier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no ope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sehr, ganz besonder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 xml:space="preserve">edico, -is, -ere 3, -dixi, -dictu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anordn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tes, -is   m. /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her(in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vociferor, -aris, -ari 1, -atus s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laut ruf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fidem habe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Glauben schenk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tuo, -is, -ere 3, -ui, -u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auf)stell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c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 der Nacht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lusus, -us 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Spie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lassus, -a, -um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erschöpf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obdormio, -is, -ire 4, -ivi, -i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einschlaf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ccido, -is, -ere 3, -cidi, -cis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öten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tior, -iris, -iri 4, potitus s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ch bemächtigen einer Sach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Text 6: Laoko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untas, -atis  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il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uxorem duce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 xml:space="preserve">eine Frau heiraten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procreo, -as, -are 1, -avi, -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zeug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rs, sortis 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s, Schicksa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duco, -is, -ere 3, duxi, duc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wählen, bestimm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crum, -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fe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ccasio, -onis 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ünstige Gelegenhei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ccasione 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ei gegebener Gelegenheit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uctus, -us  m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co, -onis  m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hlan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xilium ferr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lfe brin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necto, -is, -ere 3, nexui, nexum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umschlin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dcirc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halb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3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ext 7: Flucht aus Tro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ext 7: Flucht aus Troj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ergo 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wohlan den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impono, -is, -ere 3, -posui, -posi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stellen, legen, setzen auf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imponere (med. Imper.) + Da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setze dich auf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rvix, -icis  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acken, Hal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merus, -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hulte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umeris sub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auf die Schultern nehm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gravo, -as, -are 1, -avi, -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beschweren, niederdrück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quo  … cumque cad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wie auch immer ausgehen (ausfallen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werd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bo, -ae, -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id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ambobus (Dat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uns beid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lon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in einiger Entfernung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vestigia serv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den Schritten folg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famulus, -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Diene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adverto, -is, -ere 3, -verti, -vers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hier: beacht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egredior, -eris, -1 3M, -egressus s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hinausgeh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(ex) urbe egress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wenn man  … hinausgeh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tumulus, -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üge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vetustus, -a, -um (3)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iuxta (Adv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(dicht)daneb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cupressus, -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Zypress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ex divers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aus verschiedenen Richtung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en-GB"/>
              </w:rPr>
              <w:t>sacra, -orum  n. P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die heiligen Gerät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nates, -ium   m. P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naten, Hausgötte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digredior, -eris, -i 3M, digressus s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weggeh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ens, recent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isch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attrecto, -as, -are 1, -avi, -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berühr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fas   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rech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donec + Kon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solange bi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abluo, -is, -ere 3, -lui, -lutum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abwasche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ext 8: Creu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ext 8: Creu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tect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= per tec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finis, -is  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nze, En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furo, -is, -ere 3, --, -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wüten, ras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simulacrum, -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Bild, Abbild, Schattenbil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mago, -inis  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l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obstipesco, -is, -ere 3, obstipui, -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erstarren, (er)staun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coma, -a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Ha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comae sta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die Haare stehen zu Ber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fauces, -ium   f. P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hlund, Keh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haereo, -es, -ere 2, haesi, haes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hier: stecken bleib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adfor, -aris, -ari 1, adfatus s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ansprec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demo, -is, -ere 3, dempsi, demp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(weg)nehm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ictum, -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tan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hier: so seh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iuv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es nütz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insanus, -a, -um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wahnsinni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ndulgeo, -es, -ere 2, -dulsi, -dul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achgeb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divum = deor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der Göt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evenio, -is, -ire 4, -veni, -ven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gesche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in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n hi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s   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öttliches Recht, Schicks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regnator, -oris  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Lenker, Herrsch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superus, -a, -um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der obere, ho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exsilium, -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Verbannung, Irrfah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stus, -a, -um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üst, ungeheuer groß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aequor, -oris   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Ebene, Fläch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ro, -as, -are 1, -avi, -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flügen, hier: durchschiff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Lydius, -a, -um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lydisch=etruskis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Thybris, -idis  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Tib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vum, -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kerland, Fl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opimus, -a, -um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fruchtb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nis, -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partus, -a, -um (3)=paratus, -a, -um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bereit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pello, -is, -ere 3, pepuli, puls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vertreib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Graius, -a, -um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griechis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rvio, -is, -ire 4, -ivi, -i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klave sein, dien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servitum (Supinum auf –u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(um zu) dien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Dardanis, -idis  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Trojaner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nurus, -us  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Schwiegertoch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genetrix, -icis  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Mut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detineo, -es, -ere 2, detinui, deten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 xml:space="preserve">zurück- festhalten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nuis, -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ein, za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cedo, -is, -ere 3, -cessi, -cess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zurückweichen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dreim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bracchium, -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Ar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dare  … circum = circumd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herumgeb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hendo, -is, -ere 3, -prehendi,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prehensum (od. comprensu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reifen, erfass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stra (Adv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ebli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, par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i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s, -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ch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lis, -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hnli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volucer, -cris, -c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geflügelt, flücht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xt 9: Dido gesteht ihre Lie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xt 9: Dido gesteht ihre Lieb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amdud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chon läng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saucius, -a, -um (3)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verwund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, -a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ge, Kummer; hier: Liebeskumm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, -is, -ere 3, alui, al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r)nähren; hier: größer werden lass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vena, -a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Ad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venae, -arum  f. P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das Inne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carpo, -is, -ere 3, carpsi, carp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flücken; hier: entkräften, verzeh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multus, -a, -um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hier: vielfa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or (honos), -oris 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recurso 1 (anim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mmer wieder von neuem vor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Schweb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haereo, -es, -ere 2, haesi, haes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hängen, haf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nfixus, -a, -um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eingebohrt, eingepräg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tus, -us  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ne, Gesichtszü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lacidus, -a, -um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anft, friedli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es, quietis  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h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osterus, -a, -um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der nächs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ora, -a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enrö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lustro, -as, -are 1, -avi, -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hier: beleuch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lampas, lampadis  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Fackel, Glan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hoebeus, -a, -um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des Phöbus (= des Apoll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umens, ument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feuch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us, -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, Himm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dimoveo, -es, -ere 2, -movi, -mo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entfernen, vertreib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nus, -a, -um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gesund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male s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die Liebeskrank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adloquor, -eris, -i 3, adlocutus s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ansprec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unanimus, -a, -um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innig verbunden, tra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spensus, -a, -um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ngstlich, unruhi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insomnium, -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Traum(bild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quis = qual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wie beschaffen, was für ein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it-IT"/>
              </w:rPr>
              <w:t>succedo, -is, -ere 3, -cessi, -cess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hier: na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quem sese ore fere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als was für einen sich mit dem Ge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icht tragend (= zeigend) = von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welchem Antlit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ma, -orum  n. P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affen, Waffenta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equid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ich meinersei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nus, -a, -um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eer, eitel, nichti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enus, -eris  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eschlecht, Abstammung, A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 xml:space="preserve">genus, -eris  n.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hier: Spross, Abkömml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degener, -er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entartet, uned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arguo, -is, -ere 3, argui, –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hier: entlarven, verra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iacto, -as, -are 1, -avi, -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hin- und herwerf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exhaurio, -is, -ire 4, -hausi, -haustu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</w:t>
            </w:r>
            <w:r>
              <w:rPr>
                <w:lang w:val="it-IT"/>
              </w:rPr>
              <w:t>(bell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hier: überstehen (Krieg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no-, is ,-ere3, cecini, cant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(be)singen; hier: erzählen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3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Text 10: In der Grotte, F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Text 10: In der Grotte, Fam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6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misceor, -eris, -eri 2, mixtus s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hier: in Aufruhr gerat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murmur, -uris  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das Murmeln, Tosen, Groll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incipio, -is, -ere 3M, coepi, coep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ginnen, anfang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nimbus, -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Reg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 xml:space="preserve">grando, -inis  f.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Hage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 xml:space="preserve">commisceo, -es, -ere 2, -miscui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</w:t>
            </w:r>
            <w:r>
              <w:rPr>
                <w:lang w:val="it-IT"/>
              </w:rPr>
              <w:t>-mix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vermisch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commixtus, -a, -um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vermisch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ass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überal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rdanius, -a, -um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rdanisch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nepos, -otis 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nke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tectum, -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ch, Haus; hier: Unterstand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ruo, -is, -ere 3, rui, ru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stürz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amnis, -is  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hier: Wildbach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spelunca, -a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Höhle, Grott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 xml:space="preserve">devenio, -is, -ire 4, -veni, -ventum +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</w:t>
            </w:r>
            <w:r>
              <w:rPr>
                <w:lang w:val="it-IT"/>
              </w:rPr>
              <w:t>Akk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kommen, gelangen z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pronuba, -a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Ehestifteri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fulgeo, -es, -ere 2, fulsi, –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glänzen, leuchten, strahl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ignis, -is  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Feuer, Blitz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conscius 3; -ii + Da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Zeuge fü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conubium, -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Eh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vertex, -icis 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Gipfe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ululo, -as, -are 1, -avi, -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heulen, jauchz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letum, -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Tod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species, -ei 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Ansehen, äußerer Anstand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fama, -a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uf, Gerücht, Ruh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furtivus, -a, -um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heimlich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meditor, -aris, -ari 1, meditatus s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denken a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coniugium, -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Eh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praetexo, -is, -ere 3, -ui, praetex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 xml:space="preserve">verbrämen, verhüllen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extemp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augenblicklich, sofor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qu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im Vergleich zu de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malum, -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Übe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velox, veloc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hnel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mobilitas, -atis 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Beweglichkeit, Schnelligkei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vigeo, -es, -ere 2, vigui, –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lebenskräftig, stark sei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adquiro, -is, -ere 3, -quisivi, -quisi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hinzuerwerben, gewinn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attollo, -is, -ere3, –, – (s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erheben (sich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ingredior, -eris, -i 3M, ingressus s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einherschreit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solum, -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Bod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nubilum, -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Wolk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ondo, -is, -ere 3, condidi, condi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ünden, verberg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parens, parentis  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hier: Mutte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inritatus, -a, -um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gereizt, angesporn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xtremus, -a, -um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r äußerste, der letzt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perhibeo, -es, -ere 2, -ui, -i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erzähl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Coeus, -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Coeus (Titan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Enceladus, -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Enceladus (Titan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progigno, -is, -ere 3, -genui, -geni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gebären, hervorbring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pernix, -ic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schnell, rasch, flin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ala, -a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Flüge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pluma, -a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Fede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vigil, vigil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wachsa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subter (Adv.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darun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mirabilis, -e  (dictu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wunderbar (zu sage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sono, -as, -are 1, sonui, --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tönen, ertön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subrigo, -is, -ere 3, -rexi, -rectum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emporrichten, spitz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medium, -ii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die Mit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strido, -is, -ere 3, stridi, --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zischen, schwir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declino, -as, -are 1, -avi, -atum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senken, schließ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lumen, -inis  n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cht, Au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luc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bei Licht = am T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ustos, custodis   m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ächter(i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culmen, -inis   n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Gipfel, Gieb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territo, -as, -are 1, -avi, -atum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erschreck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fictus, -a, -um (3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erdicht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pravus, -a, -um (3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verkehrt, fals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tenax, -acis + Gen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festhaltend 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nuntius, -a, -um (3) + Gen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verkündige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multiplex, -icis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vielfälti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ermo, -onis   m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Gesprä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repleo, -es, -ere 2, -evi, -etum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anfüllen, erfüll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factus, -a, -um (3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gesche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infectus, -a, -um (3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nicht gesche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anguis, -inis   m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l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cretus, -a, -um (3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abstammend von, geboren a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dignor, -aris, -ari 1, dignatus sum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geru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hiems, hiemis   f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in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luxus, -us   m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Wohlleb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quam longa (sc. hiems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wie lange er auch sein mag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</w:t>
            </w:r>
            <w:r>
              <w:rPr>
                <w:lang w:val="it-IT"/>
              </w:rPr>
              <w:t>(der Winte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foveo, -es, -ere 2, fovi, fotum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behaglich verbrin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immemor, -oris  + Gen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eingeden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turpis, -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ässlich, schändli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pido, -inis   f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gierde, Verlangen, Leidenschaft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3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Text 11: Apotheose des Aene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Text 11: Apotheose des Aenea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8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8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Aeneius, -a, -um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des Aenea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vetus, -er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finio, -is, -ire 4, -ivi, -i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end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ogo, -is, -ere 3, coegi, coac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wingen, versammel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fundo, -as, -are 1, -avi, -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begründen, sicher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opes, -um   f. P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ch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resco, -is, -ere 3, crevi, cre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achs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tempestivus, -a, -um (3) + Da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reif fü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Cythereius, -a, -um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der Venu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Cythereius her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der heldenhafte Sohn der Venu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ambio, -is, -ire 4, -ivi (-ii), -i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bittend nah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uperi, -orum   m. P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e Götter (der Oberwelt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ollum, -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al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arens, -entis  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te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 xml:space="preserve">circumfundor, -eris, -i 3, circumfusus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                                                     </w:t>
            </w:r>
            <w:r>
              <w:rPr>
                <w:lang w:val="it-IT"/>
              </w:rPr>
              <w:t>s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sich schmiegen a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urus, -a, -um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ar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mitis, -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ld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opto, -as, -are 1, -avi, -atum (+ Konj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ünsch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avus, -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oßvate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facio, -is, -ere 3M, feci, factum + dopp. Akk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chen z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quamv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wenn auch noch s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numen, -inis   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göttlicher Rang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9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ummodo  +  Kon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wenn nur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inamabilis, -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unlieblich, verhass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 xml:space="preserve">adspicio, -is, -ere 3M, -spexi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</w:t>
            </w:r>
            <w:r>
              <w:rPr>
                <w:lang w:val="it-IT"/>
              </w:rPr>
              <w:t>-spec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erblicken, seh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em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inma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ygius, -a, -um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s Styx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adsentio, -is, -ire 4, -sensi, -sens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zustimm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regius, -a, -um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öniglich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vultus, -us  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lick, Mie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inmotus, -a, -um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unbeweg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placatus, -a, -um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versöhn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adnuo, -is, -ere 3, -ui, -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zustimm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aelestis, -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immlisch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ignus, -a, -um (3)  +  Ab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ürdig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nata, -a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Tochte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for, faris, fari 1, fatus s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rech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grates age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nk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levis, -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eich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aura, -a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uf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iungo, -is, -ere 3, iunxi, iunc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rbind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olumba, -a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ub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iunctae columba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Taubengespan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invehor, -eris, -i 3, invectus s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fahren auf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Laurens, -ent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laurentisch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tectus, -a, -um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bedeckt mi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harundo, -inis  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Schilf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serpo, -is, -ere 3, serpsi, -- 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riechen, schleic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fretum, -i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Me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cinus, -a, -um (3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nachba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flumineus, -a, -um (3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des Fluss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da, -a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elle, Wo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0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quicumque, quaecumque, quodcumqu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wer auch immer, welcher auch immer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abluo, -is, -ere 3, -lui, -lutum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abwasc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tacitus, -a, -um (3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hweigsam, still, ruhi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defero, -fers, -ferre, -tuli, -latum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hinabtra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aequor, -oris   n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ursus, -us  m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uf; Ström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corniger, -gera, -gerum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gehör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exsequor, -eris, -i 3, exsecutus sum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ausfüh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mandatum, -i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Auftra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quidquid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as auch imm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repurgo, -as, -are 1, -avi, -atum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reini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respergo, -is, -ere 3, -spersi, -spersum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(durch Besprengen) entfern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resto, -as, -are 1, restiti, --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 xml:space="preserve">übrigbleiben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lustro, -as, -are 1, -avi, -atum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reini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genetrix, -icis  f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ut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ivinus, -a, -um (3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öttli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odor, -oris  m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ft, hier: Balsa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ungo, -is, -ere 3, unxi, unctum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salb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ambrosia, -a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mbros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nectar, -aris  n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kt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contingo, -is, -ere 3, -tigi, -tactum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berüh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turba, -a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h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Quirinus, -i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Quirinus (Romulu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nuncupo, -as, -are 1, -avi, -atum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nenn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Indiges, -etis  m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Indiges (einheimischer Got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a, -a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t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0:37:00Z</dcterms:created>
  <dc:creator>Mag. Johannes Schmid</dc:creator>
  <dc:description/>
  <dc:language>en-US</dc:language>
  <cp:lastModifiedBy>Mag. Johannes Schmid</cp:lastModifiedBy>
  <cp:lastPrinted>2003-02-18T22:02:00Z</cp:lastPrinted>
  <dcterms:modified xsi:type="dcterms:W3CDTF">2003-02-18T21:15:00Z</dcterms:modified>
  <cp:revision>20</cp:revision>
  <dc:subject/>
  <dc:title>Text 1: Urteil des Paris</dc:title>
</cp:coreProperties>
</file>