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143500" cy="1036320"/>
                <wp:effectExtent l="4445" t="5080" r="4445" b="194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36440"/>
                        </a:xfrm>
                        <a:prstGeom prst="wedgeEllipseCallout">
                          <a:avLst>
                            <a:gd name="adj1" fmla="val 31245"/>
                            <a:gd name="adj2" fmla="val 6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  <w:t xml:space="preserve">Dobbius est elphiculus domesticus – debet servire uni domui et uni familiae in perpetu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404.9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  <w:t xml:space="preserve">Dobbius est elphiculus domesticus – debet servire uni domui et uni familiae in perpetuum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171700" cy="449580"/>
                <wp:effectExtent l="5715" t="5080" r="5080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49640"/>
                        </a:xfrm>
                        <a:prstGeom prst="wedgeRectCallout">
                          <a:avLst>
                            <a:gd name="adj1" fmla="val 8476"/>
                            <a:gd name="adj2" fmla="val 71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  <w:t>Sed cur non abis? effug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3pt;width:170.95pt;height:35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  <w:t>Sed cur non abis? effugi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30480</wp:posOffset>
                </wp:positionV>
                <wp:extent cx="4114800" cy="2171700"/>
                <wp:effectExtent l="5080" t="5080" r="127000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171880"/>
                        </a:xfrm>
                        <a:prstGeom prst="wedgeEllipseCallout">
                          <a:avLst>
                            <a:gd name="adj1" fmla="val 52870"/>
                            <a:gd name="adj2" fmla="val 20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  <w:t>Elphiculus domesticus liberandus est, domine, et familia Dobbium numquam liberabit… Dobbius familiae serviet dum moriatur, domine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4pt;width:323.95pt;height:170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  <w:t>Elphiculus domesticus liberandus est, domine, et familia Dobbium numquam liberabit… Dobbius familiae serviet dum moriatur, domin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2827020" cy="1678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4455" cy="1567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132.15pt;mso-wrap-distance-left:9.05pt;mso-wrap-distance-right:9.05pt;mso-wrap-distance-top:0pt;mso-wrap-distance-bottom:0pt;margin-top: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4455" cy="1567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4455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lfen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elphic</w:t>
      </w:r>
      <w:r>
        <w:rPr>
          <w:b/>
          <w:bCs/>
          <w:u w:val="single"/>
        </w:rPr>
        <w:t>ul</w:t>
      </w:r>
      <w:r>
        <w:rPr>
          <w:b/>
          <w:bCs/>
        </w:rPr>
        <w:t>us domesticus</w:t>
      </w:r>
      <w:r>
        <w:rPr/>
        <w:t>: die Silbe „-ul“ bezeichnet einen Diminutiv (Verkleinerungsform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in perpetuum</w:t>
      </w:r>
      <w:r>
        <w:rPr/>
        <w:t xml:space="preserve"> = für immer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iberandus est</w:t>
      </w:r>
      <w:r>
        <w:rPr/>
        <w:t xml:space="preserve"> = er/sie/es muss befreit werden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moriri</w:t>
      </w:r>
      <w:r>
        <w:rPr/>
        <w:t>, morior, mortuus sum = ste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143500" cy="1036320"/>
                <wp:effectExtent l="4445" t="5080" r="4445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36440"/>
                        </a:xfrm>
                        <a:prstGeom prst="wedgeEllipseCallout">
                          <a:avLst>
                            <a:gd name="adj1" fmla="val 31245"/>
                            <a:gd name="adj2" fmla="val 6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  <w:t xml:space="preserve">Dobbius est elphiculus domesticus – debet servire uni domui et uni familiae in perpetu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404.9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  <w:t xml:space="preserve">Dobbius est elphiculus domesticus – debet servire uni domui et uni familiae in perpetuum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171700" cy="449580"/>
                <wp:effectExtent l="5715" t="5080" r="5080" b="102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49640"/>
                        </a:xfrm>
                        <a:prstGeom prst="wedgeRectCallout">
                          <a:avLst>
                            <a:gd name="adj1" fmla="val 8476"/>
                            <a:gd name="adj2" fmla="val 71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  <w:t>Sed cur non abis? effug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pt;width:170.95pt;height:35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  <w:t>Sed cur non abis? effugi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165</wp:posOffset>
                </wp:positionH>
                <wp:positionV relativeFrom="paragraph">
                  <wp:posOffset>30480</wp:posOffset>
                </wp:positionV>
                <wp:extent cx="4114800" cy="2171700"/>
                <wp:effectExtent l="5080" t="5080" r="127000" b="210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171880"/>
                        </a:xfrm>
                        <a:prstGeom prst="wedgeEllipseCallout">
                          <a:avLst>
                            <a:gd name="adj1" fmla="val 52870"/>
                            <a:gd name="adj2" fmla="val 20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  <w:t>Elphiculus domesticus liberandus est, domine, et familia Dobbium numquam liberabit… Dobbius familiae serviet dum moriatur, domine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4pt;width:323.95pt;height:170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  <w:t>Elphiculus domesticus liberandus est, domine, et familia Dobbium numquam liberabit… Dobbius familiae serviet dum moriatur, domin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2827020" cy="1678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4455" cy="1567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132.15pt;mso-wrap-distance-left:9.05pt;mso-wrap-distance-right:9.05pt;mso-wrap-distance-top:0pt;mso-wrap-distance-bottom:0pt;margin-top: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4455" cy="15678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4455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lfen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elphic</w:t>
      </w:r>
      <w:r>
        <w:rPr>
          <w:b/>
          <w:bCs/>
          <w:u w:val="single"/>
        </w:rPr>
        <w:t>ul</w:t>
      </w:r>
      <w:r>
        <w:rPr>
          <w:b/>
          <w:bCs/>
        </w:rPr>
        <w:t>us domesticus</w:t>
      </w:r>
      <w:r>
        <w:rPr/>
        <w:t>: die Silbe „-ul“ bezeichnet einen Diminutiv (Verkleinerungsform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in perpetuum</w:t>
      </w:r>
      <w:r>
        <w:rPr/>
        <w:t xml:space="preserve"> = für immer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iberandus est</w:t>
      </w:r>
      <w:r>
        <w:rPr/>
        <w:t xml:space="preserve"> = er/sie/es muss befreit werden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moriri</w:t>
      </w:r>
      <w:r>
        <w:rPr/>
        <w:t>, morior, mortuus sum = sterben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54:00Z</dcterms:created>
  <dc:creator>Anna Julia Bock</dc:creator>
  <dc:description/>
  <dc:language>en-US</dc:language>
  <cp:lastModifiedBy>Anna Julia Bock</cp:lastModifiedBy>
  <cp:lastPrinted>2010-05-21T03:21:00Z</cp:lastPrinted>
  <dcterms:modified xsi:type="dcterms:W3CDTF">2010-10-31T13:06:00Z</dcterms:modified>
  <cp:revision>6</cp:revision>
  <dc:subject/>
  <dc:title/>
</cp:coreProperties>
</file>