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3. SCHULARBEIT (Felix 1, 12 – 15)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1.) Übersetze:</w:t>
      </w:r>
    </w:p>
    <w:p>
      <w:pPr>
        <w:pStyle w:val="Normal"/>
        <w:spacing w:before="240" w:after="120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Vesperi avia nostra narravit: „ Olim familia fundum latum, quod sub monte Vesuvio situm erat, possidebat; sed magna calamitas ibi fuit!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Vilicus cum viris, quorum domicilia finitima erant, in magnis agris laborabat; tum nubes magnae regionem velaverunt.“</w:t>
      </w:r>
    </w:p>
    <w:p>
      <w:pPr>
        <w:pStyle w:val="TextBody"/>
        <w:rPr/>
      </w:pPr>
      <w:r>
        <w:rPr/>
        <w:t>Alle wunderten sich und konnten sich dieses seltsame Naturereignis nicht erklären. Doch bald sollten sie die Erklärung dafür bekommen: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lang w:val="fr-FR"/>
        </w:rPr>
        <w:t>„</w:t>
      </w:r>
      <w:r>
        <w:rPr>
          <w:rFonts w:cs="Arial Rounded MT Bold;Tahoma" w:ascii="Arial Rounded MT Bold;Tahoma" w:hAnsi="Arial Rounded MT Bold;Tahoma"/>
          <w:lang w:val="fr-FR"/>
        </w:rPr>
        <w:t xml:space="preserve">Nuntius ab oppido venit ( </w:t>
      </w:r>
      <w:r>
        <w:rPr>
          <w:rFonts w:cs="Arial Rounded MT Bold;Tahoma" w:ascii="Arial Rounded MT Bold;Tahoma" w:hAnsi="Arial Rounded MT Bold;Tahoma"/>
          <w:i/>
          <w:iCs/>
          <w:lang w:val="fr-FR"/>
        </w:rPr>
        <w:t>venire 4. veni</w:t>
      </w:r>
      <w:r>
        <w:rPr>
          <w:rFonts w:cs="Arial Rounded MT Bold;Tahoma" w:ascii="Arial Rounded MT Bold;Tahoma" w:hAnsi="Arial Rounded MT Bold;Tahoma"/>
          <w:lang w:val="fr-FR"/>
        </w:rPr>
        <w:t xml:space="preserve"> ) et clamavit ( clamare 1. clamavi ):“ Vae! </w:t>
      </w:r>
      <w:r>
        <w:rPr>
          <w:rFonts w:cs="Arial Rounded MT Bold;Tahoma" w:ascii="Arial Rounded MT Bold;Tahoma" w:hAnsi="Arial Rounded MT Bold;Tahoma"/>
          <w:lang w:val="it-IT"/>
        </w:rPr>
        <w:t>Vesuvius mons nostra oppida pulchra lapidibus cinereque texit! Multi homines, qui sero ( sero adv.: zu spät ) periculum senserunt, de vita decesserunt!“</w:t>
      </w:r>
    </w:p>
    <w:p>
      <w:pPr>
        <w:pStyle w:val="Normal"/>
        <w:spacing w:before="1440" w:after="240"/>
        <w:rPr/>
      </w:pPr>
      <w:r>
        <w:rPr/>
        <w:t>2.) Bilde die gesuchten Form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Verb</w:t>
              <w:br/>
              <w:t>z.B.: lau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</w:t>
              <w:br/>
              <w:t>(zu) lo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räsens 3.P.Sg.:</w:t>
              <w:br/>
              <w:t>lau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Imperfekt 2.P.Sg.:</w:t>
              <w:br/>
              <w:t>lauda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erfekt 1.P.Sg.:</w:t>
              <w:br/>
              <w:t>laudavit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exstinguere: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2.P.P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Imperfekt 3.P.S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Perfekt 2.P.Sg.: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dele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3.P.P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en-GB"/>
              </w:rPr>
              <w:t>Imperfekt 1.P.S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en-GB"/>
              </w:rPr>
              <w:t>Perfekt 2.P.Pl.:</w:t>
            </w:r>
          </w:p>
        </w:tc>
      </w:tr>
    </w:tbl>
    <w:p>
      <w:pPr>
        <w:pStyle w:val="Normal"/>
        <w:spacing w:before="60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3.) Tausche Singular und Plu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27520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433195"/>
                                  <wp:effectExtent l="0" t="0" r="0" b="0"/>
                                  <wp:docPr id="2" name="schlauer-h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hlauer-h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0.9pt;mso-wrap-distance-left:9.05pt;mso-wrap-distance-right:9.05pt;mso-wrap-distance-top:0pt;mso-wrap-distance-bottom:0pt;margin-top:1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433195"/>
                            <wp:effectExtent l="0" t="0" r="0" b="0"/>
                            <wp:docPr id="3" name="schlauer-h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hlauer-h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pecus nova:</w:t>
        <w:br/>
        <w:t>corpora pulchra:</w:t>
      </w:r>
    </w:p>
    <w:p>
      <w:pPr>
        <w:pStyle w:val="Normal"/>
        <w:spacing w:before="132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4.) PFIFFICUS: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</w:rPr>
      </w:pPr>
      <w:r>
        <mc:AlternateContent>
          <mc:Choice Requires="wps">
            <w:drawing>
              <wp:anchor behindDoc="0" distT="0" distB="0" distL="2857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8765</wp:posOffset>
                </wp:positionV>
                <wp:extent cx="2286000" cy="561975"/>
                <wp:effectExtent l="0" t="103505" r="85090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OMNIA FELICIA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15pt;margin-top:21.95pt;width:179.95pt;height:44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OMNIA FELICIA !!</w:t>
                      </w:r>
                    </w:p>
                  </w:txbxContent>
                </v:textbox>
                <v:path textpathok="t"/>
                <v:textpath on="t" fitshape="t" string="OMNIA FELICIA !!" style="font-family:&quot;Arial Rounded MT Bold&quot;;font-size:1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</w:rPr>
        <w:t>Erkläre die folgenden Fremdwörter und gib die lateinischen Wörter an, von denen sie abgeleitet sind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ignorieren:</w:t>
        <w:br/>
        <w:t xml:space="preserve">Misere: 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Was weißt du über den Vesuvausbruch?</w:t>
      </w:r>
    </w:p>
    <w:p>
      <w:pPr>
        <w:pStyle w:val="Normal"/>
        <w:spacing w:before="0" w:after="840"/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3. SCHULARBEIT (Felix 1, 12 – 15)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1.) Übersetze:</w:t>
      </w:r>
    </w:p>
    <w:p>
      <w:pPr>
        <w:pStyle w:val="Normal"/>
        <w:spacing w:before="240" w:after="120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Vesperi avia nostra narravit: „ Olim familia fundum latum, quod sub monte Vesuvio situm erat, possidebat; sed magna calamitas ibi fuit!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Vilicus cum viris, quorum domicilia finitima erant, in magnis agris laborabat; tum nubes magnae regionem velaverunt.“</w:t>
      </w:r>
    </w:p>
    <w:p>
      <w:pPr>
        <w:pStyle w:val="TextBody"/>
        <w:rPr/>
      </w:pPr>
      <w:r>
        <w:rPr/>
        <w:t>Alle wunderten sich und konnten sich dieses seltsame Naturereignis nicht erklären. Doch bald sollten sie die Erklärung dafür bekommen: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lang w:val="fr-FR"/>
        </w:rPr>
        <w:t>„</w:t>
      </w:r>
      <w:r>
        <w:rPr>
          <w:rFonts w:cs="Arial Rounded MT Bold;Tahoma" w:ascii="Arial Rounded MT Bold;Tahoma" w:hAnsi="Arial Rounded MT Bold;Tahoma"/>
          <w:lang w:val="fr-FR"/>
        </w:rPr>
        <w:t xml:space="preserve">Nuntius ab oppido venit ( </w:t>
      </w:r>
      <w:r>
        <w:rPr>
          <w:rFonts w:cs="Arial Rounded MT Bold;Tahoma" w:ascii="Arial Rounded MT Bold;Tahoma" w:hAnsi="Arial Rounded MT Bold;Tahoma"/>
          <w:i/>
          <w:iCs/>
          <w:lang w:val="fr-FR"/>
        </w:rPr>
        <w:t>venire 4. veni</w:t>
      </w:r>
      <w:r>
        <w:rPr>
          <w:rFonts w:cs="Arial Rounded MT Bold;Tahoma" w:ascii="Arial Rounded MT Bold;Tahoma" w:hAnsi="Arial Rounded MT Bold;Tahoma"/>
          <w:lang w:val="fr-FR"/>
        </w:rPr>
        <w:t xml:space="preserve"> ) et clamavit ( clamare 1. clamavi ):“ Vae! </w:t>
      </w:r>
      <w:r>
        <w:rPr>
          <w:rFonts w:cs="Arial Rounded MT Bold;Tahoma" w:ascii="Arial Rounded MT Bold;Tahoma" w:hAnsi="Arial Rounded MT Bold;Tahoma"/>
          <w:lang w:val="it-IT"/>
        </w:rPr>
        <w:t>Vesuvius mons nostra oppida pulchra lapidibus cinereque texit! Multi homines, qui sero ( sero adv.: zu spät ) periculum senserunt, de vita decesserunt!“</w:t>
      </w:r>
    </w:p>
    <w:p>
      <w:pPr>
        <w:pStyle w:val="Normal"/>
        <w:spacing w:before="1440" w:after="240"/>
        <w:rPr/>
      </w:pPr>
      <w:r>
        <w:rPr/>
        <w:t>2.) Bilde die gesuchten Form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Verb</w:t>
              <w:br/>
              <w:t>z.B.: lau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</w:t>
              <w:br/>
              <w:t>(zu) lo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räsens 3.P.Sg.:</w:t>
              <w:br/>
              <w:t>lau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Imperfekt 2.P.Sg.:</w:t>
              <w:br/>
              <w:t>lauda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erfekt 1.P.Sg.:</w:t>
              <w:br/>
              <w:t>laudavit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esse: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2.P.P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Imperfekt 3.P.S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Perfekt 2.P.Sg.: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discede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3.P.P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en-GB"/>
              </w:rPr>
              <w:t>Imperfekt 1.P.S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en-GB"/>
              </w:rPr>
              <w:t>Perfekt 2.P.Pl.:</w:t>
            </w:r>
          </w:p>
        </w:tc>
      </w:tr>
    </w:tbl>
    <w:p>
      <w:pPr>
        <w:pStyle w:val="Normal"/>
        <w:spacing w:before="60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3.) Tausche Singular und Plu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275205" cy="153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4331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0.9pt;mso-wrap-distance-left:9.05pt;mso-wrap-distance-right:9.05pt;mso-wrap-distance-top:0pt;mso-wrap-distance-bottom:0pt;margin-top:1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4331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salus vestra:</w:t>
        <w:br/>
        <w:t>onera mala:</w:t>
      </w:r>
    </w:p>
    <w:p>
      <w:pPr>
        <w:pStyle w:val="Normal"/>
        <w:spacing w:before="132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4.) PFIFFICUS: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</w:rPr>
      </w:pPr>
      <w:r>
        <mc:AlternateContent>
          <mc:Choice Requires="wps">
            <w:drawing>
              <wp:anchor behindDoc="0" distT="0" distB="0" distL="2857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78765</wp:posOffset>
                </wp:positionV>
                <wp:extent cx="2286000" cy="561975"/>
                <wp:effectExtent l="0" t="103505" r="8509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OMNIA FELICIA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15pt;margin-top:21.95pt;width:179.95pt;height:44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OMNIA FELICIA !!</w:t>
                      </w:r>
                    </w:p>
                  </w:txbxContent>
                </v:textbox>
                <v:path textpathok="t"/>
                <v:textpath on="t" fitshape="t" string="OMNIA FELICIA !!" style="font-family:&quot;Arial Rounded MT Bold&quot;;font-size:1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;Tahoma" w:ascii="Arial Rounded MT Bold;Tahoma" w:hAnsi="Arial Rounded MT Bold;Tahoma"/>
        </w:rPr>
        <w:t>Erkläre die folgenden Fremdwörter und gib die lateinischen Wörter an, von denen sie abgeleitet sind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ignorieren:</w:t>
        <w:br/>
        <w:t xml:space="preserve">Misere: </w:t>
      </w:r>
    </w:p>
    <w:p>
      <w:pPr>
        <w:pStyle w:val="Normal"/>
        <w:numPr>
          <w:ilvl w:val="0"/>
          <w:numId w:val="1"/>
        </w:numP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Was weißt du über den Vesuvausbruch?</w:t>
      </w:r>
    </w:p>
    <w:p>
      <w:pPr>
        <w:pStyle w:val="Normal"/>
        <w:spacing w:before="0" w:after="480"/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3. SCHULARBEIT (Felix 1, 12 – 15)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1.) Verbesserng:</w:t>
      </w:r>
    </w:p>
    <w:p>
      <w:pPr>
        <w:pStyle w:val="Normal"/>
        <w:spacing w:before="240" w:after="12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Am Abend hat unsere Großmutter erzählt: „ Einst besaß die Familie ein weites Landgut, das am Fuße des Berges Vesuv gelegen war; aber dort ist ein großes Unglück gewesen!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Der Verwalter arbeitete mit den Männern, deren Häuser benachbart waren, auf den großen Äckern; dann haben große Wolken die Gegend verhüllt.“</w:t>
      </w:r>
    </w:p>
    <w:p>
      <w:pPr>
        <w:pStyle w:val="TextBody"/>
        <w:rPr/>
      </w:pPr>
      <w:r>
        <w:rPr/>
        <w:t>Alle wunderten sich und konnten sich dieses seltsame Naturereignis nicht erklären. Doch bald sollten sie die Erklärung dafür bekommen: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„</w:t>
      </w:r>
      <w:r>
        <w:rPr>
          <w:rFonts w:cs="Arial Rounded MT Bold;Tahoma" w:ascii="Arial Rounded MT Bold;Tahoma" w:hAnsi="Arial Rounded MT Bold;Tahoma"/>
        </w:rPr>
        <w:t>Ein Bote ist von der Stadt gekommen und hat gerufen:“ Wehe! Der Berg Vesuv hat unsere schönen Städte mit Steinen und Asche bedeckt! Viele Menschen, die die Gefahr zu spät bemerkt haben, sind gestorben!“</w:t>
      </w:r>
    </w:p>
    <w:p>
      <w:pPr>
        <w:pStyle w:val="Normal"/>
        <w:spacing w:before="360" w:after="240"/>
        <w:rPr/>
      </w:pPr>
      <w:r>
        <w:rPr/>
        <w:t>2.) Bilde die gesuchten Form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Verb</w:t>
              <w:br/>
              <w:t>z.B.: lau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</w:t>
              <w:br/>
              <w:t>(zu) lo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räsens 3.P.Sg.:</w:t>
              <w:br/>
              <w:t>lau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Imperfekt 2.P.Sg.:</w:t>
              <w:br/>
              <w:t>lauda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erfekt 1.P.Sg.:</w:t>
              <w:br/>
              <w:t>laudavit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exstinguere: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  <w:br/>
              <w:t>auslös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2.P.Pl.:</w:t>
              <w:br/>
              <w:t>exstingu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Imperfekt 3.P.Sg.:</w:t>
              <w:br/>
              <w:t>exstingue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erfekt 2.P.Sg.:</w:t>
              <w:br/>
              <w:t>exstinxisti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dele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  <w:br/>
              <w:t>zerstö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3.P.Pl.:</w:t>
              <w:br/>
              <w:t>de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Imperfekt 1.P.Sg.:</w:t>
              <w:br/>
              <w:t>deleb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Perfekt 2.P.Pl.:</w:t>
              <w:br/>
              <w:t>delevistis</w:t>
            </w:r>
          </w:p>
        </w:tc>
      </w:tr>
    </w:tbl>
    <w:p>
      <w:pPr>
        <w:pStyle w:val="Normal"/>
        <w:spacing w:before="36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3.) Tausche Singular und Plural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pecus nova: pecudes novae</w:t>
        <w:br/>
        <w:t>corpora pulchra: corpus pulchrum</w:t>
      </w:r>
    </w:p>
    <w:p>
      <w:pPr>
        <w:pStyle w:val="Normal"/>
        <w:spacing w:before="360" w:after="240"/>
        <w:rPr/>
      </w:pPr>
      <w:r>
        <w:rPr/>
        <w:t>2.) Bilde die gesuchten Form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Verb</w:t>
              <w:br/>
              <w:t>z.B.: lau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</w:t>
              <w:br/>
              <w:t>(zu) lo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räsens 3.P.Sg.:</w:t>
              <w:br/>
              <w:t>lau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Imperfekt 2.P.Sg.:</w:t>
              <w:br/>
              <w:t>lauda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Perfekt 1.P.Sg.:</w:t>
              <w:br/>
              <w:t>laudavit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esse: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  <w:br/>
              <w:t>s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2.P.Pl.:</w:t>
              <w:br/>
              <w:t>es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Imperfekt 3.P.Sg.:</w:t>
              <w:br/>
              <w:t>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Perfekt 2.P.Sg.:</w:t>
              <w:br/>
              <w:t>fuisti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lang w:val="it-IT"/>
              </w:rPr>
              <w:t>discede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  <w:t>Übersetzung:</w:t>
              <w:br/>
              <w:t>wegge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  <w:t>Präsens 3.P.Pl.:</w:t>
              <w:br/>
              <w:t>disced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Imperfekt 1.P.Sg.:</w:t>
              <w:br/>
              <w:t>discedeb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  <w:lang w:val="it-IT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  <w:lang w:val="it-IT"/>
              </w:rPr>
              <w:t>Perfekt 2.P.Pl.:</w:t>
              <w:br/>
              <w:t>discessistis</w:t>
            </w:r>
          </w:p>
        </w:tc>
      </w:tr>
    </w:tbl>
    <w:p>
      <w:pPr>
        <w:pStyle w:val="Normal"/>
        <w:spacing w:before="240" w:after="120"/>
        <w:rPr>
          <w:rFonts w:ascii="Arial Rounded MT Bold;Tahoma" w:hAnsi="Arial Rounded MT Bold;Tahoma" w:cs="Arial Rounded MT Bold;Tahoma"/>
          <w:b/>
          <w:b/>
          <w:bCs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u w:val="single"/>
        </w:rPr>
        <w:t>3.) Tausche Singular und Plural:</w:t>
      </w:r>
    </w:p>
    <w:p>
      <w:pPr>
        <w:pStyle w:val="Normal"/>
        <w:rPr>
          <w:rFonts w:ascii="Arial Rounded MT Bold;Tahoma" w:hAnsi="Arial Rounded MT Bold;Tahoma" w:cs="Arial Rounded MT Bold;Tahoma"/>
          <w:lang w:val="it-IT"/>
        </w:rPr>
      </w:pPr>
      <w:r>
        <w:rPr>
          <w:rFonts w:cs="Arial Rounded MT Bold;Tahoma" w:ascii="Arial Rounded MT Bold;Tahoma" w:hAnsi="Arial Rounded MT Bold;Tahoma"/>
          <w:lang w:val="it-IT"/>
        </w:rPr>
        <w:t>salus vestra: salutes vestrae</w:t>
        <w:br/>
        <w:t>onera mala: onus malum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Arial Rounded MT Bold;Tahoma" w:hAnsi="Arial Rounded MT Bold;Tahoma" w:cs="Arial Rounded MT Bold;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17:00Z</dcterms:created>
  <dc:creator>Ortmayer</dc:creator>
  <dc:description/>
  <dc:language>en-US</dc:language>
  <cp:lastModifiedBy>Platte</cp:lastModifiedBy>
  <cp:lastPrinted>2002-06-13T20:31:00Z</cp:lastPrinted>
  <dcterms:modified xsi:type="dcterms:W3CDTF">2002-09-16T15:17:00Z</dcterms:modified>
  <cp:revision>2</cp:revision>
  <dc:subject/>
  <dc:title>3</dc:title>
</cp:coreProperties>
</file>