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31 (3. 7. 2002)</w:t>
      </w:r>
    </w:p>
    <w:p>
      <w:pPr>
        <w:pStyle w:val="TextBody"/>
        <w:rPr>
          <w:u w:val="single"/>
        </w:rPr>
      </w:pPr>
      <w:r>
        <w:rPr>
          <w:u w:val="single"/>
        </w:rPr>
        <w:t>Qui spuit, multatur</w:t>
      </w:r>
    </w:p>
    <w:p>
      <w:pPr>
        <w:pStyle w:val="TextBody"/>
        <w:rPr/>
      </w:pPr>
      <w:r>
        <w:rPr/>
        <w:t>Verberibus in urbe Hongkong quidam nuntius birotalis se a magistratu defendit, qui eum, cum contra legem exspuisset, poena 600 dollariorum Hongkongensium (vel 81 euronum) afficere in animo habuit. Nam e duabus septimaniis in urbe Hongkong secundum novum normarum agendi indicem boni mores observantur: Qui aut publice exspuit aut purgamenta vel cicca in viis proiecit aut nuntios publicos non probatos affixit aut canem suum non a rebus necessariis faciendis prohibuit, nunc in periculo est, ne a novo grege 10.000 fere inspectorum puniatur. Iam primo die, postquam nova praecepta valuerunt, 45 homines poena affecti sunt, inter quos 27 erant, qui contra legem exspuissent. Ceterum interdictum exspuendi non ad stadia pedifollii pertinebit: timendum enim est, ne tali interdicto brevi tempore nemini iam pedifolle ludere liceat.</w:t>
      </w:r>
    </w:p>
    <w:p>
      <w:pPr>
        <w:pStyle w:val="TextBody"/>
        <w:rPr/>
      </w:pPr>
      <w:r>
        <w:rPr/>
        <w:t>Vokabel: (ex)spuere = „(aus)spucken“; multo 1 = „bestrafen“; verbera, -um = „Schläge“; nuntius birotalis = „Fahrradbote“; purgamenta, -orum = „Müll“; ciccum, -i = „Zigarettenstummel“; pedifollium, -i = „Fußball“</w:t>
      </w:r>
    </w:p>
    <w:p>
      <w:pPr>
        <w:pStyle w:val="TextBody"/>
        <w:jc w:val="right"/>
        <w:rPr>
          <w:u w:val="single"/>
        </w:rPr>
      </w:pPr>
      <w:r>
        <w:rPr/>
        <w:t>-WOLFRAM KAUTZKY</w:t>
      </w:r>
    </w:p>
    <w:p>
      <w:pPr>
        <w:pStyle w:val="TextBody"/>
        <w:rPr>
          <w:u w:val="single"/>
        </w:rPr>
      </w:pPr>
      <w:r>
        <w:rPr>
          <w:u w:val="single"/>
        </w:rPr>
        <w:t>Wer spuckt, zahlt</w:t>
      </w:r>
    </w:p>
    <w:p>
      <w:pPr>
        <w:pStyle w:val="Heading1"/>
        <w:rPr/>
      </w:pPr>
      <w:r>
        <w:rPr/>
        <w:t xml:space="preserve">Mit einem Schlag ins Gesicht hat sich in Hongkong ein Fahrradbote gegen einen Beamten zur Wehr gesetzt, der ihm eine Strafe von 600 Hongkong Dollar (81 Euro) für illegales Spucken aufbrummen wollte. Ausgangspunkt der Kontroverse war der seit zwei Wochen in Hongkong geltende neue Sitten-Katalog: Wer in der Öffentlichkeit spuckt, Abfälle oder Zigarettenstummel auf die Straße wirft, ungenehmigte Anschläge anbringt oder seinen Hund auf die Straße machen lässt, wird von einer eigens dafür ins Leben gerufenen, 10.000 Kontrollore umfassenden schnellen Eingreiftruppe bestraft. Bereits am ersten Tag des Inkrafttretens der neuen Vorschriften wurden 45 Strafzettel ausgefüllt, darunter 27 für widerrechtliches Spucken. Nicht angewendet werden soll das Spuckverbot übrigens in Fußballstadien, da auf diese Weise der Spielbetrieb von der Einstellung bedroht wäre. </w:t>
      </w:r>
    </w:p>
    <w:p>
      <w:pPr>
        <w:pStyle w:val="Heading1"/>
        <w:rPr/>
      </w:pPr>
      <w:r>
        <w:rPr/>
      </w:r>
      <w:r>
        <w:br w:type="page"/>
      </w:r>
    </w:p>
    <w:p>
      <w:pPr>
        <w:pStyle w:val="TextBody"/>
        <w:rPr/>
      </w:pPr>
      <w:r>
        <w:rPr/>
        <w:t>Nuntii Latini Nr. 432 (10. 7. 2002)</w:t>
      </w:r>
    </w:p>
    <w:p>
      <w:pPr>
        <w:pStyle w:val="TextBody"/>
        <w:rPr>
          <w:u w:val="single"/>
        </w:rPr>
      </w:pPr>
      <w:r>
        <w:rPr>
          <w:u w:val="single"/>
        </w:rPr>
        <w:t>Ex arca transmittitur</w:t>
      </w:r>
    </w:p>
    <w:p>
      <w:pPr>
        <w:pStyle w:val="TextBody"/>
        <w:rPr/>
      </w:pPr>
      <w:r>
        <w:rPr/>
        <w:t xml:space="preserve">Varie animi eorum, qui in Turcia radiophonum audire solent, affecti sunt: Postquam multas septimanias summa euphoria de felicibus ludis Turciae apud campionatum mundanum pedifollii relatum est, nuper in statione radiophonica nomine </w:t>
      </w:r>
      <w:r>
        <w:rPr>
          <w:i/>
        </w:rPr>
        <w:t>Hit</w:t>
      </w:r>
      <w:r>
        <w:rPr/>
        <w:t xml:space="preserve"> transmissio specialis ex arca audita est. Yasar Naci Kurtcu moderator 24 horas praesens e sepulcro referre in animo habuit eaque de causa se in arca ventilatione praedita, quae unum metrum sub terra demissa erat, inclusit. Male factum est, quod custodes publici iam novem horis post moderatorem effodiendum curaverunt. Kurtcum sua transmissione non probata homines turbare. „Me iam ultro rei taesum est“, vir 40 annorum dixit. Qui ceterum eos, qui audiebant, molestia affecerat, cum sine ulla intermissione carmen illud, cui nomen „Pulsando Caeli Portam“ est, emiserat.</w:t>
      </w:r>
    </w:p>
    <w:p>
      <w:pPr>
        <w:pStyle w:val="TextBody"/>
        <w:rPr/>
      </w:pPr>
      <w:r>
        <w:rPr/>
        <w:t>Vokabel: arca, -ae = „Sarg“; campionatus (-us) mundanus = „Weltmeisterschaft“; pedifollium, -i = „Fußball“; transmissio specialis = „Sondersendung“; ventilatio, -onis = „Lüftung“; taedet = „es nervt“; ultro = „ohnehin“</w:t>
      </w:r>
    </w:p>
    <w:p>
      <w:pPr>
        <w:pStyle w:val="TextBody"/>
        <w:jc w:val="right"/>
        <w:rPr/>
      </w:pPr>
      <w:r>
        <w:rPr/>
        <w:t>-WOLFRAM KAUTZKY</w:t>
      </w:r>
    </w:p>
    <w:p>
      <w:pPr>
        <w:pStyle w:val="TextBody"/>
        <w:rPr>
          <w:u w:val="single"/>
        </w:rPr>
      </w:pPr>
      <w:r>
        <w:rPr>
          <w:u w:val="single"/>
        </w:rPr>
        <w:t>Musik aus dem Sarg</w:t>
      </w:r>
    </w:p>
    <w:p>
      <w:pPr>
        <w:pStyle w:val="Heading1"/>
        <w:rPr/>
      </w:pPr>
      <w:r>
        <w:rPr/>
        <w:t xml:space="preserve">Wechselbad für türkische Radiohörer: Nachdem wochenlang rund um die Uhr euphorisch über die erfolgreichen Spiele der Türkei bei der Fußball-WM berichtet worden war, wurde nun im Radiosenders </w:t>
      </w:r>
      <w:r>
        <w:rPr>
          <w:i/>
        </w:rPr>
        <w:t>Hit</w:t>
      </w:r>
      <w:r>
        <w:rPr/>
        <w:t xml:space="preserve"> eine Sondersendung aus dem Sarg ausgestrahlt. Moderator Yasar Naci Kurtcu wollte 24 Stunden lang live aus einem Grab berichten und hatte sich zu diesem Zweck in einem mit Lüftungsschlitzen versehenen Sarg einen Meter tief in die Erde versenken lassen. Sein Pech: Bereits nach neun Stunden ließ die Polizei den DJ wieder ausgraben. Kurtcu störe mit seinem nicht genehmigten Programm die öffentliche Ruhe. „Ich hatte sowieso schon die Nase voll“, sagte der 40-Jährige. Für besondere Verärgerung bei seinen Hörern hatte Kurtcu übrigens durch ununterbrochenes Abspielen des Songs „Knockin‘ On Heavens Door“ gesorgt.</w:t>
      </w:r>
    </w:p>
    <w:p>
      <w:pPr>
        <w:pStyle w:val="Normal"/>
        <w:rPr/>
      </w:pPr>
      <w:r>
        <w:rPr/>
      </w:r>
      <w:r>
        <w:br w:type="page"/>
      </w:r>
    </w:p>
    <w:p>
      <w:pPr>
        <w:pStyle w:val="TextBody"/>
        <w:rPr/>
      </w:pPr>
      <w:r>
        <w:rPr/>
        <w:t>Nuntii Latini Nr. 433 (17. 7. 2002)</w:t>
      </w:r>
    </w:p>
    <w:p>
      <w:pPr>
        <w:pStyle w:val="TextBody"/>
        <w:rPr>
          <w:u w:val="single"/>
        </w:rPr>
      </w:pPr>
      <w:r>
        <w:rPr>
          <w:u w:val="single"/>
        </w:rPr>
        <w:t>Quid est ars?</w:t>
      </w:r>
    </w:p>
    <w:p>
      <w:pPr>
        <w:pStyle w:val="TextBody"/>
        <w:rPr/>
      </w:pPr>
      <w:r>
        <w:rPr/>
        <w:t>Enzo Cucchi, artifex Italicus 52 annos natus totoque orbe notus, se in litore urbis Anconae nudum praebuit, qua re indignationem eorum, qui aderant, commovit. Inter multos homines tali adspectu perterritos etiam quidam prior praefectus Italicorum custodum militarium fuit, ut actis diurnis nomine „Nuntio“ relatum est; quem statim suos collegas auxilio arcessivisse, qui compluribus testibus auditis artificem de publica indignatione movenda deferrent. Cucchi, cuius opera in clarissimis mundi museis videntur, causam perturbationis non intellegit: „Nihil aliud feci quam ut vestes meas mutarem. Eius rei causa locum abditum adpetivi.“ At irati testes ceterum affirmaverunt etiam artifici crasso velut Cuccho in omnibus vitae rationibus quasdam regulas ad aestheticam pertinentes observandas esse.</w:t>
      </w:r>
    </w:p>
    <w:p>
      <w:pPr>
        <w:pStyle w:val="TextBody"/>
        <w:rPr/>
      </w:pPr>
      <w:r>
        <w:rPr/>
        <w:t>Vokabel: indignationem commovere = „Unmut hervorrufen“; acta (-orum) diurna = „Zeitung“; perturbatio, -onis = „Aufregung“; abditus 3 = „abgelegen“; crassus 3 = „dick“; ratio, -onis = „Bereich“</w:t>
      </w:r>
    </w:p>
    <w:p>
      <w:pPr>
        <w:pStyle w:val="TextBody"/>
        <w:jc w:val="right"/>
        <w:rPr/>
      </w:pPr>
      <w:r>
        <w:rPr/>
        <w:t xml:space="preserve">-WOLFRAM KAUTZKY </w:t>
      </w:r>
    </w:p>
    <w:p>
      <w:pPr>
        <w:pStyle w:val="TextBody"/>
        <w:rPr>
          <w:u w:val="single"/>
        </w:rPr>
      </w:pPr>
      <w:r>
        <w:rPr>
          <w:u w:val="single"/>
        </w:rPr>
        <w:t>Was ist Kunst?</w:t>
      </w:r>
    </w:p>
    <w:p>
      <w:pPr>
        <w:pStyle w:val="TextBody"/>
        <w:rPr/>
      </w:pPr>
      <w:r>
        <w:rPr/>
        <w:t>Enzo Cucchi (52), international bekannter italienischer Künstler, hat sich am Strand von Ancona im Adamskostüm gezeigt und dadurch für Unmut gesorgt. Unter den zahlreichen entsetzten Augenzeugen sei auch ein früherer Carabinieri-Chef gewesen, berichtete die italienische Zeitung „Il Messagero“. Dieser habe sofort seine Kollegen alarmiert, die nach mehreren Zeugenvernehmungen Anzeige wegen Erregung öffentlichen Ärgernisses erstatteten. Cucchi, dessen Werke in den berühmtesten Museen der Welt vertreten sind, versteht die Aufregung nicht. „Ich wollte nur die Kleidung wechseln. Dafür habe ich extra einen versteckten Winkel gewählt.“ Die erbosten Zeugen argumentierten übrigens, dass auch ein (über)gewichtiger Künstler wie Cucchi in allen Bereichen des Lebens auf die Einhaltung gewisser ästhetischer Normen zu achten habe.</w:t>
      </w:r>
    </w:p>
    <w:p>
      <w:pPr>
        <w:pStyle w:val="TextBody"/>
        <w:rPr/>
      </w:pPr>
      <w:r>
        <w:rPr/>
      </w:r>
    </w:p>
    <w:p>
      <w:pPr>
        <w:pStyle w:val="TextBody"/>
        <w:rPr/>
      </w:pPr>
      <w:r>
        <w:rPr/>
      </w:r>
      <w:r>
        <w:br w:type="page"/>
      </w:r>
    </w:p>
    <w:p>
      <w:pPr>
        <w:pStyle w:val="TextBody"/>
        <w:rPr/>
      </w:pPr>
      <w:r>
        <w:rPr/>
        <w:t>Nuntii Latini Nr. 434 (24. 7. 2002)</w:t>
      </w:r>
    </w:p>
    <w:p>
      <w:pPr>
        <w:pStyle w:val="TextBody"/>
        <w:rPr>
          <w:u w:val="single"/>
        </w:rPr>
      </w:pPr>
      <w:r>
        <w:rPr>
          <w:u w:val="single"/>
        </w:rPr>
        <w:t>De Schumi invito</w:t>
      </w:r>
    </w:p>
    <w:p>
      <w:pPr>
        <w:pStyle w:val="TextBody"/>
        <w:rPr/>
      </w:pPr>
      <w:r>
        <w:rPr/>
        <w:t>Invitus quidam adulescens Germanicus 19 annorum in strata autocinetica apud Mogontiacum autoraedarius citissimus factus est. Ut a biocolytis relatum est, ille telephono mobili numerum necessitatis 110 seligerat nuntiaveratque, pedale gasi sui vehiculi haesisse; ea de causa se velocitate 200 chiliometrorum horalium vehi et lampades monitorias accendisse, ut ceteros viatores moneret. Primum se mutanda iunctura velocitatem minuere conatum esse; ea re sibi contigisse, ut quendam locum constructionis solum velocitate 160 chiliometrorum horalium praeterveheretur. Denique vehiculum biocolyticum sirena lampadeque caerulea praeditum praetervectum est, ut alteri vehiculo occasio invehendi sistendique daretur. Sed postremo vector suam autoraedam, Opel Vectram depressam, ipse stitit: Unus e biocolytis ei telephonice suaserat, ut iuncturam tolleret...</w:t>
      </w:r>
    </w:p>
    <w:p>
      <w:pPr>
        <w:pStyle w:val="TextBody"/>
        <w:rPr/>
      </w:pPr>
      <w:r>
        <w:rPr/>
        <w:t>Vokabel: Mogontiacum, -i = „Mainz“; biocolyta, -ae = „Polizist“; lampades monitoriae = „Warnblinkanlage“; iunctura, -ae = „Gang“; locus constructionis = „Baustelle“; sisto 3, stiti = „zum Stehen bringen“; depressus 3 = „tiefer gelegt“</w:t>
      </w:r>
    </w:p>
    <w:p>
      <w:pPr>
        <w:pStyle w:val="TextBody"/>
        <w:jc w:val="right"/>
        <w:rPr/>
      </w:pPr>
      <w:r>
        <w:rPr/>
        <w:t xml:space="preserve">-WOLFRAM KAUTZKY </w:t>
      </w:r>
    </w:p>
    <w:p>
      <w:pPr>
        <w:pStyle w:val="TextBody"/>
        <w:rPr>
          <w:u w:val="single"/>
        </w:rPr>
      </w:pPr>
      <w:r>
        <w:rPr>
          <w:u w:val="single"/>
        </w:rPr>
        <w:t>Schumi wider Willen</w:t>
      </w:r>
    </w:p>
    <w:p>
      <w:pPr>
        <w:pStyle w:val="TextBody"/>
        <w:rPr/>
      </w:pPr>
      <w:r>
        <w:rPr/>
        <w:t>Zum Autoraser wider Willen wurde ein 19-jähriger Deutscher auf der Autobahn A 60 bei Mainz. Wie die Polizei mitteilte, hatte sich der Mann per Handy über den Notruf 110 gemeldet und berichtet, das Gaspedal seines Wagens habe sich verklemmt. Er sei mit Tempo 200 unterwegs und habe das Warnblinklicht eingeschaltet, um andere Verkehrsteilnehmer zu warnen. Zunächst habe er versucht, durch Herunterschalten in den dritten Gang zu bremsen. Damit sei es ihm gelungen, eine Baustelle mit lediglich 160 km/h zu passieren. Ein Polizeiwagen setzte sich schließlich mit Sirene und Blaulicht vor den Wagen, damit dieser auffahren und heruntergebremst werden könne. Doch brachte der Fahrer seinen tiefer gelegten Opel Vectra schließlich selbst zum Stillstand: Ein Polizist hatte ihm per Telefon den rettenden Tipp gegeben, den Gang herauszunehmen...</w:t>
      </w:r>
      <w:r>
        <w:br w:type="page"/>
      </w:r>
    </w:p>
    <w:p>
      <w:pPr>
        <w:pStyle w:val="TextBody"/>
        <w:rPr/>
      </w:pPr>
      <w:r>
        <w:rPr/>
        <w:t>Nuntii Latini Nr. 435 (31. 7. 2002)</w:t>
      </w:r>
    </w:p>
    <w:p>
      <w:pPr>
        <w:pStyle w:val="TextBody"/>
        <w:rPr>
          <w:u w:val="single"/>
        </w:rPr>
      </w:pPr>
      <w:r>
        <w:rPr>
          <w:u w:val="single"/>
        </w:rPr>
        <w:t xml:space="preserve">Numquam sine vatillo </w:t>
      </w:r>
    </w:p>
    <w:p>
      <w:pPr>
        <w:pStyle w:val="TextBody"/>
        <w:rPr/>
      </w:pPr>
      <w:r>
        <w:rPr/>
        <w:t>Excrementum bovinum efficiat, ut quidam agricola Bavaricus in ius vocetur. Postquam autobirotarius 35 annorum in vico nomine Missen cecidit laesusque est, nunc in possessorem vaccarum inquiritur, in quarum excrementis autobirota lapsa esse videtur. Leopoldus Cor, praeses Bavaricae Societatis Agricolarum, de inquisitione ita iudicat: „Haec est res gravissima!“ Illa causa totam agriculturam in periculum venturam esse. Nullo modo fieri posse, ut aliquis vatillo praeditus armenta boum sequatur. Agricola quidem testibus adiuvatur: Qui affirmant autobirotarium in area vici celeritate 110 chiliometrorum horalium in excrementum invectum esse.</w:t>
      </w:r>
    </w:p>
    <w:p>
      <w:pPr>
        <w:pStyle w:val="TextBody"/>
        <w:rPr/>
      </w:pPr>
      <w:r>
        <w:rPr/>
        <w:t>Vokabel: vatillum, -i = „Schaufel“; excrementum bovinum = „Kuhfladen“; autobirotarius, -i = „Motorradfahrer“; armenta, -orum = „Herde“; area vici = „Ortsgebiet“</w:t>
      </w:r>
    </w:p>
    <w:p>
      <w:pPr>
        <w:pStyle w:val="TextBody"/>
        <w:rPr/>
      </w:pPr>
      <w:r>
        <w:rPr>
          <w:b/>
        </w:rPr>
        <w:t>Neu: Die „Nuntii“-Quizfrage.</w:t>
      </w:r>
      <w:r>
        <w:rPr/>
        <w:t xml:space="preserve"> Heute: Was bedeutet der Spruch: „Quod licet Iovi, non licet bovi“? Lösung unten.</w:t>
      </w:r>
    </w:p>
    <w:p>
      <w:pPr>
        <w:pStyle w:val="TextBody"/>
        <w:jc w:val="right"/>
        <w:rPr/>
      </w:pPr>
      <w:r>
        <w:rPr/>
        <w:t xml:space="preserve">-WOLFRAM KAUTZKY </w:t>
      </w:r>
    </w:p>
    <w:p>
      <w:pPr>
        <w:pStyle w:val="TextBody"/>
        <w:rPr>
          <w:u w:val="single"/>
        </w:rPr>
      </w:pPr>
      <w:r>
        <w:rPr>
          <w:u w:val="single"/>
        </w:rPr>
        <w:t>Niemals ohne Schaufel</w:t>
      </w:r>
    </w:p>
    <w:p>
      <w:pPr>
        <w:pStyle w:val="TextBody"/>
        <w:rPr/>
      </w:pPr>
      <w:r>
        <w:rPr/>
        <w:t>Ein Kuhfladen könnte einen bayerischen Bauern vor Gericht bringen. Nach einem Unfall im Dorf Missen, bei dem ein 35-jähriger Motorradfahrer zu Sturz gekommen war und sich verletzt hatte, wird nun gegen den Halter der Kühe ermittelt, auf deren Kot das Motorrad offensichtlich ausgerutscht war. Der bayerische Bauernverbands-Obmann Leopold Herz kommentiert die Ermittlungen mit den Worten: „Das ist ein dicker Hund.“ Das anhängige Verfahren sei ein „Schlag gegen die gesamte Landwirtschaft“: Es sei völlig unmöglich, jeder Kuhherde mit der Schaufel hinterherzulaufen. Hilfe für den Bauern kommt indes von Augenzeugen: Sie wollen beobachtet haben, dass der Motorradfahrer im Ortsgebiet mit 110 km/h in den Fladen gerast sei.</w:t>
      </w:r>
    </w:p>
    <w:p>
      <w:pPr>
        <w:pStyle w:val="TextBody"/>
        <w:rPr/>
      </w:pPr>
      <w:r>
        <w:rPr>
          <w:b/>
        </w:rPr>
        <w:t>Quizfrage-Auflösung:</w:t>
      </w:r>
      <w:r>
        <w:rPr/>
        <w:t xml:space="preserve"> „Was dem Jupiter erlaubt ist, ist dem Rindvieh nicht erlaubt.“</w:t>
      </w:r>
      <w:r>
        <w:br w:type="page"/>
      </w:r>
    </w:p>
    <w:p>
      <w:pPr>
        <w:pStyle w:val="TextBody"/>
        <w:rPr/>
      </w:pPr>
      <w:r>
        <w:rPr/>
        <w:t>Nuntii Latini Nr. 436 (7. 8. 2002)</w:t>
      </w:r>
    </w:p>
    <w:p>
      <w:pPr>
        <w:pStyle w:val="TextBody"/>
        <w:rPr>
          <w:u w:val="single"/>
        </w:rPr>
      </w:pPr>
      <w:r>
        <w:rPr>
          <w:u w:val="single"/>
        </w:rPr>
        <w:t>Semper infans</w:t>
      </w:r>
    </w:p>
    <w:p>
      <w:pPr>
        <w:pStyle w:val="TextBody"/>
        <w:rPr>
          <w:u w:val="single"/>
        </w:rPr>
      </w:pPr>
      <w:r>
        <w:rPr/>
        <w:t>Josephus Dickinson, Anglicus pensionarius 103 annos natus, a quodam valetudinario ad explorationem medicam invitatus est – una cum suis parentibus. Hoc autem facere non potuit: Mater iam 40, pater iam 60 annis ante mortuus erat. Administratores valetudinarii se apud senem de errore excusaverunt. „Putamus aliquem officialem eius annum natalem 1899 anno 1999 commutavisse“ quidam locutor instituti clinici universitatis urbis Hartlepool dixit. Ita illum persuasum habuisse Iosephum solum tres annos natum esse et non nisi a parentibus comitatum venire posse. Quod non cum illa excusatione studiose prolata congruit, hoc est: Vir Dickinson ad explorationem urethrae glandulae invitatus erat.</w:t>
      </w:r>
    </w:p>
    <w:p>
      <w:pPr>
        <w:pStyle w:val="TextBody"/>
        <w:rPr/>
      </w:pPr>
      <w:r>
        <w:rPr/>
        <w:t>Vokabel: valetudinarium, -i = „Spital“; officialis, -is = „Bearbeiter“; studiose = „bemüht“; congruere = „zusammenpassen“; urethra (-ae) glandulae = „Prostata“</w:t>
      </w:r>
    </w:p>
    <w:p>
      <w:pPr>
        <w:pStyle w:val="TextBody"/>
        <w:tabs>
          <w:tab w:val="clear" w:pos="708"/>
          <w:tab w:val="left" w:pos="7797" w:leader="none"/>
        </w:tabs>
        <w:rPr/>
      </w:pPr>
      <w:r>
        <w:rPr>
          <w:b/>
        </w:rPr>
        <w:t>„</w:t>
      </w:r>
      <w:r>
        <w:rPr>
          <w:b/>
        </w:rPr>
        <w:t xml:space="preserve">Nuntii“-Quizfrage: </w:t>
      </w:r>
      <w:r>
        <w:rPr/>
        <w:t>Was bedeutet der Titel des Studentenliedes „Gaudeamus igitur, iuvenes dum sumus“?</w:t>
      </w:r>
    </w:p>
    <w:p>
      <w:pPr>
        <w:pStyle w:val="TextBody"/>
        <w:jc w:val="right"/>
        <w:rPr/>
      </w:pPr>
      <w:r>
        <w:rPr/>
        <w:t>-WOLFRAM KAUTZKY</w:t>
      </w:r>
    </w:p>
    <w:p>
      <w:pPr>
        <w:pStyle w:val="TextBody"/>
        <w:rPr>
          <w:u w:val="single"/>
        </w:rPr>
      </w:pPr>
      <w:r>
        <w:rPr>
          <w:u w:val="single"/>
        </w:rPr>
        <w:t>Für immer jung</w:t>
      </w:r>
    </w:p>
    <w:p>
      <w:pPr>
        <w:pStyle w:val="TextBody"/>
        <w:rPr/>
      </w:pPr>
      <w:r>
        <w:rPr/>
        <w:t>Joseph Dickinson, 103 Jahre alter englischer Pensionist, ist von einem Krankenhaus zu einer Untersuchung eingeladen worden – zusammen mit seinen Eltern. Leider war dies unmöglich: Seine Mutter war bereits vor 40, sein Vater vor 60 Jahren gestorben. Die Krankenhausleitung entschuldigte sich für den Fehler. „Wir nehmen an, dass ein Bearbeiter sein Geburtsjahr als 1999 statt 1899 gelesen hat“, sagte ein Sprecher der Universitätsklinik von Hartlepool. So sei der Bearbeiter zu der Annahme gekommen, Joseph sei erst drei Jahre alt und könne nur in Begleitung seiner Eltern erscheinen. Kleiner Schönheitsfehler des bemühten Erklärungsversuches: Mr. Dickinson war zu einer Prostata-Untersuchung zitiert worden.</w:t>
      </w:r>
    </w:p>
    <w:p>
      <w:pPr>
        <w:pStyle w:val="TextBody"/>
        <w:rPr/>
      </w:pPr>
      <w:r>
        <w:rPr>
          <w:b/>
        </w:rPr>
        <w:t>Quizfrage-Auflösung</w:t>
      </w:r>
      <w:r>
        <w:rPr/>
        <w:t>: „Wir wollen uns also freuen, solange wir jung sind!“ (Studentenlied aus dem 18. Jh.)</w:t>
        <w:br/>
      </w:r>
      <w:r>
        <w:br w:type="page"/>
      </w:r>
    </w:p>
    <w:p>
      <w:pPr>
        <w:pStyle w:val="TextBody"/>
        <w:rPr/>
      </w:pPr>
      <w:r>
        <w:rPr/>
        <w:t>Nuntii Latini Nr. 437 (14. 8. 2002)</w:t>
      </w:r>
    </w:p>
    <w:p>
      <w:pPr>
        <w:pStyle w:val="TextBody"/>
        <w:rPr>
          <w:u w:val="single"/>
        </w:rPr>
      </w:pPr>
      <w:r>
        <w:rPr>
          <w:u w:val="single"/>
        </w:rPr>
        <w:t>Vivat vacca!</w:t>
      </w:r>
    </w:p>
    <w:p>
      <w:pPr>
        <w:pStyle w:val="TextBody"/>
        <w:rPr/>
      </w:pPr>
      <w:r>
        <w:rPr/>
        <w:t xml:space="preserve">Propter poenas gravissimas, quas ii, qui contra legem drogas consumpserunt, dant, in Malaisia multi drogomanici ad novum medicamentum psychotropicum confugiunt: Stercus boum olfaciunt. Ex excrementis bovinis inter alia gasum sulphuricum effundi, quod diutius inhalatum mentem incitatam efficeret, quidam locutor magistratuum drogis impugnandis in urbe Kuala Lumpur dixit. Cum in Malaisia leges ad drogas pertinentes severissimae sint (qui drogas clam exportare vel importare conatus est, supplicio afficitur, qui curationem drogis detrahendis intermisit, et carcere 13 annorum et sex plagis multatur), excrementa olfacere nondum contra legem est. Praeterea bene fit, quod illa naturalis materia in Malaisia ubique prompta est neque ullo pretio paratur. </w:t>
      </w:r>
    </w:p>
    <w:p>
      <w:pPr>
        <w:pStyle w:val="TextBody"/>
        <w:rPr/>
      </w:pPr>
      <w:r>
        <w:rPr/>
        <w:t>Vokabel: drogomanicus, -i = „Drogensüchtiger“; stercus, -oris n. = „Mist“; excrementum bovinum = „Kuhfladen“; promptus 3 = „verfügbar“</w:t>
      </w:r>
    </w:p>
    <w:p>
      <w:pPr>
        <w:pStyle w:val="TextBody"/>
        <w:rPr/>
      </w:pPr>
      <w:r>
        <w:rPr>
          <w:b/>
        </w:rPr>
        <w:t>„</w:t>
      </w:r>
      <w:r>
        <w:rPr>
          <w:b/>
        </w:rPr>
        <w:t xml:space="preserve">Nuntii“-Quizfrage: </w:t>
      </w:r>
      <w:r>
        <w:rPr/>
        <w:t xml:space="preserve">Auf wen geht die Redensart „Geld stinkt nicht“ zurück? </w:t>
      </w:r>
    </w:p>
    <w:p>
      <w:pPr>
        <w:pStyle w:val="TextBody"/>
        <w:jc w:val="right"/>
        <w:rPr/>
      </w:pPr>
      <w:r>
        <w:rPr/>
        <w:t>-WOLFRAM KAUTZKY</w:t>
      </w:r>
    </w:p>
    <w:p>
      <w:pPr>
        <w:pStyle w:val="TextBody"/>
        <w:rPr>
          <w:u w:val="single"/>
        </w:rPr>
      </w:pPr>
      <w:r>
        <w:rPr>
          <w:u w:val="single"/>
        </w:rPr>
      </w:r>
    </w:p>
    <w:p>
      <w:pPr>
        <w:pStyle w:val="TextBody"/>
        <w:rPr>
          <w:u w:val="single"/>
        </w:rPr>
      </w:pPr>
      <w:r>
        <w:rPr>
          <w:u w:val="single"/>
        </w:rPr>
        <w:t>Die Kuh bringt’s!</w:t>
      </w:r>
    </w:p>
    <w:p>
      <w:pPr>
        <w:pStyle w:val="TextBody"/>
        <w:rPr/>
      </w:pPr>
      <w:r>
        <w:rPr/>
        <w:t>Wegen der harten Strafen für den Konsum illegaler Drogen weichen Süchtige in Malaysia jetzt auf ein neues Rauschmittel aus: Sie schnüffeln Kuhmist. Aus frischen Kuhfladen entweiche unter anderem Schwefelgas, das bei längerem Einatmen einen Rauschzustand auslöse, erklärte ein Sprecher der Anti-Drogen-Behörde in Kuala Lumpur. Obwohl Malaysia extrem strenge Drogengesetze hat – auf Suchtgiftschmuggel steht die Todesstrafe, der Abbruch von Entzugsprogrammen wird mit Gefängnisstrafen bis zu 13 Jahren und sechs Schlägen mit dem Rohrstock bestraft – ist das Fladen-Schnüffeln vorderhand noch nicht verboten. Zusätzlicher Vorteil des „Bio-Shits“: Der Stoff ist in Malaysia überall verfügbar und gratis.</w:t>
      </w:r>
    </w:p>
    <w:p>
      <w:pPr>
        <w:pStyle w:val="TextBody"/>
        <w:rPr/>
      </w:pPr>
      <w:r>
        <w:rPr>
          <w:b/>
        </w:rPr>
        <w:t>Quizfrage-Auflösung</w:t>
      </w:r>
      <w:r>
        <w:rPr/>
        <w:t>: Mit den Worten „(Pecunia) non olet!“ soll der römische Kaiser Vespasian (69-79) die Einführung einer Latrinensteuer begründet haben.</w:t>
        <w:br/>
      </w:r>
      <w:r>
        <w:br w:type="page"/>
      </w:r>
    </w:p>
    <w:p>
      <w:pPr>
        <w:pStyle w:val="TextBody"/>
        <w:rPr/>
      </w:pPr>
      <w:r>
        <w:rPr/>
        <w:t>Nuntii Latini Nr. 438 (21. 8. 2002)</w:t>
      </w:r>
    </w:p>
    <w:p>
      <w:pPr>
        <w:pStyle w:val="TextBody"/>
        <w:rPr>
          <w:u w:val="single"/>
        </w:rPr>
      </w:pPr>
      <w:r>
        <w:rPr>
          <w:u w:val="single"/>
        </w:rPr>
        <w:t>Ubi est iaguara?</w:t>
      </w:r>
    </w:p>
    <w:p>
      <w:pPr>
        <w:pStyle w:val="TextBody"/>
        <w:rPr/>
      </w:pPr>
      <w:r>
        <w:rPr/>
        <w:t>Fiducia bona, diligentia melior est. Quod quidam Germanicus negotiator 61 annorum expertus est. Cum autoraeda sua Monaco in suam patriam Pfullingen prope lacum Brigantinum sitam reverteretur, propter coacervationem vehiculorum, quae in autostrata erat, via transregionali uti decrevit. Eius rei causa in suum instrumentum autoraedae regendae nomen suae patriae indidit. Paulo ante, quam ad Pfullingen vicum pervenit, computatro suadente dextra de via principali deflexit, deinde computatrum eum per casas in horto sitas mediam in silvam duxit. Postremo eius iaguara in receptaculo purgamentorum constitit. Bene factum est, quod autoraedario iam enervato  computatrum autoraedae regendae illo loco inter purgamenta deponere licuit.</w:t>
      </w:r>
    </w:p>
    <w:p>
      <w:pPr>
        <w:pStyle w:val="TextBody"/>
        <w:rPr/>
      </w:pPr>
      <w:r>
        <w:rPr/>
        <w:t>Vokabel: lacus Brigantinus = „Bodensee“; coacervatio (-onis) vehiculorum  = „Stau“; via transregionalis = „Landstraße“; instrumentum autoraedae regendae = „Navigationssystem“; purgamenta, -orum = „Müll“</w:t>
      </w:r>
    </w:p>
    <w:p>
      <w:pPr>
        <w:pStyle w:val="TextBody"/>
        <w:rPr/>
      </w:pPr>
      <w:r>
        <w:rPr>
          <w:b/>
        </w:rPr>
        <w:t>„</w:t>
      </w:r>
      <w:r>
        <w:rPr>
          <w:b/>
        </w:rPr>
        <w:t xml:space="preserve">Nuntii“-Quizfrage: </w:t>
      </w:r>
      <w:r>
        <w:rPr/>
        <w:t xml:space="preserve">Wovon leitet sich der Begriff „Computer“ ab? </w:t>
      </w:r>
    </w:p>
    <w:p>
      <w:pPr>
        <w:pStyle w:val="TextBody"/>
        <w:jc w:val="right"/>
        <w:rPr/>
      </w:pPr>
      <w:r>
        <w:rPr/>
        <w:t>-WOLFRAM KAUTZKY</w:t>
      </w:r>
    </w:p>
    <w:p>
      <w:pPr>
        <w:pStyle w:val="TextBody"/>
        <w:rPr>
          <w:u w:val="single"/>
        </w:rPr>
      </w:pPr>
      <w:r>
        <w:rPr>
          <w:u w:val="single"/>
        </w:rPr>
        <w:t>Wo ist der Jaguar?</w:t>
      </w:r>
    </w:p>
    <w:p>
      <w:pPr>
        <w:pStyle w:val="TextBody"/>
        <w:rPr/>
      </w:pPr>
      <w:r>
        <w:rPr/>
        <w:t>Vertrauen ist gut, Kontrolle besser. Diese Erfahrung musste ein 61-jähriger deutscher Geschäftsmann machen. Auf der Rückfahrt von München in seinen Heimatort Pfullingen in der Nähe des Bodensees entschied sich der Mann wegen eines Autobahnstaus für eine Weiterfahrt über Land. Hierzu gab er seinen Heimatort als Zielort in das Bord-Navigationssystem ein. Knapp vor Pfullingen bog der Lenker, wie vom Computer empfohlen, rechts von der Hauptstraße weg, danach führte ihn das Leitsystem durch eine Kleingartenanlage direkt in den Wald. Zuguterletzt fand sich der Mann mit seinem Jaguar auf einer Müllhalde wieder. Immerhin konnte der entnervte Fahrer seinen Bordcomputer gleich vor Ort entsorgen.</w:t>
      </w:r>
    </w:p>
    <w:p>
      <w:pPr>
        <w:pStyle w:val="TextBody"/>
        <w:rPr/>
      </w:pPr>
      <w:r>
        <w:rPr>
          <w:b/>
        </w:rPr>
        <w:t>Quizfrage-Auflösung</w:t>
      </w:r>
      <w:r>
        <w:rPr/>
        <w:t xml:space="preserve">: Das lateinische Verb </w:t>
      </w:r>
      <w:r>
        <w:rPr>
          <w:i/>
        </w:rPr>
        <w:t>computare</w:t>
      </w:r>
      <w:r>
        <w:rPr/>
        <w:t xml:space="preserve"> bedeutet „(zusammen)rechnen“</w:t>
      </w:r>
    </w:p>
    <w:p>
      <w:pPr>
        <w:pStyle w:val="TextBody"/>
        <w:rPr/>
      </w:pPr>
      <w:r>
        <w:rPr/>
        <w:br/>
      </w:r>
      <w:r>
        <w:br w:type="page"/>
      </w:r>
    </w:p>
    <w:p>
      <w:pPr>
        <w:pStyle w:val="TextBody"/>
        <w:rPr>
          <w:u w:val="single"/>
        </w:rPr>
      </w:pPr>
      <w:r>
        <w:rPr>
          <w:u w:val="single"/>
        </w:rPr>
      </w:r>
    </w:p>
    <w:p>
      <w:pPr>
        <w:pStyle w:val="TextBody"/>
        <w:rPr/>
      </w:pPr>
      <w:r>
        <w:rPr/>
        <w:t>Nuntii Latini Nr. 439 (28. 8. 2002)</w:t>
      </w:r>
    </w:p>
    <w:p>
      <w:pPr>
        <w:pStyle w:val="TextBody"/>
        <w:rPr>
          <w:u w:val="single"/>
        </w:rPr>
      </w:pPr>
      <w:r>
        <w:rPr>
          <w:u w:val="single"/>
        </w:rPr>
        <w:t>Lintea pro naso</w:t>
      </w:r>
    </w:p>
    <w:p>
      <w:pPr>
        <w:pStyle w:val="TextBody"/>
        <w:rPr/>
      </w:pPr>
      <w:r>
        <w:rPr/>
        <w:t>Quod ad lintea attinet, Schiesser, fabricator linteorum, se ultimum elegantiae invenisse putat: subligaculum fuscum, quod socolatam cocoinam olet. Odorem illius vestimenti calore corporis bene diffundi et etiam, cum decies lautum esset, omnes sensus delectare, quidam locutor fabricatoris dixit. Quod exemplar adhuc solum in Germania pretio 20 euronum venum datur. – Etiam maiorem innovationem caligae celerrimae secum ferunt, quae in Russica regione interiore nomine Baschkotorstan inventae sunt. Ii, qui iis utuntur, gradibus quattuor metrorum celeritatem 17 chiliometrorum horalium adipisci dicuntur. Illi mirabiles calcei ponderis duorum chiliogrammorum motorio unius cylindri impelluntur, cuius compressio pondere gestatoris efficitur.</w:t>
      </w:r>
    </w:p>
    <w:p>
      <w:pPr>
        <w:pStyle w:val="TextBody"/>
        <w:rPr/>
      </w:pPr>
      <w:r>
        <w:rPr/>
        <w:t>Vokabel: lintea, -orum = „Unterwäsche“; subligaculum, -i = „Unterhose“; cocoinus 3 = „Kokos-“; venum dari = „verkauft werden“; caliga, -ae = „Stiefel“; motorium, -i = „Motor“</w:t>
      </w:r>
    </w:p>
    <w:p>
      <w:pPr>
        <w:pStyle w:val="TextBody"/>
        <w:rPr/>
      </w:pPr>
      <w:r>
        <w:rPr>
          <w:b/>
        </w:rPr>
        <w:t>„</w:t>
      </w:r>
      <w:r>
        <w:rPr>
          <w:b/>
        </w:rPr>
        <w:t xml:space="preserve">Nuntii“-Quizfrage: </w:t>
      </w:r>
      <w:r>
        <w:rPr/>
        <w:t>Welcher römische Kaiser machte sein Pferd zum Konsul?</w:t>
      </w:r>
    </w:p>
    <w:p>
      <w:pPr>
        <w:pStyle w:val="TextBody"/>
        <w:jc w:val="right"/>
        <w:rPr/>
      </w:pPr>
      <w:r>
        <w:rPr/>
        <w:t>-WOLFRAM KAUTZKY</w:t>
      </w:r>
    </w:p>
    <w:p>
      <w:pPr>
        <w:pStyle w:val="TextBody"/>
        <w:rPr>
          <w:u w:val="single"/>
        </w:rPr>
      </w:pPr>
      <w:r>
        <w:rPr>
          <w:u w:val="single"/>
        </w:rPr>
        <w:t>Dessous für die Nase</w:t>
      </w:r>
    </w:p>
    <w:p>
      <w:pPr>
        <w:pStyle w:val="TextBody"/>
        <w:rPr/>
      </w:pPr>
      <w:r>
        <w:rPr/>
        <w:t>Den letzten Schrei auf dem Wäschemarkt glaubt die Unterwäschefirma Schiesser kreiert zu haben: Eine braune Männerunterhose, die nach Kokos-Schokolade duftet. Das Aroma des Sport-Slips komme durch die Körperwärme so richtig zur Entfaltung und betöre selbst nach zehnmaligem Waschen noch alle Sinne, so ein Firmensprecher. Das vorderhand nur in Deutschland erhältliche Modell kostet rund 20 Euro. – Noch innovativer dürften die in der zentralrussischen Region Baschkotorstan entwickelten Hochgeschwindigkeitsstiefel sein: Ihre Träger sollen mit Vier-Meter-Schritten 17 km/h erreichen können. Die 2 kg schweren Wunderschuhe werden von einem einzylindrigen Motor angetrieben, wobei das Gewicht des Trägers die Kompression in Gang setzt.</w:t>
      </w:r>
    </w:p>
    <w:p>
      <w:pPr>
        <w:pStyle w:val="TextBody"/>
        <w:rPr/>
      </w:pPr>
      <w:r>
        <w:rPr>
          <w:b/>
        </w:rPr>
        <w:t>Quizfrage-Auflösung</w:t>
      </w:r>
      <w:r>
        <w:rPr/>
        <w:t xml:space="preserve">: Der römische Kaiser Caligula (37 - 41 n. Chr.) ernannte sein Pferd </w:t>
      </w:r>
      <w:r>
        <w:rPr>
          <w:i/>
        </w:rPr>
        <w:t>Incitatus</w:t>
      </w:r>
      <w:r>
        <w:rPr/>
        <w:t xml:space="preserve"> („Heißsporn“) zum Konsul.</w:t>
      </w:r>
    </w:p>
    <w:p>
      <w:pPr>
        <w:pStyle w:val="TextBody"/>
        <w:rPr>
          <w:u w:val="single"/>
        </w:rPr>
      </w:pPr>
      <w:r>
        <w:rPr>
          <w:u w:val="single"/>
        </w:rPr>
      </w:r>
    </w:p>
    <w:p>
      <w:pPr>
        <w:pStyle w:val="TextBody"/>
        <w:rPr>
          <w:u w:val="single"/>
        </w:rPr>
      </w:pPr>
      <w:r>
        <w:rPr>
          <w:u w:val="single"/>
        </w:rPr>
      </w:r>
      <w:r>
        <w:br w:type="page"/>
      </w:r>
    </w:p>
    <w:p>
      <w:pPr>
        <w:pStyle w:val="TextBody"/>
        <w:rPr/>
      </w:pPr>
      <w:r>
        <w:rPr/>
        <w:t>Nuntii Latini Nr. 440 (4. 9. 2002)</w:t>
      </w:r>
    </w:p>
    <w:p>
      <w:pPr>
        <w:pStyle w:val="TextBody"/>
        <w:rPr>
          <w:u w:val="single"/>
        </w:rPr>
      </w:pPr>
      <w:r>
        <w:rPr>
          <w:u w:val="single"/>
        </w:rPr>
        <w:t>Simiae regnant</w:t>
      </w:r>
    </w:p>
    <w:p>
      <w:pPr>
        <w:pStyle w:val="TextBody"/>
        <w:rPr/>
      </w:pPr>
      <w:r>
        <w:rPr/>
        <w:t xml:space="preserve">Magistratibus Indicis observandum est, quomodo labor regnantium simiis infensis turbetur. Quae animalia sine difficultate inter ministeria defensionis, aerarii, rerum externarum concursare solent et iam documenta magni pretii rapuisse dicuntur, ut agentura nuntiis divulgandis nomine </w:t>
      </w:r>
      <w:r>
        <w:rPr>
          <w:i/>
        </w:rPr>
        <w:t>Reuters</w:t>
      </w:r>
      <w:r>
        <w:rPr/>
        <w:t xml:space="preserve"> rettulit. Quin etiam in officio ipsius praesidis ministrorum simias iam visas esse. „Eae etiam in areas summae securitatis penetrabant“, quidam officiarius ministerii defensionis dixit. Ibi autem eas solum officiales terruisse atque cibos rapuisse. Ut magistratus censent, hoc tempore decem fere milia simiarum in area gubernationis prope domum praesidentis sita versantur – multo plures quam solitum.</w:t>
      </w:r>
    </w:p>
    <w:p>
      <w:pPr>
        <w:pStyle w:val="TextBody"/>
        <w:rPr/>
      </w:pPr>
      <w:r>
        <w:rPr/>
        <w:t>Vokabel: simia, -ae = „Affe“; infensus 3 = „aggressiv“; divulgare = „verbreiten“; officiarius, -i = „Offizier“; officialis, -is = „Büroangestellter“</w:t>
      </w:r>
    </w:p>
    <w:p>
      <w:pPr>
        <w:pStyle w:val="TextBody"/>
        <w:rPr/>
      </w:pPr>
      <w:r>
        <w:rPr>
          <w:b/>
        </w:rPr>
        <w:t>„</w:t>
      </w:r>
      <w:r>
        <w:rPr>
          <w:b/>
        </w:rPr>
        <w:t xml:space="preserve">Nuntii“-Quizfrage: </w:t>
      </w:r>
      <w:r>
        <w:rPr/>
        <w:t xml:space="preserve">Was versteht man unter einem </w:t>
      </w:r>
      <w:r>
        <w:rPr>
          <w:i/>
        </w:rPr>
        <w:t>Deus ex machina</w:t>
      </w:r>
      <w:r>
        <w:rPr/>
        <w:t>?</w:t>
      </w:r>
    </w:p>
    <w:p>
      <w:pPr>
        <w:pStyle w:val="TextBody"/>
        <w:jc w:val="right"/>
        <w:rPr/>
      </w:pPr>
      <w:r>
        <w:rPr/>
        <w:t>-WOLFRAM KAUTZKY</w:t>
      </w:r>
    </w:p>
    <w:p>
      <w:pPr>
        <w:pStyle w:val="TextBody"/>
        <w:rPr/>
      </w:pPr>
      <w:r>
        <w:rPr/>
      </w:r>
    </w:p>
    <w:p>
      <w:pPr>
        <w:pStyle w:val="TextBody"/>
        <w:rPr>
          <w:u w:val="single"/>
        </w:rPr>
      </w:pPr>
      <w:r>
        <w:rPr>
          <w:u w:val="single"/>
        </w:rPr>
        <w:t>Affen an der Macht</w:t>
      </w:r>
    </w:p>
    <w:p>
      <w:pPr>
        <w:pStyle w:val="TextBody"/>
        <w:rPr/>
      </w:pPr>
      <w:r>
        <w:rPr/>
        <w:t xml:space="preserve">Indische Staatsdiener sehen die Arbeit ihrer Regierung durch aggressive Affen beeinträchtigt. Die Tiere hüpfen ungeniert zwischen den Ministerien für Verteidigung, Finanzen und Auswärtige Angelegenheiten hin und her und haben bereits wertvolle Dokumente entwendet, so die Nachrichtenagentur </w:t>
      </w:r>
      <w:r>
        <w:rPr>
          <w:i/>
        </w:rPr>
        <w:t>Reuters</w:t>
      </w:r>
      <w:r>
        <w:rPr/>
        <w:t>. Selbst im Büro des Ministerpräsidenten seien die Affen schon gesichtet worden. „Die dringen sogar in Hochsicherheitszonen ein“, stellte ein Offizier des Verteidigungsministeriums fest. Dort hätten sie aber nur Bürokraten erschreckt und Essen gestohlen. Nach Schätzungen der Beamten tummeln sich derzeit etwa 10.000 Affen im Regierungsviertel in der Nähe des Präsidentenpalastes – deutlich mehr als sonst üblich.</w:t>
      </w:r>
    </w:p>
    <w:p>
      <w:pPr>
        <w:pStyle w:val="TextBody"/>
        <w:rPr/>
      </w:pPr>
      <w:r>
        <w:rPr>
          <w:b/>
        </w:rPr>
        <w:t>Quizfrage-Auflösung</w:t>
      </w:r>
      <w:r>
        <w:rPr/>
        <w:t>: Der „Gott aus der (Theater-)Maschine“, der mithilfe eines Krans auf die Bühne schwebte, löste in der antiken Tragödie unlösbar scheinende Konflikte. Heute etwa: „Retter in der Not“.</w:t>
      </w:r>
    </w:p>
    <w:p>
      <w:pPr>
        <w:pStyle w:val="TextBody"/>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3:35:00Z</dcterms:created>
  <dc:creator>Kautzgy</dc:creator>
  <dc:description/>
  <dc:language>en-US</dc:language>
  <cp:lastModifiedBy>Kautzgy</cp:lastModifiedBy>
  <dcterms:modified xsi:type="dcterms:W3CDTF">2002-09-01T12:20:00Z</dcterms:modified>
  <cp:revision>4</cp:revision>
  <dc:subject/>
  <dc:title>Nuntii Latini Nr</dc:title>
</cp:coreProperties>
</file>