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41 (18. 9. 2002)</w:t>
      </w:r>
    </w:p>
    <w:p>
      <w:pPr>
        <w:pStyle w:val="TextBody"/>
        <w:rPr>
          <w:u w:val="single"/>
        </w:rPr>
      </w:pPr>
      <w:r>
        <w:rPr>
          <w:u w:val="single"/>
        </w:rPr>
        <w:t>Estne Mausi vir?</w:t>
      </w:r>
    </w:p>
    <w:p>
      <w:pPr>
        <w:pStyle w:val="TextBody"/>
        <w:rPr/>
      </w:pPr>
      <w:r>
        <w:rPr/>
        <w:t>Plus, quam desideratur, Elcio Berti, urbis magister Brasilianus, civibus suis consulit: Qui ut melius vivere possent, magister civibus suis sigarellis interdixit. Iam anno 1998 Berti omnium oculos in se converterat: Tum omnia atocia venum ire vetuerat, ut numerus incolarum augeretur et urbs plus pecuniae a re publica acciperet. – Nullam pecuniam Kamla Mausi, civium magistra Indicae urbis Katni, posthac a re publica accipiet. Propter controversiam, quae de eius sexu orta erat, se munere suo abdicare coacta est. Cum se ipsam feminam declararet, in numero Hijrarum erat, quod nomen in India idem significat, quod vir transvestitus vel eunuchus. Cum iudices Mausi virum iudicavissent, se abdicavit munere, quod anno 1999 propter portionem feminarum acceperat.</w:t>
      </w:r>
    </w:p>
    <w:p>
      <w:pPr>
        <w:pStyle w:val="TextBody"/>
        <w:rPr/>
      </w:pPr>
      <w:r>
        <w:rPr/>
        <w:t>Vokabel: urbis magister = „Bürgermeister“; sigarellum, -i = „Zigarette“; atocium, -i = „Verhütungsmittel“; venum ire = „verkauft werden“; portio, -onis = „Quote“</w:t>
      </w:r>
    </w:p>
    <w:p>
      <w:pPr>
        <w:pStyle w:val="TextBody"/>
        <w:rPr/>
      </w:pPr>
      <w:r>
        <w:rPr>
          <w:b/>
        </w:rPr>
        <w:t>„</w:t>
      </w:r>
      <w:r>
        <w:rPr>
          <w:b/>
        </w:rPr>
        <w:t xml:space="preserve">Nuntii“-Quizfrage: </w:t>
      </w:r>
      <w:r>
        <w:rPr/>
        <w:t xml:space="preserve">Woher kommt der Wellness-Begriff </w:t>
      </w:r>
      <w:r>
        <w:rPr>
          <w:i/>
        </w:rPr>
        <w:t>Spa</w:t>
      </w:r>
      <w:r>
        <w:rPr/>
        <w:t xml:space="preserve">? </w:t>
      </w:r>
    </w:p>
    <w:p>
      <w:pPr>
        <w:pStyle w:val="TextBody"/>
        <w:jc w:val="right"/>
        <w:rPr/>
      </w:pPr>
      <w:r>
        <w:rPr/>
        <w:t xml:space="preserve"> </w:t>
      </w:r>
      <w:r>
        <w:rPr/>
        <w:t>-WOLFRAM KAUTZKY</w:t>
      </w:r>
    </w:p>
    <w:p>
      <w:pPr>
        <w:pStyle w:val="TextBody"/>
        <w:rPr>
          <w:u w:val="single"/>
        </w:rPr>
      </w:pPr>
      <w:r>
        <w:rPr>
          <w:u w:val="single"/>
        </w:rPr>
        <w:t>Ist Mausi ein Mann?</w:t>
      </w:r>
    </w:p>
    <w:p>
      <w:pPr>
        <w:pStyle w:val="Heading1"/>
        <w:rPr/>
      </w:pPr>
      <w:r>
        <w:rPr/>
        <w:t xml:space="preserve">Mehr als den Bürgern lieb ist, sorgt sich Elcio Berti, Bürgermeister in Brasilien, um seine Schäfchen: Um der Bevölkerung „bessere Lebensbedingungen zu bieten“, untersagte das Stadtoberhaupt kurzerhand den Zigarettenkonsum. Schon 1998 hatte Berti für Aufsehen gesorgt. Damals ließ er alle Verhütungsmittel verbieten und Viagra verschenken, um seine Stadt zu vergrößern – und mehr Geld vom Staat zu kassieren. – Kein Geld vom Staat mehr kassieren darf Kamla Mausi, Bürgermeisterin der indischen Stadt Katni. Sie hat ihr Amt wegen einer Kontroverse um ihr Geschlecht verloren. Sie bezeichnete sich selbst als Frau, gehört aber zu den „Hijras“, was in Indien so viel wie Transvestit oder Eunuch bedeuten kann. Da ein Gericht befand, Mausi sei männlich, musste sie den Posten räumen, den sie 1999 aufgrund einer Frauenquote bekommen hatte. </w:t>
      </w:r>
    </w:p>
    <w:p>
      <w:pPr>
        <w:pStyle w:val="TextBody"/>
        <w:rPr/>
      </w:pPr>
      <w:r>
        <w:rPr>
          <w:b/>
        </w:rPr>
        <w:t xml:space="preserve">Quizfrage-Auflösung: </w:t>
      </w:r>
      <w:r>
        <w:rPr>
          <w:i/>
        </w:rPr>
        <w:t>Spa</w:t>
      </w:r>
      <w:r>
        <w:rPr/>
        <w:t xml:space="preserve"> bedeutet </w:t>
      </w:r>
      <w:r>
        <w:rPr>
          <w:i/>
        </w:rPr>
        <w:t>Sanus per aquam</w:t>
      </w:r>
      <w:r>
        <w:rPr/>
        <w:t xml:space="preserve"> = „Gesund durch Wasser“ </w:t>
      </w:r>
    </w:p>
    <w:p>
      <w:pPr>
        <w:pStyle w:val="TextBody"/>
        <w:rPr/>
      </w:pPr>
      <w:r>
        <w:rPr/>
      </w:r>
      <w:r>
        <w:br w:type="page"/>
      </w:r>
    </w:p>
    <w:p>
      <w:pPr>
        <w:pStyle w:val="TextBody"/>
        <w:rPr/>
      </w:pPr>
      <w:r>
        <w:rPr/>
        <w:t>Nuntii Latini Nr. 442 (25. 9. 2002)</w:t>
      </w:r>
    </w:p>
    <w:p>
      <w:pPr>
        <w:pStyle w:val="TextBody"/>
        <w:rPr>
          <w:u w:val="single"/>
        </w:rPr>
      </w:pPr>
      <w:r>
        <w:rPr>
          <w:u w:val="single"/>
        </w:rPr>
        <w:t>Cavete alcem!</w:t>
      </w:r>
    </w:p>
    <w:p>
      <w:pPr>
        <w:pStyle w:val="TextBody"/>
        <w:rPr/>
      </w:pPr>
      <w:r>
        <w:rPr/>
        <w:t>In Suetia hoc autumno nova ratio, qua collisiones autoraedarum alciumque evitentur, in statu probandi est. Auxilio instrumentis detectoriis infrarubris, quae cum indice periculorum coniuncta sunt, autoraedarii posthac de illis viatoribus periculosis praemonentur. Quandocumque alces ad transitum sibi destinatum appropinquant, instrumenta sensoria incitantur. Adhuc illi transitus, qui alcibus potestatem vagandi darent, in muris alcium, qui dicuntur, solum limitationibus velocitatis et signis monitoriis instructi erant. Quod alces disciplina carentes haec praecepta neglegere solebant, nunc illa semaphora alcium probandi causa nonnullis transeundi locis viarum principalium Suaticarum disponentur.</w:t>
      </w:r>
    </w:p>
    <w:p>
      <w:pPr>
        <w:pStyle w:val="TextBody"/>
        <w:rPr/>
      </w:pPr>
      <w:r>
        <w:rPr/>
        <w:t>Vokabel: alces, -is f. = „Elch“; Suetia, -ae = „Schweden“; autoraeda, -ae = „Auto“; instrumentum detectorium = „Detektor“; instrumentum sensorium = „Sensor“; semaphorum, -i = „Ampel“</w:t>
      </w:r>
    </w:p>
    <w:p>
      <w:pPr>
        <w:pStyle w:val="TextBody"/>
        <w:rPr/>
      </w:pPr>
      <w:r>
        <w:rPr>
          <w:b/>
        </w:rPr>
        <w:t>„</w:t>
      </w:r>
      <w:r>
        <w:rPr>
          <w:b/>
        </w:rPr>
        <w:t xml:space="preserve">Nuntii“-Quizfrage: </w:t>
      </w:r>
      <w:r>
        <w:rPr/>
        <w:t>Der Name welcher bekannten französischen Schauspielerin bedeutet wörtlich übersetzt „Die keusche Freude“?</w:t>
      </w:r>
    </w:p>
    <w:p>
      <w:pPr>
        <w:pStyle w:val="TextBody"/>
        <w:jc w:val="right"/>
        <w:rPr/>
      </w:pPr>
      <w:r>
        <w:rPr/>
        <w:t>-WOLFRAM KAUTZKY</w:t>
      </w:r>
    </w:p>
    <w:p>
      <w:pPr>
        <w:pStyle w:val="TextBody"/>
        <w:rPr>
          <w:u w:val="single"/>
        </w:rPr>
      </w:pPr>
      <w:r>
        <w:rPr>
          <w:u w:val="single"/>
        </w:rPr>
        <w:t>Achtung vor dem Elch!</w:t>
      </w:r>
    </w:p>
    <w:p>
      <w:pPr>
        <w:pStyle w:val="TextBody"/>
        <w:rPr/>
      </w:pPr>
      <w:r>
        <w:rPr/>
        <w:t xml:space="preserve">In Schweden wird derzeit ein neues System zur Verhütung von Verkehrsunfällen mit Elchen getestet. Mithilfe von Infrarot-Detektoren, die an eine Warnblinkanlage gekoppelt sind, sollen Autofahrer künftig vor den gefürchteten Passanten gewarnt werden. Immer wenn sich ein Tier einer der für sie vorgesehenen Übergangsstellen nähert, schlagen die Sensoren Alarm. Bisher waren die für die Bewegungsfreiheit der Elche notwendigen Lücken in den so genannten „Elchzäunen“ nur mit Tempolimits und Warnschildern versehen. Aufgrund der Disziplinlosigkeit der Elche, die die einschlägigen Warnungen in den Wind zu schlagen pflegten, werden nun versuchsweise die „Elch-Ampeln“ an einigen Übergangsstellen der wichtigsten schwedischen Hauptstraßen installiert. </w:t>
      </w:r>
    </w:p>
    <w:p>
      <w:pPr>
        <w:pStyle w:val="TextBody"/>
        <w:rPr/>
      </w:pPr>
      <w:r>
        <w:rPr>
          <w:b/>
        </w:rPr>
        <w:t xml:space="preserve">Quizfrage-Auflösung: </w:t>
      </w:r>
      <w:r>
        <w:rPr/>
        <w:t xml:space="preserve">Laetitia Casta (lat. </w:t>
      </w:r>
      <w:r>
        <w:rPr>
          <w:i/>
        </w:rPr>
        <w:t>laetitia, -ae</w:t>
      </w:r>
      <w:r>
        <w:rPr/>
        <w:t xml:space="preserve"> = Freude, </w:t>
      </w:r>
      <w:r>
        <w:rPr>
          <w:i/>
        </w:rPr>
        <w:t>castus 3</w:t>
      </w:r>
      <w:r>
        <w:rPr/>
        <w:t xml:space="preserve"> = keusch) </w:t>
      </w:r>
      <w:r>
        <w:br w:type="page"/>
      </w:r>
    </w:p>
    <w:p>
      <w:pPr>
        <w:pStyle w:val="TextBody"/>
        <w:rPr/>
      </w:pPr>
      <w:r>
        <w:rPr/>
        <w:t>Nuntii Latini Nr. 443 (2. 10. 2002)</w:t>
      </w:r>
    </w:p>
    <w:p>
      <w:pPr>
        <w:pStyle w:val="TextBody"/>
        <w:rPr>
          <w:u w:val="single"/>
        </w:rPr>
      </w:pPr>
      <w:r>
        <w:rPr>
          <w:u w:val="single"/>
        </w:rPr>
        <w:t>Divortium invitum</w:t>
      </w:r>
    </w:p>
    <w:p>
      <w:pPr>
        <w:pStyle w:val="TextBody"/>
        <w:rPr/>
      </w:pPr>
      <w:r>
        <w:rPr/>
        <w:t>Vir Turcicus 55 annorum uxore inscia divortium fecit: Eius rei causa apud iudicem aliam feminam secum habuit, quam documento uxoris praeditam coniugem suam esse dixit. Fraus detecta est, cum uxor decepta forte de novis nuptiis mariti certior fieret. – Etiam celerius matrimonium cuiusdam feminae Ugandicae finem habuerunt. Inter celebrationem nuptialem sponsa intellexit sponsum non illum virum esse, qui apud eam ut maritus futurus introductus erat. Ut ii, qui celebrationi interfuerunt, narrant, Mauricia Nakijoba e Kyato vico meridiano oriunda clamorem sustulit, cum suum maritum omnibus membris captum esse vidisset. Eius frater maior antea se pro proco introduxerat atque nomine eius a parentibus filiam in matrimonium petiverat.</w:t>
      </w:r>
    </w:p>
    <w:p>
      <w:pPr>
        <w:pStyle w:val="TextBody"/>
        <w:rPr/>
      </w:pPr>
      <w:r>
        <w:rPr/>
        <w:t>Vokabel: membris captum = „gelähmt“; procus, -i = „Freier“</w:t>
      </w:r>
    </w:p>
    <w:p>
      <w:pPr>
        <w:pStyle w:val="TextBody"/>
        <w:rPr/>
      </w:pPr>
      <w:r>
        <w:rPr>
          <w:b/>
        </w:rPr>
        <w:t>Nuntii-Quizfrage:</w:t>
      </w:r>
      <w:r>
        <w:rPr/>
        <w:t xml:space="preserve"> Als Abkürzung für welches lateinische Sprichwort lässt sich das Wort „Ehe“ deuten?</w:t>
      </w:r>
    </w:p>
    <w:p>
      <w:pPr>
        <w:pStyle w:val="TextBody"/>
        <w:jc w:val="right"/>
        <w:rPr/>
      </w:pPr>
      <w:r>
        <w:rPr/>
        <w:t>-WOLFRAM KAUTZKY</w:t>
      </w:r>
    </w:p>
    <w:p>
      <w:pPr>
        <w:pStyle w:val="TextBody"/>
        <w:rPr>
          <w:u w:val="single"/>
        </w:rPr>
      </w:pPr>
      <w:r>
        <w:rPr>
          <w:u w:val="single"/>
        </w:rPr>
      </w:r>
    </w:p>
    <w:p>
      <w:pPr>
        <w:pStyle w:val="TextBody"/>
        <w:rPr>
          <w:u w:val="single"/>
        </w:rPr>
      </w:pPr>
      <w:r>
        <w:rPr>
          <w:u w:val="single"/>
        </w:rPr>
        <w:t>Scheidung wider Willen</w:t>
      </w:r>
    </w:p>
    <w:p>
      <w:pPr>
        <w:pStyle w:val="TextBody"/>
        <w:rPr/>
      </w:pPr>
      <w:r>
        <w:rPr/>
        <w:t>Ein 55-jähriger Türke hat sich ohne Wissen seiner Frau scheiden lassen: Zu seiner Scheidung brachte er einfach eine andere mit, die er mit dem Ausweis seiner Frau als seine Gattin ausgab. Der Schwindel flog auf, als die getäuschte Ehefrau zufällig von der Heirat ihres Mannes erfuhr. – Noch schneller fand die Ehe einer Frau in Uganda ihr Ende. Während der Hochzeitsfeier entdeckte die Braut, dass der Mann an ihrer Seite nicht der war, der ihr als Bräutigam vorgestellt worden war. Mauricia Nakijoba aus Kyato im Süden des Landes schrie Augenzeugenberichten zufolge laut auf, als sich herausstellte, dass ihr „Traummann“ in Wirklichkeit an allen fünf Extremitäten gelähmt war. Sein älterer Bruder hatte sich zuvor für den Freier ausgegeben und in dessen Namen bei den Eltern der Braut um ihre Hand angehalten.</w:t>
      </w:r>
    </w:p>
    <w:p>
      <w:pPr>
        <w:pStyle w:val="TextBody"/>
        <w:rPr/>
      </w:pPr>
      <w:r>
        <w:rPr>
          <w:b/>
        </w:rPr>
        <w:t xml:space="preserve">Quizfrage-Auflösung: </w:t>
      </w:r>
      <w:r>
        <w:rPr/>
        <w:t>Als Abkürzung für</w:t>
      </w:r>
      <w:r>
        <w:rPr>
          <w:b/>
        </w:rPr>
        <w:t xml:space="preserve"> </w:t>
      </w:r>
      <w:r>
        <w:rPr>
          <w:i/>
        </w:rPr>
        <w:t>Errare humanum est</w:t>
      </w:r>
      <w:r>
        <w:rPr/>
        <w:t xml:space="preserve"> (= Irren ist menschlich).</w:t>
      </w:r>
      <w:r>
        <w:rPr>
          <w:b/>
        </w:rPr>
        <w:t xml:space="preserve"> </w:t>
      </w:r>
    </w:p>
    <w:p>
      <w:pPr>
        <w:pStyle w:val="TextBody"/>
        <w:rPr/>
      </w:pPr>
      <w:r>
        <w:rPr/>
      </w:r>
      <w:r>
        <w:br w:type="page"/>
      </w:r>
    </w:p>
    <w:p>
      <w:pPr>
        <w:pStyle w:val="TextBody"/>
        <w:rPr/>
      </w:pPr>
      <w:r>
        <w:rPr/>
        <w:t>Nuntii Latini Nr. 444 (16. 10. 2002)</w:t>
      </w:r>
    </w:p>
    <w:p>
      <w:pPr>
        <w:pStyle w:val="TextBody"/>
        <w:rPr>
          <w:u w:val="single"/>
        </w:rPr>
      </w:pPr>
      <w:r>
        <w:rPr>
          <w:u w:val="single"/>
        </w:rPr>
        <w:t>De viro electrisato</w:t>
      </w:r>
    </w:p>
    <w:p>
      <w:pPr>
        <w:pStyle w:val="NurText"/>
        <w:rPr>
          <w:rFonts w:ascii="Times New Roman" w:hAnsi="Times New Roman" w:cs="Times New Roman"/>
          <w:sz w:val="28"/>
        </w:rPr>
      </w:pPr>
      <w:r>
        <w:rPr>
          <w:rFonts w:cs="Times New Roman" w:ascii="Times New Roman" w:hAnsi="Times New Roman"/>
          <w:sz w:val="28"/>
        </w:rPr>
        <w:t xml:space="preserve">Quod parum de principiis physicae sciebat, Roger McCown, adulescens 20 annos natus, qui in Americana civitate foederata Ohio praedari solebat, comprehensus est. Cum tabernam varias res offerentem praedabatur, cultro plicabili filum electricum, quod ad cassam electricam ducebat, persecare conatus est. Quo factum est, ut tabernae possessori non custodes publici auxilio arcessendi erant, sed medicus. – Imagines photographicas, quae solitis investigationis imaginibus meliores erant, alius praedo in Confoederatione Helvetica quasi gratis magistratibus in usum tradidit. Qui vir Helveticus, cum quandam tabernam photographicam intravisset, se photographari iussit atque arca correpta fugae se mandavit. Interim photographus eius imagines detexit. </w:t>
      </w:r>
    </w:p>
    <w:p>
      <w:pPr>
        <w:pStyle w:val="NurText"/>
        <w:rPr>
          <w:rFonts w:ascii="Times New Roman" w:hAnsi="Times New Roman" w:cs="Times New Roman"/>
          <w:b/>
          <w:b/>
          <w:sz w:val="28"/>
        </w:rPr>
      </w:pPr>
      <w:r>
        <w:rPr>
          <w:rFonts w:cs="Times New Roman" w:ascii="Times New Roman" w:hAnsi="Times New Roman"/>
          <w:b/>
          <w:sz w:val="28"/>
        </w:rPr>
        <w:t xml:space="preserve">Vokabel: </w:t>
      </w:r>
      <w:r>
        <w:rPr>
          <w:rFonts w:cs="Times New Roman" w:ascii="Times New Roman" w:hAnsi="Times New Roman"/>
          <w:sz w:val="28"/>
        </w:rPr>
        <w:t>culter (-tri) plicabilis = „Taschenmesser“; filum electricum = „Stromkabel“; imago investigationis = „Fahndungsfoto“; detegere = „entwickeln“</w:t>
      </w:r>
    </w:p>
    <w:p>
      <w:pPr>
        <w:pStyle w:val="TextBody"/>
        <w:rPr/>
      </w:pPr>
      <w:r>
        <w:rPr>
          <w:b/>
        </w:rPr>
        <w:t>„</w:t>
      </w:r>
      <w:r>
        <w:rPr>
          <w:b/>
        </w:rPr>
        <w:t xml:space="preserve">Nuntii“-Quizfrage: </w:t>
      </w:r>
      <w:r>
        <w:rPr/>
        <w:t>Welcherm römischen Kaiser verdankt Österreich angeblich den Weinbau?</w:t>
      </w:r>
    </w:p>
    <w:p>
      <w:pPr>
        <w:pStyle w:val="TextBody"/>
        <w:rPr>
          <w:u w:val="single"/>
        </w:rPr>
      </w:pPr>
      <w:r>
        <w:rPr>
          <w:u w:val="single"/>
        </w:rPr>
      </w:r>
    </w:p>
    <w:p>
      <w:pPr>
        <w:pStyle w:val="TextBody"/>
        <w:rPr>
          <w:u w:val="single"/>
        </w:rPr>
      </w:pPr>
      <w:r>
        <w:rPr>
          <w:u w:val="single"/>
        </w:rPr>
        <w:t>Mann am Strome</w:t>
      </w:r>
    </w:p>
    <w:p>
      <w:pPr>
        <w:pStyle w:val="NurText"/>
        <w:rPr>
          <w:rFonts w:ascii="Times New Roman" w:hAnsi="Times New Roman" w:cs="Times New Roman"/>
          <w:sz w:val="28"/>
        </w:rPr>
      </w:pPr>
      <w:r>
        <w:rPr>
          <w:rFonts w:cs="Times New Roman" w:ascii="Times New Roman" w:hAnsi="Times New Roman"/>
          <w:sz w:val="28"/>
        </w:rPr>
        <w:t>Opfer mangelhafter physikalischer Grundkenntnisse wurde der 20jährige Roger McCown, der im amerikanischen Bundesstaat Ohio eine Reihe von Raubüberfällen beging. Beim Überfall auf ein Gemischtwarengeschäft versuchte er, das Stromkabel der Registrierkasse mit einem Taschenmesser zu durchtrennen. Statt der Polizei musste der Besitzer des Ladens die Rettung verständigen. – Ungewöhnlich scharfe Fahndungsfotos lieferte ein Räuber in der Schweiz den Behörden quasi frei Haus. Der Eidgenosse betrat ein Fotogeschäft, ließ Bilder von sich machen und verschwand mit der Kasse – während der Fotograf seelenruhig die Aufnahmen entwickelte.</w:t>
      </w:r>
    </w:p>
    <w:p>
      <w:pPr>
        <w:pStyle w:val="TextBody"/>
        <w:rPr/>
      </w:pPr>
      <w:r>
        <w:rPr>
          <w:b/>
        </w:rPr>
        <w:t xml:space="preserve">Quizfrage-Auflösung: </w:t>
      </w:r>
      <w:r>
        <w:rPr/>
        <w:t>Kaiser Probus (3.Jh.n.Chr.) soll in unserer Gegend den Weinbau eingeführt haben.</w:t>
      </w:r>
    </w:p>
    <w:p>
      <w:pPr>
        <w:pStyle w:val="NurTex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r>
        <w:br w:type="page"/>
      </w:r>
    </w:p>
    <w:p>
      <w:pPr>
        <w:pStyle w:val="TextBody"/>
        <w:rPr/>
      </w:pPr>
      <w:r>
        <w:rPr/>
        <w:t>Nuntii Latini Nr. 445 (23. 10. 2002)</w:t>
      </w:r>
    </w:p>
    <w:p>
      <w:pPr>
        <w:pStyle w:val="TextBody"/>
        <w:rPr>
          <w:u w:val="single"/>
        </w:rPr>
      </w:pPr>
      <w:r>
        <w:rPr>
          <w:u w:val="single"/>
        </w:rPr>
        <w:t>Per Kebap ad astra</w:t>
      </w:r>
    </w:p>
    <w:p>
      <w:pPr>
        <w:pStyle w:val="TextBody"/>
        <w:rPr/>
      </w:pPr>
      <w:r>
        <w:rPr/>
        <w:t>Novum cumulum Kebaporum comedendorum quidam vir Turcicus ex oppido Sanliurfa oriundus assecutus est. Postquam 52 portiones illius cibi, qui Kebap nominatur, consumpsit, Mehmet Aslan 46 annos natus quidem a tribus adiutoribus asportatus est. Solus competitor, Mehmet Nabi Ikikardes 47 annorum, in hoc certamine post unam et dimidiam horam superatus est, cum 39 portiones edisset. Mehmet Aslan hoc culmine elatus est: „Multi sunt, qui iam uno Kebapo consumpto nausea afficiantur!“, ille vir certaminum escariorum peritissimus (aliud culmen assecutus est, cum 101 Lahmacunes, quod est quoddam genus pittae Turcicae), postquam a valetudinario dimissus est, dixit.</w:t>
      </w:r>
    </w:p>
    <w:p>
      <w:pPr>
        <w:pStyle w:val="TextBody"/>
        <w:rPr/>
      </w:pPr>
      <w:r>
        <w:rPr/>
        <w:t>Vokabel: (com)edo 3, edi, esum = „essen“; elatus 3 = „stolz“; nausea, -ae = Übelkeit“; escarius 3 = „Ess-“; pitta, -ae = „Pizza“; valetudinarium, -i = „Spital“</w:t>
      </w:r>
    </w:p>
    <w:p>
      <w:pPr>
        <w:pStyle w:val="TextBody"/>
        <w:rPr/>
      </w:pPr>
      <w:r>
        <w:rPr>
          <w:b/>
        </w:rPr>
        <w:t>„</w:t>
      </w:r>
      <w:r>
        <w:rPr>
          <w:b/>
        </w:rPr>
        <w:t>Nuntii“-Quizfrage:</w:t>
      </w:r>
      <w:r>
        <w:rPr/>
        <w:t xml:space="preserve">  Was versteht man unter einem „Danaer-Geschenk“?</w:t>
      </w:r>
    </w:p>
    <w:p>
      <w:pPr>
        <w:pStyle w:val="TextBody"/>
        <w:jc w:val="right"/>
        <w:rPr/>
      </w:pPr>
      <w:r>
        <w:rPr>
          <w:b/>
        </w:rPr>
        <w:t>-</w:t>
      </w:r>
      <w:r>
        <w:rPr>
          <w:caps/>
        </w:rPr>
        <w:t>Wolfram Kautzky</w:t>
      </w:r>
    </w:p>
    <w:p>
      <w:pPr>
        <w:pStyle w:val="TextBody"/>
        <w:rPr>
          <w:u w:val="single"/>
        </w:rPr>
      </w:pPr>
      <w:r>
        <w:rPr>
          <w:u w:val="single"/>
        </w:rPr>
      </w:r>
    </w:p>
    <w:p>
      <w:pPr>
        <w:pStyle w:val="TextBody"/>
        <w:rPr>
          <w:u w:val="single"/>
        </w:rPr>
      </w:pPr>
      <w:r>
        <w:rPr>
          <w:u w:val="single"/>
        </w:rPr>
      </w:r>
    </w:p>
    <w:p>
      <w:pPr>
        <w:pStyle w:val="TextBody"/>
        <w:rPr>
          <w:u w:val="single"/>
        </w:rPr>
      </w:pPr>
      <w:r>
        <w:rPr>
          <w:u w:val="single"/>
        </w:rPr>
        <w:t>Durch Kebap zu den Sternen</w:t>
      </w:r>
    </w:p>
    <w:p>
      <w:pPr>
        <w:pStyle w:val="Normal"/>
        <w:rPr>
          <w:sz w:val="28"/>
        </w:rPr>
      </w:pPr>
      <w:r>
        <w:rPr>
          <w:sz w:val="28"/>
        </w:rPr>
        <w:t>Einen neuen Rekord im Kebap-Essen hat ein Türke aus der anatolischen Stadt Sanliurfa aufgestellt. Nachdem er 52 Portionen verdrückt hatte, musste der 46-jährige Mehmet Aslan allerdings von drei Helfern fortgetragen werden. Sein einziger Konkurrent, Mehmet Nabi Ikikardes (47) hatte den Wettkampf nach etwa eineinhalb Stunden und 39 Portionen verloren. Mehmet Aslan ist stolz auf seinen Rekord: „Vielen Leuten ist bereits nach einem einzigen Kebap schlecht!“, ließ der erfahrene Kampfesser (er hält mit 101 Lahmacun, einer türkischen Pizza, noch einen weiteren Rekord) nach seiner Entlassung aus ärztlicher Behandlung verlauten.</w:t>
      </w:r>
    </w:p>
    <w:p>
      <w:pPr>
        <w:pStyle w:val="TextBody"/>
        <w:rPr/>
      </w:pPr>
      <w:r>
        <w:rPr>
          <w:b/>
        </w:rPr>
        <w:t>Quizfrage-Auflösung:</w:t>
      </w:r>
      <w:r>
        <w:rPr/>
        <w:t xml:space="preserve">  Ein „Danaer-Geschenk“ ist ein Unheil bringendes Geschenk. Der Priester Laokoon hatte die Trojaner gewarnt, das von den Griechen (Danaern) zurückgelassene, mit Soldaten gefüllte Holzpferd in die Stadt zu ziehen.</w:t>
      </w:r>
    </w:p>
    <w:p>
      <w:pPr>
        <w:pStyle w:val="TextBody"/>
        <w:rPr/>
      </w:pPr>
      <w:r>
        <w:rPr/>
      </w:r>
      <w:r>
        <w:br w:type="page"/>
      </w:r>
    </w:p>
    <w:p>
      <w:pPr>
        <w:pStyle w:val="TextBody"/>
        <w:rPr/>
      </w:pPr>
      <w:r>
        <w:rPr/>
        <w:t>Nuntii Latini Nr. 446 (30. 10. 2002)</w:t>
      </w:r>
    </w:p>
    <w:p>
      <w:pPr>
        <w:pStyle w:val="TextBody"/>
        <w:rPr>
          <w:u w:val="single"/>
        </w:rPr>
      </w:pPr>
      <w:r>
        <w:rPr>
          <w:u w:val="single"/>
        </w:rPr>
        <w:t>Est aliquid in aere</w:t>
      </w:r>
    </w:p>
    <w:p>
      <w:pPr>
        <w:pStyle w:val="TextBody"/>
        <w:rPr/>
      </w:pPr>
      <w:r>
        <w:rPr/>
        <w:t>Spondam mandatam usque ad limen transportatum iri Mogontiaci supellectilis venditor cuidam clienti promiserat. Primum ii, qui portabant, spondam obstruentem per cochleam in tertium tabulatum ferebant. Postquam in ea re propter angustias non successerunt, viri onus suum de solario sursum ferre conati sunt. Viribus in hanc rem necessariis deficientibus iis non contigit, ut spondam trans pluteum traherent. Denique viri infelices suo consilio destiterunt et sponda ad tabulatum affixa abierunt, ut proximum clientem peterent. At ille vir, qui  spondam accepturus erat, denique desperatus siphonarios auxilio arcessivit, qui spondam pendentem servarent. Venditor postea se culpa liberavit: Spondam sine dubio ad limen transportatam esse – scilicet solarii.</w:t>
      </w:r>
    </w:p>
    <w:p>
      <w:pPr>
        <w:pStyle w:val="TextBody"/>
        <w:rPr/>
      </w:pPr>
      <w:r>
        <w:rPr/>
        <w:t>Vokabel: sponda, -ae = „Sofa“; supellex, -tilis = „Möbel“; cochlea, -ae = „Stiegenhaus“; tabulatum, -i = „Stockwerk“; solarium, -i = „Balkon“; pluteus, -i = „Geländer“</w:t>
      </w:r>
    </w:p>
    <w:p>
      <w:pPr>
        <w:pStyle w:val="TextBody"/>
        <w:rPr/>
      </w:pPr>
      <w:r>
        <w:rPr>
          <w:b/>
        </w:rPr>
        <w:t>„</w:t>
      </w:r>
      <w:r>
        <w:rPr>
          <w:b/>
        </w:rPr>
        <w:t>Nuntii“-Quizfrage:</w:t>
      </w:r>
      <w:r>
        <w:rPr/>
        <w:t xml:space="preserve"> Wovon leitet sich der Begriff „Inserat“ ab? </w:t>
      </w:r>
    </w:p>
    <w:p>
      <w:pPr>
        <w:pStyle w:val="TextBody"/>
        <w:jc w:val="right"/>
        <w:rPr/>
      </w:pPr>
      <w:r>
        <w:rPr/>
        <w:t>-WOLFRAM KAUTZKY</w:t>
      </w:r>
    </w:p>
    <w:p>
      <w:pPr>
        <w:pStyle w:val="TextBody"/>
        <w:rPr>
          <w:u w:val="single"/>
        </w:rPr>
      </w:pPr>
      <w:r>
        <w:rPr>
          <w:u w:val="single"/>
        </w:rPr>
        <w:t>Es liegt was in der Luft</w:t>
      </w:r>
    </w:p>
    <w:p>
      <w:pPr>
        <w:pStyle w:val="TextBody"/>
        <w:rPr/>
      </w:pPr>
      <w:r>
        <w:rPr/>
        <w:t>Lieferung bis an die Tür hatte der Möbelverkäufer einem Kunden in Mainz bei der Bestellung eines Sofas versprochen. Zunächst versuchten die Möbelpacker, das sperrige Stück durch das Treppenhaus in den dritten Stock zu befördern. Als sie an dessen Enge gescheitert waren, probierten die Packer ihre Last am Balkon des Empfängers hochzuziehen. In Ermangelung der nötigen Kraft schafften sie es nicht, das Sofa über das Geländer zu heben. Schließlich verließ die Unglückstruppe die Lust: Nachdem die Couch am Balkon gesichert worden war, fuhren die Möbelpacker einfach zum nächsten Kunden. Der genervte Kunde rief schließlich die Feuerwehr, die das schwebende Sofa aus der Luft barg. Rechtfertigung der Lieferfirma: Das Sofa sei ohnehin fast bis zur Balkontür gebracht worden.</w:t>
      </w:r>
    </w:p>
    <w:p>
      <w:pPr>
        <w:pStyle w:val="TextBody"/>
        <w:rPr/>
      </w:pPr>
      <w:r>
        <w:rPr>
          <w:b/>
        </w:rPr>
        <w:t>Quizfrage-Auflösung:</w:t>
      </w:r>
      <w:r>
        <w:rPr/>
        <w:t xml:space="preserve"> </w:t>
      </w:r>
      <w:r>
        <w:rPr>
          <w:i/>
        </w:rPr>
        <w:t>Inserat</w:t>
      </w:r>
      <w:r>
        <w:rPr/>
        <w:t xml:space="preserve">, früher gedacht als Notiz für den Setzer, bedeutet wörtlich „Er möge (das) einfügen“. </w:t>
      </w:r>
      <w:r>
        <w:br w:type="page"/>
      </w:r>
    </w:p>
    <w:p>
      <w:pPr>
        <w:pStyle w:val="TextBody"/>
        <w:rPr/>
      </w:pPr>
      <w:r>
        <w:rPr/>
        <w:t>Nuntii Latini Nr. 447 (6. 11. 2002)</w:t>
      </w:r>
    </w:p>
    <w:p>
      <w:pPr>
        <w:pStyle w:val="TextBody"/>
        <w:rPr>
          <w:u w:val="single"/>
        </w:rPr>
      </w:pPr>
      <w:r>
        <w:rPr>
          <w:u w:val="single"/>
        </w:rPr>
        <w:t>De casis mobilibus</w:t>
      </w:r>
    </w:p>
    <w:p>
      <w:pPr>
        <w:pStyle w:val="TextBody"/>
        <w:rPr/>
      </w:pPr>
      <w:r>
        <w:rPr/>
        <w:t>Haec gravis vectura admirationi erat: Custodes publici in urbe Leverkusen vehiculum stiterunt, quod totam casam horticam trahebat. Vector custodibus narravit se solum hoc modo casam nuper in mercatu aedificiario emptam domum ferre posse. Vir 43 annorum casae suae quattuor rotas subiecerat eamque fune suo vehiculo destinaverat. Quamquam ille currus paulo post corruit, vir immotus vehi pergebat. Custodes denique spectaculum inusitatum ad finem perduxerunt: Casa in singulas partes consecari iussa est. – Etiam vir ex urbe Schwerin oriundus propter casam mobilem in difficultates delapsus est. Cum festo peracto domum reverteretur, vino gravis latrinam mobilem petivit. Qua in re fortuna ei non favit: Propter virum titubantem latrina plastica una cum insessore eversa est. Qui denique a custodibus publicis liberatus est.</w:t>
      </w:r>
    </w:p>
    <w:p>
      <w:pPr>
        <w:pStyle w:val="TextBody"/>
        <w:rPr/>
      </w:pPr>
      <w:r>
        <w:rPr/>
        <w:t>Vokabel: sisto 3, stiti = „anhalten“; funis, -is = „Seil“; consecare = „zerlegen“; titubare = „schwanken“; everti = „umkippen“</w:t>
      </w:r>
    </w:p>
    <w:p>
      <w:pPr>
        <w:pStyle w:val="TextBody"/>
        <w:rPr/>
      </w:pPr>
      <w:r>
        <w:rPr>
          <w:b/>
        </w:rPr>
        <w:t>„</w:t>
      </w:r>
      <w:r>
        <w:rPr>
          <w:b/>
        </w:rPr>
        <w:t>Nuntii“-Quizfrage:</w:t>
      </w:r>
      <w:r>
        <w:rPr/>
        <w:t xml:space="preserve"> Was bedeutet die Abkürzung </w:t>
      </w:r>
      <w:r>
        <w:rPr>
          <w:i/>
        </w:rPr>
        <w:t>med.</w:t>
      </w:r>
      <w:r>
        <w:rPr/>
        <w:t xml:space="preserve"> </w:t>
      </w:r>
      <w:r>
        <w:rPr>
          <w:i/>
        </w:rPr>
        <w:t>univ.</w:t>
      </w:r>
      <w:r>
        <w:rPr/>
        <w:t>?</w:t>
      </w:r>
    </w:p>
    <w:p>
      <w:pPr>
        <w:pStyle w:val="TextBody"/>
        <w:jc w:val="right"/>
        <w:rPr/>
      </w:pPr>
      <w:r>
        <w:rPr/>
        <w:t>-WOLFRAM KAUTZKY</w:t>
      </w:r>
    </w:p>
    <w:p>
      <w:pPr>
        <w:pStyle w:val="TextBody"/>
        <w:rPr/>
      </w:pPr>
      <w:r>
        <w:rPr/>
      </w:r>
    </w:p>
    <w:p>
      <w:pPr>
        <w:pStyle w:val="TextBody"/>
        <w:rPr>
          <w:u w:val="single"/>
        </w:rPr>
      </w:pPr>
      <w:r>
        <w:rPr>
          <w:u w:val="single"/>
        </w:rPr>
        <w:t>Mobile Häuser</w:t>
      </w:r>
    </w:p>
    <w:p>
      <w:pPr>
        <w:pStyle w:val="TextBody"/>
        <w:rPr/>
      </w:pPr>
      <w:r>
        <w:rPr/>
        <w:t>Seltsamer Schwertransport: Die Polizei in Leverkusen stoppte ein Auto mit einem kompletten Gartenhaus im Schlepptau. Der Fahrer erklärte den Beamten, nur so könne er das neu erworbene Prunkstück vom Baumarkt nach Hause bringen. Der 43-Jährige hatte sein Häuschen mit vier Rädern versehen und am Auto befestigt. Dass die Konstruktion nach wenigen Metern zusammenbrach, störte den Mann nicht: Er fuhr ungerührt weiter. Die Polizei setzten dem Treiben ein Ende: Das Haus wurde zerlegt. – Gleichfalls Opfer eines mobilen Häuschens wurde ein Mann aus Schwerin. Auf dem Heimweg von einer Feier suchte der Angeheiterte Erleichterung in einem Mobilklo. Sein Pech: Bedingt durch die Schwankungen kippte die Plastik-Bedürfnisanstalt samt ihrem Insaßen um. Erst die Polizei befreite den Unglücklichen.</w:t>
      </w:r>
    </w:p>
    <w:p>
      <w:pPr>
        <w:pStyle w:val="TextBody"/>
        <w:rPr/>
      </w:pPr>
      <w:r>
        <w:rPr>
          <w:b/>
        </w:rPr>
        <w:t>Quizfrage-Auflösung:</w:t>
      </w:r>
      <w:r>
        <w:rPr/>
        <w:t xml:space="preserve"> </w:t>
      </w:r>
      <w:r>
        <w:rPr>
          <w:i/>
        </w:rPr>
        <w:t xml:space="preserve">med. univ. </w:t>
      </w:r>
      <w:r>
        <w:rPr/>
        <w:t xml:space="preserve">= </w:t>
      </w:r>
      <w:r>
        <w:rPr>
          <w:i/>
        </w:rPr>
        <w:t>medicinae</w:t>
      </w:r>
      <w:r>
        <w:rPr/>
        <w:t xml:space="preserve"> </w:t>
      </w:r>
      <w:r>
        <w:rPr>
          <w:i/>
        </w:rPr>
        <w:t xml:space="preserve">universae </w:t>
      </w:r>
      <w:r>
        <w:rPr/>
        <w:t>(der gesamten Heilkunde)</w:t>
      </w:r>
    </w:p>
    <w:p>
      <w:pPr>
        <w:pStyle w:val="Normal"/>
        <w:rPr>
          <w:sz w:val="28"/>
        </w:rPr>
      </w:pPr>
      <w:r>
        <w:rPr>
          <w:sz w:val="28"/>
        </w:rPr>
        <w:t xml:space="preserve"> </w:t>
      </w:r>
      <w:r>
        <w:br w:type="page"/>
      </w:r>
    </w:p>
    <w:p>
      <w:pPr>
        <w:pStyle w:val="TextBody"/>
        <w:rPr/>
      </w:pPr>
      <w:r>
        <w:rPr/>
        <w:t>Nuntii Latini Nr. 448 (13. 11. 2002)</w:t>
      </w:r>
    </w:p>
    <w:p>
      <w:pPr>
        <w:pStyle w:val="TextBody"/>
        <w:rPr/>
      </w:pPr>
      <w:r>
        <w:rPr>
          <w:u w:val="single"/>
        </w:rPr>
        <w:t>De rebus urbanis</w:t>
      </w:r>
    </w:p>
    <w:p>
      <w:pPr>
        <w:pStyle w:val="TextBody"/>
        <w:rPr/>
      </w:pPr>
      <w:r>
        <w:rPr/>
        <w:t>Viatores lentiores Londinii mox pecunia multabuntur. Ne posthac inter eos, qui lente ambulant, eosque, qui properant, controversiae orerentur, possessores tabernarum in Via Oxford sitarum postulabant, ut viae peditibus destinatae in duo curricula dividerentur. In curriculo praetereundi celeritate, quae 4,8 chiliometra horalia excedit, eundum est, in altero curriculo lente incedi licet. Qui in curriculo praetereundi lentius ambulat, pecunia 16 euronum multatur. – Etiam in oppido Italiae septemtrionalis nomine Rovato variae res ad diligentissimas normas diriguntur: Ut cives ab impiis defenderentur, magister urbis Roberto Manenti Ligae Septemtrionalis decreto edixit, ut omnes, qui Christiani non sunt, spatio 15 metrorum ab ecclesia urbana distarent.</w:t>
      </w:r>
    </w:p>
    <w:p>
      <w:pPr>
        <w:pStyle w:val="TextBody"/>
        <w:rPr/>
      </w:pPr>
      <w:r>
        <w:rPr/>
        <w:t>Vokabel: viator, -oris = „Fußgänger“; via peditibus destinata = „Gehsteig“; curriculum, -i = „Spur“; septemtrionalis, -e = „Nord-“</w:t>
      </w:r>
    </w:p>
    <w:p>
      <w:pPr>
        <w:pStyle w:val="TextBody"/>
        <w:rPr/>
      </w:pPr>
      <w:r>
        <w:rPr>
          <w:b/>
        </w:rPr>
        <w:t>„</w:t>
      </w:r>
      <w:r>
        <w:rPr>
          <w:b/>
        </w:rPr>
        <w:t>Nuntii“-Quizfrage:</w:t>
      </w:r>
      <w:r>
        <w:rPr/>
        <w:t xml:space="preserve"> Was versteht man unter einem </w:t>
      </w:r>
      <w:r>
        <w:rPr>
          <w:i/>
        </w:rPr>
        <w:t>Advocatus diaboli</w:t>
      </w:r>
      <w:r>
        <w:rPr/>
        <w:t>?</w:t>
      </w:r>
    </w:p>
    <w:p>
      <w:pPr>
        <w:pStyle w:val="TextBody"/>
        <w:jc w:val="right"/>
        <w:rPr>
          <w:b/>
          <w:b/>
        </w:rPr>
      </w:pPr>
      <w:r>
        <w:rPr>
          <w:b/>
        </w:rPr>
        <w:t>-WOLFRAM KAUTZKY</w:t>
      </w:r>
    </w:p>
    <w:p>
      <w:pPr>
        <w:pStyle w:val="TextBody"/>
        <w:rPr>
          <w:u w:val="single"/>
        </w:rPr>
      </w:pPr>
      <w:r>
        <w:rPr>
          <w:u w:val="single"/>
        </w:rPr>
        <w:t>Innerstädtisches</w:t>
      </w:r>
    </w:p>
    <w:p>
      <w:pPr>
        <w:pStyle w:val="Heading1"/>
        <w:rPr/>
      </w:pPr>
      <w:r>
        <w:rPr/>
        <w:t xml:space="preserve">Geldstrafen drohen trödelnden Passanten in London. Um künftig Konflikte zwischen Langsam- und Schnellgehern zu vermeiden, beantragten die Geschäftsinhaber der Oxford Street, den Gehsteig der beliebten Einkaufsstraße in zwei Fußgängerspuren aufzuteilen. Auf der Überholspur ist Mindesttempo 4,8 km/h angesagt, auf der anderen Spur darf langsam geschlendert werden. Langsamgehen auf der Überholspur wird mit umgerechnet 16 Euro Bußgeld bestraft. – Ebenfalls in den Genuss penibler Regelungen kommen die Bürger der norditalienischen Stadt Rovato: Um seine Gemeinde vor Ungläubigen zu schützen, vergatterte Lega Nord-Bürgermeister Roberto Manenti alle Nicht-Christen per Dekret dazu, 15 Meter Abstand zur Stadtkirche zu halten. </w:t>
      </w:r>
    </w:p>
    <w:p>
      <w:pPr>
        <w:pStyle w:val="TextBody"/>
        <w:rPr/>
      </w:pPr>
      <w:r>
        <w:rPr>
          <w:b/>
        </w:rPr>
        <w:t>Quizfrage-Auflösung:</w:t>
      </w:r>
      <w:r>
        <w:rPr/>
        <w:t xml:space="preserve"> Ein </w:t>
      </w:r>
      <w:r>
        <w:rPr>
          <w:i/>
        </w:rPr>
        <w:t>Advocatus diaboli</w:t>
      </w:r>
      <w:r>
        <w:rPr/>
        <w:t xml:space="preserve"> („Anwalt des Teufels“) vertritt in einer Diskussion alle möglichen Gegenargumente, ohne von ihnen selbst überzeugt zu sein. </w:t>
      </w:r>
    </w:p>
    <w:p>
      <w:pPr>
        <w:pStyle w:val="Normal"/>
        <w:rPr/>
      </w:pPr>
      <w:r>
        <w:rPr/>
      </w:r>
    </w:p>
    <w:p>
      <w:pPr>
        <w:pStyle w:val="Normal"/>
        <w:rPr/>
      </w:pPr>
      <w:r>
        <w:rPr/>
      </w:r>
      <w:r>
        <w:br w:type="page"/>
      </w:r>
    </w:p>
    <w:p>
      <w:pPr>
        <w:pStyle w:val="TextBody"/>
        <w:rPr/>
      </w:pPr>
      <w:r>
        <w:rPr/>
        <w:t>Nuntii Latini Nr. 449 (20. 11. 2002)</w:t>
      </w:r>
    </w:p>
    <w:p>
      <w:pPr>
        <w:pStyle w:val="TextBody"/>
        <w:rPr>
          <w:u w:val="single"/>
        </w:rPr>
      </w:pPr>
      <w:r>
        <w:rPr>
          <w:u w:val="single"/>
        </w:rPr>
        <w:t>Amicus et adiutor</w:t>
      </w:r>
    </w:p>
    <w:p>
      <w:pPr>
        <w:pStyle w:val="TextBody"/>
        <w:rPr/>
      </w:pPr>
      <w:r>
        <w:rPr/>
        <w:t xml:space="preserve">Quidam vir e Georgsmarienhütte oppido Saxoniae Inferioris oriundus consulto effecit, ut sibi diploma gubernationis demeretur. Ut custodes publici postea enuntiaverunt, ille vir, cum de industria magnam alcoholis copiam consumpsisset, ante sedem publicae securitatis autoraeda huc illuc vehebatur, dum postremo custodes eum stiterunt. Diplomate dempto vir se beatum praebuit: Posthac sibi non iam iussu uxoris molesto munere vectoris fungendum esse. – Etiam Mogontiaci vir ebrius, cum autoraeda veheretur, detectus est. At hac in re accessit, quod vir caecus erat. Adulescens 33 annorum se semper non plus quam 50 centimetra vectum esse dixit; tum se temptavisse, si cui impedimento appropinquavisset. </w:t>
      </w:r>
    </w:p>
    <w:p>
      <w:pPr>
        <w:pStyle w:val="TextBody"/>
        <w:rPr/>
      </w:pPr>
      <w:r>
        <w:rPr/>
        <w:t xml:space="preserve">Vokabel: diploma gubernationis = „Führerschein“; sisto 3, stiti = „zum Stehen bringen“. </w:t>
      </w:r>
    </w:p>
    <w:p>
      <w:pPr>
        <w:pStyle w:val="TextBody"/>
        <w:rPr/>
      </w:pPr>
      <w:r>
        <w:rPr>
          <w:b/>
        </w:rPr>
        <w:t>„</w:t>
      </w:r>
      <w:r>
        <w:rPr>
          <w:b/>
        </w:rPr>
        <w:t>Nuntii“-Quizfrage:</w:t>
      </w:r>
      <w:r>
        <w:rPr/>
        <w:t xml:space="preserve"> Welche Funktion wurde dem Kopf der von Perseus getöteten Medusa in der Antike zugeschrieben?</w:t>
      </w:r>
    </w:p>
    <w:p>
      <w:pPr>
        <w:pStyle w:val="TextBody"/>
        <w:jc w:val="right"/>
        <w:rPr>
          <w:b/>
          <w:b/>
        </w:rPr>
      </w:pPr>
      <w:r>
        <w:rPr>
          <w:b/>
        </w:rPr>
        <w:t>-WOLFRAM KAUTZKY</w:t>
      </w:r>
    </w:p>
    <w:p>
      <w:pPr>
        <w:pStyle w:val="TextBody"/>
        <w:rPr>
          <w:b/>
          <w:b/>
          <w:u w:val="single"/>
        </w:rPr>
      </w:pPr>
      <w:r>
        <w:rPr>
          <w:b/>
          <w:u w:val="single"/>
        </w:rPr>
      </w:r>
    </w:p>
    <w:p>
      <w:pPr>
        <w:pStyle w:val="TextBody"/>
        <w:rPr>
          <w:u w:val="single"/>
        </w:rPr>
      </w:pPr>
      <w:r>
        <w:rPr>
          <w:u w:val="single"/>
        </w:rPr>
        <w:t>Freund und Helfer</w:t>
      </w:r>
    </w:p>
    <w:p>
      <w:pPr>
        <w:pStyle w:val="TextBody"/>
        <w:rPr/>
      </w:pPr>
      <w:r>
        <w:rPr/>
        <w:t>Ein Mann aus dem niedersächischen Georgsmarienhütte hat sich absichtlich den Führerschein abnehmen lassen. Nach Angaben der Polizei betrank sich der Mann vorsätzlich und fuhr anschließend mehrmals mit seinem Auto in Schlangenlinien vor dem Polizeikommissariat auf und ab, bis er schließlich von den Ordnungshütern gestoppt wurde. Bei der Führerscheinabnahme zeigte sich der Lenker erleichtert: Endlich müsse er nicht mehr als Chauffeur für seine Frau herhalten. – Ebenfalls alkoholisiert hinter dem Steuer wurde ein Mainzer ertappt. Erschwerend allerdings der Umstand, dass es sich um einen Blinden handelte. Der 33-Jährige gab an, immer nur einen halben Meter gefahren zu sein; dann habe er getastet, ob er sich mit dem Auto einem Hindernis nähere.</w:t>
      </w:r>
    </w:p>
    <w:p>
      <w:pPr>
        <w:pStyle w:val="TextBody"/>
        <w:rPr/>
      </w:pPr>
      <w:r>
        <w:rPr>
          <w:b/>
        </w:rPr>
        <w:t>Quizfrage-Auflösung:</w:t>
      </w:r>
      <w:r>
        <w:rPr/>
        <w:t xml:space="preserve"> Der Medusa-Kopf (zu sehen u.a. auf dem Brustpanzer der Pallas Athene vor dem Wiener Parlament) sollte den Betrachter versteinern. </w:t>
      </w:r>
    </w:p>
    <w:p>
      <w:pPr>
        <w:pStyle w:val="Normal"/>
        <w:rPr>
          <w:sz w:val="28"/>
        </w:rPr>
      </w:pPr>
      <w:r>
        <w:rPr>
          <w:sz w:val="28"/>
        </w:rPr>
      </w:r>
      <w:r>
        <w:br w:type="page"/>
      </w:r>
    </w:p>
    <w:p>
      <w:pPr>
        <w:pStyle w:val="TextBody"/>
        <w:rPr/>
      </w:pPr>
      <w:r>
        <w:rPr/>
        <w:t>Nuntii Latini Nr. 450 (27. 11. 2002)</w:t>
      </w:r>
    </w:p>
    <w:p>
      <w:pPr>
        <w:pStyle w:val="TextBody"/>
        <w:rPr>
          <w:u w:val="single"/>
        </w:rPr>
      </w:pPr>
      <w:r>
        <w:rPr>
          <w:u w:val="single"/>
        </w:rPr>
        <w:t>De muro Sinico</w:t>
      </w:r>
    </w:p>
    <w:p>
      <w:pPr>
        <w:pStyle w:val="TextBody"/>
        <w:rPr/>
      </w:pPr>
      <w:r>
        <w:rPr/>
        <w:t>Quidam coniuges in urbe Shanghai intellexerunt amorem beatum muros removere, sed amorem in irritum redactum eos restituere posse. Illi, cum olim amore capti essent, post nuptias murum, qui eorum domos finitimas dividebat, destruendum curaverant. Amore refrigerato divortioque facto uxor postulavit, ut murus restitueretur. Sed cum maritus recusaret, ne sumptus muri toleraret, coniunx nuper iudices adiit. – In Jemen terra quidam vir post matrimonium 15 annorum uxorem reliquit aliamque feminam, quae surda mutaque erat, in matrimonium duxit. Maritus e provincia Dhamar oriundus se prioris uxoris clamorem controversiasque perpetuuas non iam toleravisse dixit.</w:t>
      </w:r>
    </w:p>
    <w:p>
      <w:pPr>
        <w:pStyle w:val="TextBody"/>
        <w:rPr/>
      </w:pPr>
      <w:r>
        <w:rPr/>
        <w:t>Vokabel: Sinicus 3 = „chinesisch“; in irritum redigere = „scheitern“; refrigerari = „abkühlen“; surdus mutusque = „taubstumm“</w:t>
      </w:r>
    </w:p>
    <w:p>
      <w:pPr>
        <w:pStyle w:val="TextBody"/>
        <w:rPr/>
      </w:pPr>
      <w:r>
        <w:rPr>
          <w:b/>
        </w:rPr>
        <w:t>„</w:t>
      </w:r>
      <w:r>
        <w:rPr>
          <w:b/>
        </w:rPr>
        <w:t>Nuntii“-Quizfrage:</w:t>
      </w:r>
      <w:r>
        <w:rPr/>
        <w:t xml:space="preserve"> Was bedeutet „ultima ratio“?</w:t>
      </w:r>
    </w:p>
    <w:p>
      <w:pPr>
        <w:pStyle w:val="TextBody"/>
        <w:jc w:val="right"/>
        <w:rPr/>
      </w:pPr>
      <w:r>
        <w:rPr/>
        <w:t>-WOLFRAM KAUTZKY</w:t>
      </w:r>
    </w:p>
    <w:p>
      <w:pPr>
        <w:pStyle w:val="TextBody"/>
        <w:jc w:val="right"/>
        <w:rPr/>
      </w:pPr>
      <w:r>
        <w:rPr/>
      </w:r>
    </w:p>
    <w:p>
      <w:pPr>
        <w:pStyle w:val="TextBody"/>
        <w:rPr>
          <w:u w:val="single"/>
        </w:rPr>
      </w:pPr>
      <w:r>
        <w:rPr>
          <w:u w:val="single"/>
        </w:rPr>
        <w:t>Chinesische Mauer</w:t>
      </w:r>
    </w:p>
    <w:p>
      <w:pPr>
        <w:pStyle w:val="TextBody"/>
        <w:rPr/>
      </w:pPr>
      <w:r>
        <w:rPr/>
        <w:t>Ein Ehepaar in Shanghai hat die Erkenntnis gewonnen, dass eine glückliche Liebe zwar Mauern einreißen, eine gescheiterte Romanze diese aber ebenso schnell wieder errichten kann. Die frisch Verliebten hatten nach ihrer Hochzeit eine trennende Mauer zwischen ihren benachbarten Wohnungen entfernen lassen. Als die Beziehung aber merklich abkühlte und die Ehe schließlich geschieden wurde, bestand die Frau darauf, die Mauer wieder aufbauen zu lassen. Da der Mann sich weigerte, die Baukosten zu übernehmen, zog die Gattin nun vor Gericht. – In Jemen hat ein Mann nach 15 Jahren Ehe seine Frau verlassen und eine Taubstumme geheiratet. Als Begründung gab der 40-Jährige aus der Provinz Dhamar an, er habe „das Geschrei und die endlosen Streitereien“ seiner Gattin nicht mehr ertragen.</w:t>
      </w:r>
    </w:p>
    <w:p>
      <w:pPr>
        <w:pStyle w:val="TextBody"/>
        <w:rPr/>
      </w:pPr>
      <w:r>
        <w:rPr>
          <w:b/>
        </w:rPr>
        <w:t>Quizfrage-Auflösung:</w:t>
      </w:r>
      <w:r>
        <w:rPr/>
        <w:t xml:space="preserve"> „Letzter Ausweg“; in Frankreich wurden im 17.Jh. Kanonen mit der Aufschrift „Ultima ratio regum“ („Letztes Mittel der Könige“) versehen.</w:t>
      </w:r>
    </w:p>
    <w:p>
      <w:pPr>
        <w:pStyle w:val="Normal"/>
        <w:rPr>
          <w:sz w:val="28"/>
        </w:rPr>
      </w:pPr>
      <w:r>
        <w:rPr>
          <w:sz w:val="28"/>
        </w:rPr>
      </w:r>
    </w:p>
    <w:p>
      <w:pPr>
        <w:pStyle w:val="Normal"/>
        <w:rPr>
          <w:sz w:val="28"/>
        </w:rPr>
      </w:pPr>
      <w:r>
        <w:rPr>
          <w:sz w:val="28"/>
        </w:rPr>
      </w:r>
    </w:p>
    <w:p>
      <w:pPr>
        <w:pStyle w:val="Normal"/>
        <w:rPr>
          <w:sz w:val="28"/>
        </w:rPr>
      </w:pPr>
      <w:r>
        <w:rPr>
          <w:sz w:val="28"/>
        </w:rPr>
        <w:t>Ungewöhnliche Dreistigkeit ist einem 42-jährigen Niederbayern zum Verhängnis geworden. Der Mann wurde zunächst in Straubing wegen Fahrens ohne Führerschein und Urkundenfälschung zu fünf Monaten Haft auf Bewährung verurteilt. Sein Pech: Nach Prozessende wurde er beobachtet, wie er wieder mit dem Auto nach Hause fuhr. Nun sitzt der Mann tatsächlich ein.</w:t>
      </w:r>
    </w:p>
    <w:p>
      <w:pPr>
        <w:pStyle w:val="Normal"/>
        <w:rPr>
          <w:sz w:val="28"/>
        </w:rPr>
      </w:pPr>
      <w:r>
        <w:rPr>
          <w:sz w:val="28"/>
        </w:rPr>
      </w:r>
    </w:p>
    <w:p>
      <w:pPr>
        <w:pStyle w:val="TextBody"/>
        <w:rPr/>
      </w:pPr>
      <w:r>
        <w:rPr/>
        <w:t>Eine „tabula rasa“ war ein glattgeschabtes Wachstäfelchen (radere = „abschaben“, vgl. „radieren“</w:t>
      </w:r>
    </w:p>
    <w:p>
      <w:pPr>
        <w:pStyle w:val="Normal"/>
        <w:spacing w:before="0" w:after="12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52:00Z</dcterms:created>
  <dc:creator>Kautzgy</dc:creator>
  <dc:description/>
  <dc:language>en-US</dc:language>
  <cp:lastModifiedBy>Kautzgy</cp:lastModifiedBy>
  <dcterms:modified xsi:type="dcterms:W3CDTF">2002-11-24T17:34:00Z</dcterms:modified>
  <cp:revision>6</cp:revision>
  <dc:subject/>
  <dc:title>Nuntii Latini Nr</dc:title>
</cp:coreProperties>
</file>