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untii Latini Nr. 451 (4. 12. 2002)</w:t>
      </w:r>
    </w:p>
    <w:p>
      <w:pPr>
        <w:pStyle w:val="TextBody"/>
        <w:rPr>
          <w:u w:val="single"/>
        </w:rPr>
      </w:pPr>
      <w:r>
        <w:rPr>
          <w:u w:val="single"/>
        </w:rPr>
        <w:t>Ubi est custos?</w:t>
      </w:r>
    </w:p>
    <w:p>
      <w:pPr>
        <w:pStyle w:val="TextBody"/>
        <w:rPr/>
      </w:pPr>
      <w:r>
        <w:rPr/>
        <w:t>In Britannia custodibus publicis, dum officio funguntur, nova loca petenda sunt: Tempus meridianum non in sua statione, sed apud Maccium Donaldum aut apud Regem Hammaburgensium agere debent. Custodes inviti Hammaburgensibus et Magnis Macciis vesci coguntur, ut maiore copia custodum, qui locis publicis versantur, numerus criminum in viis Anglicis commissorum minuatur. Ea de causa in finitimis urbibus Birmingham et Westbromwich custodibus ambulantibus iam tesserae nummariae datae sunt, quae in voratrinis redimuntur. Qua re deversoria contenta sunt: Licet non publicam securitatem, sed tamen numerum Hammaburgensium et Magnorum Macciorum venditorum sine dubio multo auctum esse.</w:t>
      </w:r>
    </w:p>
    <w:p>
      <w:pPr>
        <w:pStyle w:val="TextBody"/>
        <w:rPr/>
      </w:pPr>
      <w:r>
        <w:rPr/>
        <w:t>Vokabel: statio, -onis = „Revier“; Maccius Donaldus = „McDonald‘s“; tessera nummaria = „Gutschein“; voratrina, -ae = „Fast-Food-Restaurant“; redimo 3 = „einlösen“; supervenalicium, -i = „Supermarkt“</w:t>
      </w:r>
    </w:p>
    <w:p>
      <w:pPr>
        <w:pStyle w:val="TextBody"/>
        <w:rPr/>
      </w:pPr>
      <w:r>
        <w:rPr>
          <w:b/>
        </w:rPr>
        <w:t>„</w:t>
      </w:r>
      <w:r>
        <w:rPr>
          <w:b/>
        </w:rPr>
        <w:t>Nuntii“-Quizfrage:</w:t>
      </w:r>
      <w:r>
        <w:rPr/>
        <w:t xml:space="preserve"> Welcher römische Gott beschützte sowohl Kaufleute als auch Diebe?</w:t>
      </w:r>
    </w:p>
    <w:p>
      <w:pPr>
        <w:pStyle w:val="TextBody"/>
        <w:jc w:val="right"/>
        <w:rPr/>
      </w:pPr>
      <w:r>
        <w:rPr/>
        <w:t>-WOLFRAM KAUTZKY</w:t>
      </w:r>
    </w:p>
    <w:p>
      <w:pPr>
        <w:pStyle w:val="TextBody"/>
        <w:rPr>
          <w:u w:val="single"/>
        </w:rPr>
      </w:pPr>
      <w:r>
        <w:rPr>
          <w:u w:val="single"/>
        </w:rPr>
      </w:r>
    </w:p>
    <w:p>
      <w:pPr>
        <w:pStyle w:val="TextBody"/>
        <w:rPr>
          <w:u w:val="single"/>
        </w:rPr>
      </w:pPr>
      <w:r>
        <w:rPr>
          <w:u w:val="single"/>
        </w:rPr>
        <w:t>Wo is(s)t der Polizist?</w:t>
      </w:r>
    </w:p>
    <w:p>
      <w:pPr>
        <w:pStyle w:val="TextBody"/>
        <w:rPr/>
      </w:pPr>
      <w:r>
        <w:rPr/>
        <w:t xml:space="preserve">Neues Einsatzgebiet für britische Polizisten: Statt auf ihrem Revier müssen die Beamten ihre Mittagspausen bei McDonald’s und Burger King verbringen. Hintergrund der von oben verordneten Zwangsabfütterung mit Hamburgern und Big Mäcs: Durch die verstärkte Polizei-Präsenz an öffentlichen Plätzen soll die zunehmende Straßenkriminalität in England eingedämmt werden. In Birmingham und im nahe gelegenen Westbromwich haben Streifenpolizisten zu diesem Zweck bereits Gutscheine für Fast-Food-Restaurants erhalten. Die Restaurantketten bilanzieren die Aktion positiv: Es sei zwar nicht die öffentliche Sicherheit, dafür aber ihr Umsatz markant angestiegen. </w:t>
      </w:r>
    </w:p>
    <w:p>
      <w:pPr>
        <w:pStyle w:val="TextBody"/>
        <w:rPr/>
      </w:pPr>
      <w:r>
        <w:rPr>
          <w:b/>
        </w:rPr>
        <w:t>Quizfrage-Auflösung:</w:t>
      </w:r>
      <w:r>
        <w:rPr/>
        <w:t xml:space="preserve"> Merkur (griech. Hermes) war als Gott des Gewinnes für beide „Berufsgruppen“ zuständig.</w:t>
      </w:r>
    </w:p>
    <w:p>
      <w:pPr>
        <w:pStyle w:val="Normal"/>
        <w:rPr>
          <w:sz w:val="28"/>
        </w:rPr>
      </w:pPr>
      <w:r>
        <w:rPr>
          <w:sz w:val="28"/>
        </w:rPr>
      </w:r>
      <w:r>
        <w:br w:type="page"/>
      </w:r>
    </w:p>
    <w:p>
      <w:pPr>
        <w:pStyle w:val="TextBody"/>
        <w:rPr/>
      </w:pPr>
      <w:r>
        <w:rPr/>
        <w:t>Nuntii Latini Nr. 452 (11. 12. 2002)</w:t>
      </w:r>
    </w:p>
    <w:p>
      <w:pPr>
        <w:pStyle w:val="TextBody"/>
        <w:rPr>
          <w:u w:val="single"/>
        </w:rPr>
      </w:pPr>
      <w:r>
        <w:rPr>
          <w:u w:val="single"/>
        </w:rPr>
        <w:t>Digitus pro praeda</w:t>
      </w:r>
    </w:p>
    <w:p>
      <w:pPr>
        <w:pStyle w:val="TextBody"/>
        <w:rPr/>
      </w:pPr>
      <w:r>
        <w:rPr/>
        <w:t>Partem unius digiti nuper quidam effractarius in vico Angliae meridianae nomine Arundel amisit. Qui vir adhuc ignotus specular tabernae horologiorum fregerat, qua in re digitum extremum desecuit. Custodes publici hanc corporis partem loco delicti reppererunt eamque in glacie deposuerunt. „Si is, qui fecit, illa duo horologia pretii 240 euronum reddiderit, de digito reddendo agere possimus“, quidam locutor custodum publicorum dixit. – Melius quidam effractarius in urbe Massilia successit. Qui iam quater eandem tabernam medicamentariam effregit totam viagrae copiam secum laturus. Ut custodes enuntiaverunt, illi viro semper contingebat, ut „quadam re dura“ specular frangeret.</w:t>
      </w:r>
    </w:p>
    <w:p>
      <w:pPr>
        <w:pStyle w:val="TextBody"/>
        <w:rPr/>
      </w:pPr>
      <w:r>
        <w:rPr/>
        <w:t>Vokabel: effractarius, -i = „Einbrecher“; specular, -aris n. = „Schaufensterglas“; horologium, -i = „Uhr“; taberna medicamentaria = „Apotheke“</w:t>
      </w:r>
    </w:p>
    <w:p>
      <w:pPr>
        <w:pStyle w:val="TextBody"/>
        <w:rPr/>
      </w:pPr>
      <w:r>
        <w:rPr>
          <w:b/>
        </w:rPr>
        <w:t>„</w:t>
      </w:r>
      <w:r>
        <w:rPr>
          <w:b/>
        </w:rPr>
        <w:t>Nuntii“-Quizfrage:</w:t>
      </w:r>
      <w:r>
        <w:rPr/>
        <w:t xml:space="preserve"> Was bedeuten die auf den Bauch der Schauspielerin Angelina Jolie eintätowierten Worte „Nutrit me, quod me destruit“?</w:t>
      </w:r>
    </w:p>
    <w:p>
      <w:pPr>
        <w:pStyle w:val="TextBody"/>
        <w:jc w:val="right"/>
        <w:rPr/>
      </w:pPr>
      <w:r>
        <w:rPr/>
        <w:t>-WOLFRAM KAUTZKY</w:t>
      </w:r>
    </w:p>
    <w:p>
      <w:pPr>
        <w:pStyle w:val="TextBody"/>
        <w:rPr>
          <w:u w:val="single"/>
        </w:rPr>
      </w:pPr>
      <w:r>
        <w:rPr>
          <w:u w:val="single"/>
        </w:rPr>
        <w:t>Biete Finger gegen Beute</w:t>
      </w:r>
    </w:p>
    <w:p>
      <w:pPr>
        <w:pStyle w:val="TextBody"/>
        <w:rPr/>
      </w:pPr>
      <w:r>
        <w:rPr/>
        <w:t xml:space="preserve">Vom Lang- zum Kurzfinger mutierte ein Einbrecher im südenglischen Ort Arundel. Der Unbekannte hatte die Schaufensterscheibe eines Uhrengeschäftes eingeschlagen und sich dabei eine Fingerkuppe abgeschnitten. Die Polizei fand das Corpus delicti am Tatort und legte es auf Eis. „Wenn der Täter die zwei Uhren im Wert von 240 Euro zurückbringt, können wir über die Rückgabe des Fingers verhandeln“, so ein Polizeisprecher. – Erfolgreicher gestaltete ein Räuber seine Einbrüche in Marseille. Schon vier Mal überfiel der Mann dieselbe Apotheke, um jedes Mal die gesamten Viagra-Vorräte zu stehlen. Laut Polizei gelang es dem Täter immer mit einem „harten Gegenstand“ die Scheibe einzuschlagen.  </w:t>
      </w:r>
    </w:p>
    <w:p>
      <w:pPr>
        <w:pStyle w:val="TextBody"/>
        <w:rPr/>
      </w:pPr>
      <w:r>
        <w:rPr>
          <w:b/>
        </w:rPr>
        <w:t>Quizfrage-Auflösung:</w:t>
      </w:r>
      <w:r>
        <w:rPr/>
        <w:t xml:space="preserve"> „Es nährt mich, was mich zerstört“ (Anspielung auf die problematische Vater-Beziehung des Hollywood-Stars).</w:t>
      </w:r>
    </w:p>
    <w:p>
      <w:pPr>
        <w:pStyle w:val="TextBody"/>
        <w:rPr/>
      </w:pPr>
      <w:r>
        <w:rPr/>
      </w:r>
      <w:r>
        <w:br w:type="page"/>
      </w:r>
    </w:p>
    <w:p>
      <w:pPr>
        <w:pStyle w:val="TextBody"/>
        <w:rPr/>
      </w:pPr>
      <w:r>
        <w:rPr/>
        <w:t>Nuntii Latini Nr. 453 (18. 12. 2002)</w:t>
      </w:r>
    </w:p>
    <w:p>
      <w:pPr>
        <w:pStyle w:val="TextBody"/>
        <w:rPr>
          <w:u w:val="single"/>
        </w:rPr>
      </w:pPr>
      <w:r>
        <w:rPr>
          <w:u w:val="single"/>
        </w:rPr>
        <w:t>Irrigatio ingrata</w:t>
      </w:r>
    </w:p>
    <w:p>
      <w:pPr>
        <w:pStyle w:val="TextBody"/>
        <w:rPr>
          <w:u w:val="single"/>
        </w:rPr>
      </w:pPr>
      <w:r>
        <w:rPr/>
        <w:t>Propter nimiam procacitatem quidam vir Bavariae Inferioris 42 annos poena affectus est. Qui vir in urbe Straubing carceris condicionalis quinque mensium condemnatus est, quod sine diplomate gubernationis vectus erat. Male autem factum est, quod lite finita observatus est, cum sua autoraeda domum vehebatur. – Non iam domum vehebantur nonnulli vectores, quibus in urbe Wuppertal a fraudatore assecuratorio damnum illatum est. Qui frigore horum dierum usus viam declivem auxilio tubuli irrigaverat et ita aream glacialem reddiderat. Quo facto suum autocinetum habitationi aptum ita statuit, ut omnes, qui autoraeda appropinquabant, labentes cum illo colliderent. Is, qui viam aqua consperserat, in custodiam datus est.</w:t>
      </w:r>
    </w:p>
    <w:p>
      <w:pPr>
        <w:pStyle w:val="TextBody"/>
        <w:rPr/>
      </w:pPr>
      <w:r>
        <w:rPr/>
        <w:t>Vokabel: carcer condicionalis = „bedingte Haftstrafe“; lis, litis f. = „Prozess“; tubulus, -i = „Schlauch“; autocinetum habitationi aptum = „Wohnmobil“</w:t>
      </w:r>
    </w:p>
    <w:p>
      <w:pPr>
        <w:pStyle w:val="TextBody"/>
        <w:rPr/>
      </w:pPr>
      <w:r>
        <w:rPr>
          <w:b/>
        </w:rPr>
        <w:t>„</w:t>
      </w:r>
      <w:r>
        <w:rPr>
          <w:b/>
        </w:rPr>
        <w:t>Nuntii“-Quizfrage:</w:t>
      </w:r>
      <w:r>
        <w:rPr/>
        <w:t xml:space="preserve"> Auf wen geht der Name der Luxuslimousine „Phaeton“ zurück?</w:t>
      </w:r>
    </w:p>
    <w:p>
      <w:pPr>
        <w:pStyle w:val="TextBody"/>
        <w:jc w:val="right"/>
        <w:rPr/>
      </w:pPr>
      <w:r>
        <w:rPr/>
        <w:t>-WOLFRAM KAUTZKY</w:t>
      </w:r>
    </w:p>
    <w:p>
      <w:pPr>
        <w:pStyle w:val="TextBody"/>
        <w:rPr>
          <w:u w:val="single"/>
        </w:rPr>
      </w:pPr>
      <w:r>
        <w:rPr>
          <w:u w:val="single"/>
        </w:rPr>
      </w:r>
    </w:p>
    <w:p>
      <w:pPr>
        <w:pStyle w:val="TextBody"/>
        <w:rPr>
          <w:u w:val="single"/>
        </w:rPr>
      </w:pPr>
      <w:r>
        <w:rPr>
          <w:u w:val="single"/>
        </w:rPr>
        <w:t>Bewässerung, die keinen freut</w:t>
      </w:r>
    </w:p>
    <w:p>
      <w:pPr>
        <w:pStyle w:val="Normal"/>
        <w:rPr>
          <w:sz w:val="28"/>
        </w:rPr>
      </w:pPr>
      <w:r>
        <w:rPr>
          <w:sz w:val="28"/>
        </w:rPr>
        <w:t>Ungewöhnliche Dreistigkeit ist einem 42-jährigen Niederbayern zum Verhängnis geworden. Der Mann wurde zunächst in Straubing wegen Fahrens ohne Führerschein zu fünf Monaten Haft auf Bewährung verurteilt. Sein Pech: Nach Prozessende beobachteten Zeugen, wie er wieder mit dem Auto nach Hause fuhr. – Nicht mit dem Auto wieder nach Hause fuhren mehrere Kfz-Lenker, die in Wuppertal Opfer eines Versicherungsbetrügers wurden. Der Gauner hatte sich die herrschenden tiefen Temperaturen zunutze gemacht und mittels Schlauch eine abschüssige Straße in eine Eispiste verwandelt. Dann platzierte er sein Wohnmobil so, dass die rutschenden Autos ins Volle trafen. Der Spritzer wurde verhaftet.</w:t>
      </w:r>
    </w:p>
    <w:p>
      <w:pPr>
        <w:pStyle w:val="TextBody"/>
        <w:rPr/>
      </w:pPr>
      <w:r>
        <w:rPr>
          <w:b/>
        </w:rPr>
        <w:t>Quizfrage-Auflösung:</w:t>
      </w:r>
      <w:r>
        <w:rPr/>
        <w:t xml:space="preserve"> Phaeton („der Leuchtende“), Sohn des Sonnengottes Helios, soll mit dem von seinem Vater geliehenen Sonnenwagen vom Himmel gestürzt sein.</w:t>
      </w:r>
    </w:p>
    <w:p>
      <w:pPr>
        <w:pStyle w:val="Normal"/>
        <w:rPr>
          <w:sz w:val="28"/>
        </w:rPr>
      </w:pPr>
      <w:r>
        <w:rPr>
          <w:sz w:val="28"/>
        </w:rPr>
      </w:r>
    </w:p>
    <w:p>
      <w:pPr>
        <w:pStyle w:val="TextBody"/>
        <w:rPr/>
      </w:pPr>
      <w:r>
        <w:rPr/>
        <w:br/>
      </w:r>
      <w:r>
        <w:br w:type="page"/>
      </w:r>
    </w:p>
    <w:p>
      <w:pPr>
        <w:pStyle w:val="TextBody"/>
        <w:rPr/>
      </w:pPr>
      <w:r>
        <w:rPr/>
        <w:t>Nuntii Latini Nr. 454 (25. 12. 2002)</w:t>
      </w:r>
    </w:p>
    <w:p>
      <w:pPr>
        <w:pStyle w:val="TextBody"/>
        <w:rPr>
          <w:u w:val="single"/>
        </w:rPr>
      </w:pPr>
      <w:r>
        <w:rPr>
          <w:u w:val="single"/>
        </w:rPr>
        <w:t>Vervex pro marito</w:t>
      </w:r>
    </w:p>
    <w:p>
      <w:pPr>
        <w:pStyle w:val="TextBody"/>
        <w:rPr>
          <w:u w:val="single"/>
        </w:rPr>
      </w:pPr>
      <w:r>
        <w:rPr/>
        <w:t>Falsum donum natalicium mulier in Nederlandensi Frisia accepit. Cui custodes publici pro marito requisito vervicem reddiderunt. Uxor detulerat suum coniugem amissum esse. Eodem tempore ab agricola indicatum erat unum e suis vervicibus deesse. Paulo post quidam custodes radiotelegraphemate se eum invenisse nuntiaverunt et quaesiverunt, ubi eum ferrent. Magistratus primariae sedis, cum illum esse virum requisitum putarent, inscriptionem uxoris dixerunt. Quae vervice pro marito reddito minime gaudebat. – Neque plus gaudebat Londinii quidam vir natalicius, quem puer 15 annorum nebulogeno colorare conatus est. Quo factum est, ut artifex puerilis colapho accepto duos dies in valetudinario moraretur.</w:t>
      </w:r>
    </w:p>
    <w:p>
      <w:pPr>
        <w:pStyle w:val="TextBody"/>
        <w:rPr/>
      </w:pPr>
      <w:r>
        <w:rPr/>
        <w:t>Vokabel: vervex, -icis = „Hammel“; radiotelegraphema, -atis n. = „Funkspruch“; vir natalicius = „Weihnachtsmann“; nebulogenum, -i = „Spray“</w:t>
      </w:r>
    </w:p>
    <w:p>
      <w:pPr>
        <w:pStyle w:val="TextBody"/>
        <w:rPr/>
      </w:pPr>
      <w:r>
        <w:rPr>
          <w:b/>
        </w:rPr>
        <w:t>„</w:t>
      </w:r>
      <w:r>
        <w:rPr>
          <w:b/>
        </w:rPr>
        <w:t>Nuntii“-Quizfrage:</w:t>
      </w:r>
      <w:r>
        <w:rPr/>
        <w:t xml:space="preserve"> Was bedeutet „Sollemnes dies nativitatis“?</w:t>
      </w:r>
    </w:p>
    <w:p>
      <w:pPr>
        <w:pStyle w:val="TextBody"/>
        <w:jc w:val="right"/>
        <w:rPr/>
      </w:pPr>
      <w:r>
        <w:rPr/>
        <w:t>-WOLFRAM KAUTZKY</w:t>
      </w:r>
    </w:p>
    <w:p>
      <w:pPr>
        <w:pStyle w:val="TextBody"/>
        <w:rPr>
          <w:u w:val="single"/>
        </w:rPr>
      </w:pPr>
      <w:r>
        <w:rPr>
          <w:u w:val="single"/>
        </w:rPr>
      </w:r>
    </w:p>
    <w:p>
      <w:pPr>
        <w:pStyle w:val="TextBody"/>
        <w:rPr>
          <w:u w:val="single"/>
        </w:rPr>
      </w:pPr>
      <w:r>
        <w:rPr>
          <w:u w:val="single"/>
        </w:rPr>
        <w:t>Hammel statt Gatte</w:t>
      </w:r>
    </w:p>
    <w:p>
      <w:pPr>
        <w:pStyle w:val="TextBody"/>
        <w:rPr/>
      </w:pPr>
      <w:r>
        <w:rPr/>
        <w:t>Das falsche „Weihnachtsgeschenk“ bekam eine Frau im niederländischen Friesland: Die Polizei brachte ihr statt des vermissten Gatten einen Schafbock zurück. Die Ehefrau hatte eine Abgängigkeitsanzeige für ihren Mann gemacht. Zur gleichen Zeit wurde auch ein Schaf als vermisst gemeldet. Kurz danach meldeten Beamte über Funk, dass sie „ihn“ gefunden hätten, und fragten nach der Zustelladresse. Im Glauben, es handle sich um den vermissten Mann, gab die Polizeizentrale die Adresse der Frau weiter. Diese zeigte sich über den statt des Gatten abgelieferten Hammel empört. – Gleichfalls „not amused“ war in London ein Weihnachtsmann, als ein 15-jähriger Bursch versuchte, ihn mit einem Spray zu verzieren. Resultat für den Nachwuchskünstler: Ein k.o.-Schlag durch den Weihnachtsmann und zwei Tage Bettruhe im Krankenhaus.</w:t>
      </w:r>
    </w:p>
    <w:p>
      <w:pPr>
        <w:pStyle w:val="TextBody"/>
        <w:rPr/>
      </w:pPr>
      <w:r>
        <w:rPr>
          <w:b/>
        </w:rPr>
        <w:t>Quizfrage-Auflösung:</w:t>
      </w:r>
      <w:r>
        <w:rPr/>
        <w:t xml:space="preserve"> „Fröhliche Weihnachten“ (Quod auctor iis, qui Nuntios Latinos legere solent, dicit!).</w:t>
      </w:r>
      <w:r>
        <w:br w:type="page"/>
      </w:r>
    </w:p>
    <w:p>
      <w:pPr>
        <w:pStyle w:val="TextBody"/>
        <w:rPr/>
      </w:pPr>
      <w:r>
        <w:rPr/>
        <w:t>Nuntii Latini Nr. 455 (1. 1. 2003)</w:t>
      </w:r>
    </w:p>
    <w:p>
      <w:pPr>
        <w:pStyle w:val="TextBody"/>
        <w:rPr>
          <w:u w:val="single"/>
        </w:rPr>
      </w:pPr>
      <w:r>
        <w:rPr>
          <w:u w:val="single"/>
        </w:rPr>
        <w:t>Cumuli anni MMII</w:t>
      </w:r>
    </w:p>
    <w:p>
      <w:pPr>
        <w:pStyle w:val="TextBody"/>
        <w:rPr/>
      </w:pPr>
      <w:r>
        <w:rPr/>
        <w:t>Ecce praestantissimi cumuli anni prioris: Kumar Tiwari, vir Indicus purgamenta colligere solitus, quattuor candelas in barba labii superioris saltandas curavit, qua re in Librum Cumulorum nomine Guiness receptus est. Quem cumulum non prius assecutus est, quam duos dentes angulares obstantes extrahendos curaverat. – Warren Hearne ex Houston oriundus, cum 126 horas prope autoraedam sarcinariam stetisset, illud vehiculum pro praemio accepit. E certaminis titulo, qui erat „Manus in corpore duro positae“, unicuique participi vehiculum suum sine intermissione manu tangendum erat. – 196 dies Daniel Baraniuk, vir Polonicus, per stipitisessionem diuturnam in stipite suo morabatur. Hermann Kümmerlehn, eius maximus competitor, iam 40 diebus ante fessus de stipite ceciderat.</w:t>
      </w:r>
    </w:p>
    <w:p>
      <w:pPr>
        <w:pStyle w:val="TextBody"/>
        <w:rPr/>
      </w:pPr>
      <w:r>
        <w:rPr/>
        <w:t>Vokabel: barba labii superioris = „Schnurrbart“; autoraeda sarcinaria = „Lieferwagen“; stipitisessio, -onis = „Pfahlsitzen“.</w:t>
      </w:r>
    </w:p>
    <w:p>
      <w:pPr>
        <w:pStyle w:val="TextBody"/>
        <w:rPr/>
      </w:pPr>
      <w:r>
        <w:rPr>
          <w:b/>
        </w:rPr>
        <w:t>„</w:t>
      </w:r>
      <w:r>
        <w:rPr>
          <w:b/>
        </w:rPr>
        <w:t>Nuntii“-Quizfrage:</w:t>
      </w:r>
      <w:r>
        <w:rPr/>
        <w:t xml:space="preserve"> Woher stammt der Monatsname Jänner?</w:t>
      </w:r>
    </w:p>
    <w:p>
      <w:pPr>
        <w:pStyle w:val="TextBody"/>
        <w:jc w:val="right"/>
        <w:rPr/>
      </w:pPr>
      <w:r>
        <w:rPr/>
        <w:t>-WOLFRAM KAUTZKY</w:t>
      </w:r>
    </w:p>
    <w:p>
      <w:pPr>
        <w:pStyle w:val="TextBody"/>
        <w:rPr>
          <w:u w:val="single"/>
        </w:rPr>
      </w:pPr>
      <w:r>
        <w:rPr>
          <w:u w:val="single"/>
        </w:rPr>
      </w:r>
    </w:p>
    <w:p>
      <w:pPr>
        <w:pStyle w:val="TextBody"/>
        <w:rPr>
          <w:u w:val="single"/>
        </w:rPr>
      </w:pPr>
      <w:r>
        <w:rPr>
          <w:u w:val="single"/>
        </w:rPr>
        <w:t>Rekorde des Jahres 2002</w:t>
      </w:r>
    </w:p>
    <w:p>
      <w:pPr>
        <w:pStyle w:val="TextBody"/>
        <w:rPr/>
      </w:pPr>
      <w:r>
        <w:rPr/>
        <w:t xml:space="preserve">Hier die spektakulärsten Bestleistungen des vergangenen Jahres: Kumar Tiwari, indischer Müllsammler, lässt vier brennende Kerzen auf seinem Schnurrbart tanzen und schafft so einen Eintrag ins Guinness-Buch der Rekorde. Ermöglicht wurde der Rekord erst dadurch, dass sich der nunmehrige Rekordhalter zwei störende Eckzähne ziehen ließ. – 126 Stunden lang stand Warren Hearne aus Houston neben einem Pickup-Truck und gewann so sein Lieblingsauto. Gemäß dem Titel des Wettbewerbs („Hands on a Hardbody“) musste jeder Teilnehmer seinen Wagen die ganze Zeit über mit einer Hand berühren. – 196 Tage harrte der Pole Daniel Baraniuk beim Pfahlhocker-Marathon auf seinem Pfahl aus. Sein schärfster Konkurrent, Hermann Kümmerlehn, war bereits 40 Tage zuvor entkräftet vom Pfahl gestürzt. </w:t>
      </w:r>
    </w:p>
    <w:p>
      <w:pPr>
        <w:pStyle w:val="TextBody"/>
        <w:rPr/>
      </w:pPr>
      <w:r>
        <w:rPr>
          <w:b/>
        </w:rPr>
        <w:t>Quizfrage-Auflösung:</w:t>
      </w:r>
      <w:r>
        <w:rPr/>
        <w:t xml:space="preserve"> Von </w:t>
      </w:r>
      <w:r>
        <w:rPr>
          <w:i/>
        </w:rPr>
        <w:t>Janus</w:t>
      </w:r>
      <w:r>
        <w:rPr/>
        <w:t>, dem doppelgesichtigen römischen Gott der (Tür)Schwellen.</w:t>
      </w:r>
      <w:r>
        <w:br w:type="page"/>
      </w:r>
    </w:p>
    <w:p>
      <w:pPr>
        <w:pStyle w:val="TextBody"/>
        <w:rPr/>
      </w:pPr>
      <w:r>
        <w:rPr/>
        <w:t>Nuntii Latini Nr. 456 (8. 1. 2003)</w:t>
      </w:r>
    </w:p>
    <w:p>
      <w:pPr>
        <w:pStyle w:val="TextBody"/>
        <w:rPr>
          <w:u w:val="single"/>
        </w:rPr>
      </w:pPr>
      <w:r>
        <w:rPr>
          <w:u w:val="single"/>
        </w:rPr>
        <w:t>De fine semaphori</w:t>
      </w:r>
    </w:p>
    <w:p>
      <w:pPr>
        <w:pStyle w:val="TextBody"/>
        <w:rPr/>
      </w:pPr>
      <w:r>
        <w:rPr/>
        <w:t>Unus ex iis, qui novo anno autoraedam regentes nimium alcoholis biberunt, satis bene se re vera ebrium esse demonstravit. Qui vir 40 annorum a Francogallico oppido Sarrebourg oriundus autoraeda e discotheca, ubi unam lagoenam vischii consumpserat, domum reversurus erat, cum subito cum semaphoro collisit idque solo evellit. Tamen hanc collisionem neglegens vehi pergebat, cum autoraeda semaphorum scintillas emittens secum traheret. Viatores denique custodes publicos arcessiverunt, qui iter furiosum ad finem perduxerunt. Vir, qui alio tempore autocineta oneraria ducere solet, postquam comprehensus est, explicare non potuit, cur ita egisset. Postea suum stomachum vischium tolerare non posse affirmavit.</w:t>
      </w:r>
    </w:p>
    <w:p>
      <w:pPr>
        <w:pStyle w:val="TextBody"/>
        <w:rPr/>
      </w:pPr>
      <w:r>
        <w:rPr/>
        <w:t>Vokabel: semaphorum, -i = „Ampel“; lagoena, -ae = „Flasche“; vischium, -i = „Whisky“; scintillas emittere = „Funken sprühen“; autocinetum (-i) onerarium = „Lastwagen“.</w:t>
      </w:r>
    </w:p>
    <w:p>
      <w:pPr>
        <w:pStyle w:val="TextBody"/>
        <w:spacing w:before="0" w:after="0"/>
        <w:rPr/>
      </w:pPr>
      <w:r>
        <w:rPr>
          <w:b/>
        </w:rPr>
        <w:t>„</w:t>
      </w:r>
      <w:r>
        <w:rPr>
          <w:b/>
        </w:rPr>
        <w:t>Nuntii“-Quizfrage:</w:t>
      </w:r>
      <w:r>
        <w:rPr/>
        <w:t xml:space="preserve"> Worum handelt es sich, kulinarisch gesehen, bei einer „Farce“?</w:t>
      </w:r>
    </w:p>
    <w:p>
      <w:pPr>
        <w:pStyle w:val="TextBody"/>
        <w:spacing w:lineRule="auto" w:line="480"/>
        <w:jc w:val="right"/>
        <w:rPr/>
      </w:pPr>
      <w:r>
        <w:rPr/>
        <w:t>-WOLFRAM KAUTZKY</w:t>
      </w:r>
    </w:p>
    <w:p>
      <w:pPr>
        <w:pStyle w:val="TextBody"/>
        <w:rPr>
          <w:u w:val="single"/>
        </w:rPr>
      </w:pPr>
      <w:r>
        <w:rPr>
          <w:u w:val="single"/>
        </w:rPr>
        <w:t>Die letzte Ampelphase</w:t>
      </w:r>
    </w:p>
    <w:p>
      <w:pPr>
        <w:pStyle w:val="TextBody"/>
        <w:rPr/>
      </w:pPr>
      <w:r>
        <w:rPr/>
        <w:t>Einem der vermutlich ersten Alko-Sünder des Jahres gelang es, seinen Zustand mehr als deutlich unter Beweis zu stellen. Der 40-jährige Mann aus dem ostfranzösischen Städtchen Sarrebourg befand sich auf dem Heimweg von einer Diskothek, wo er eine Flasche Whisky geleert hatte, als er mit seinem Wagen gegen eine Ampel prallte und diese aus der Verankerung riss. Ohne die Kollision zur Kenntnis zu nehmen, setzte er die Fahrt, nunmehr mit der Funken sprühenden Ampel im Schlepptau, ungerührt fort. Passanten alarmierten schließlich die Polizei, die dem Treiben ein Ende bereitete. Eine Erklärung konnte der Mann, der von Beruf Fernfahrer ist, nicht mehr abgeben – er brach vor den Beamten zusammen. Später sagte er aus, er vertrage keinen Whisky.</w:t>
      </w:r>
    </w:p>
    <w:p>
      <w:pPr>
        <w:pStyle w:val="TextBody"/>
        <w:rPr/>
      </w:pPr>
      <w:r>
        <w:rPr>
          <w:b/>
        </w:rPr>
        <w:t>Quizfrage-Auflösung:</w:t>
      </w:r>
      <w:r>
        <w:rPr/>
        <w:t xml:space="preserve"> Eine Farce ist eine (Fleisch-)Füllung, abgeleitet von lat. </w:t>
      </w:r>
      <w:r>
        <w:rPr>
          <w:i/>
        </w:rPr>
        <w:t>farcire</w:t>
      </w:r>
      <w:r>
        <w:rPr/>
        <w:t xml:space="preserve"> = „füllen“, „stopfen“ (vgl. auch Infarkt = Gefäßverstopfung).</w:t>
      </w:r>
      <w:r>
        <w:br w:type="page"/>
      </w:r>
    </w:p>
    <w:p>
      <w:pPr>
        <w:pStyle w:val="TextBody"/>
        <w:rPr/>
      </w:pPr>
      <w:r>
        <w:rPr/>
        <w:t>Nuntii Latini Nr. 457 (15. 1. 2003)</w:t>
      </w:r>
    </w:p>
    <w:p>
      <w:pPr>
        <w:pStyle w:val="TextBody"/>
        <w:rPr>
          <w:u w:val="single"/>
        </w:rPr>
      </w:pPr>
      <w:r>
        <w:rPr>
          <w:u w:val="single"/>
        </w:rPr>
        <w:t>Tympanum pro pila</w:t>
      </w:r>
    </w:p>
    <w:p>
      <w:pPr>
        <w:pStyle w:val="TextBody"/>
        <w:rPr/>
      </w:pPr>
      <w:r>
        <w:rPr/>
        <w:t>Cur iam ante initium certaminis pedifollii UEFAE Cuppae, quod erat inter Hapoel Haifa et FC Brügge, omnes Russici arbitri commutati sunt? Qua de causa oppugnator Brasilicus nomine Edmundus suo manipulo AC Florentiae nonnullas septimanias deerat, quamquam nullis laesionibus affectus erat? Quis exercitoris assistens FC Bavariae inter certamen in subsellio obdormivit ideoque pro poena exercitor ad manipulum Austriacum nomine GAK missus est? Ad quas similesque quaestiones libro, qui „Parvum lexicon nequissimorum lusorum pedifollis“ inscribitur, respondetur. (Ceterum responsa haec sunt: Quod in aeriportu urbis Tel Aviv ebrii saltaverant; quod tympanum pulsans carnevario urbis Rio intererat; Claudius Oculithalerus.)</w:t>
      </w:r>
    </w:p>
    <w:p>
      <w:pPr>
        <w:pStyle w:val="TextBody"/>
        <w:rPr/>
      </w:pPr>
      <w:r>
        <w:rPr/>
        <w:t>Vokabel: tympanum, -i = „Trommel“; oppugnator, -oris = „Stürmer“; manipulus, -i = „Mannschaft“; subsellium, -i = „Bank“.</w:t>
      </w:r>
    </w:p>
    <w:p>
      <w:pPr>
        <w:pStyle w:val="TextBody"/>
        <w:spacing w:lineRule="auto" w:line="360" w:before="0" w:after="0"/>
        <w:rPr/>
      </w:pPr>
      <w:r>
        <w:rPr>
          <w:b/>
        </w:rPr>
        <w:t>„</w:t>
      </w:r>
      <w:r>
        <w:rPr>
          <w:b/>
        </w:rPr>
        <w:t>Nuntii“-Quizfrage:</w:t>
      </w:r>
      <w:r>
        <w:rPr/>
        <w:t xml:space="preserve"> Worum handelt es sich bei der „forensischen Medizin“?</w:t>
      </w:r>
    </w:p>
    <w:p>
      <w:pPr>
        <w:pStyle w:val="TextBody"/>
        <w:spacing w:lineRule="auto" w:line="480"/>
        <w:jc w:val="right"/>
        <w:rPr/>
      </w:pPr>
      <w:r>
        <w:rPr/>
        <w:t xml:space="preserve">  </w:t>
      </w:r>
      <w:r>
        <w:rPr/>
        <w:t>-WOLFRAM KAUTZKY</w:t>
      </w:r>
    </w:p>
    <w:p>
      <w:pPr>
        <w:pStyle w:val="TextBody"/>
        <w:rPr>
          <w:u w:val="single"/>
        </w:rPr>
      </w:pPr>
      <w:r>
        <w:rPr>
          <w:u w:val="single"/>
        </w:rPr>
        <w:t>Trommel statt Ball</w:t>
      </w:r>
    </w:p>
    <w:p>
      <w:pPr>
        <w:pStyle w:val="TextBody"/>
        <w:rPr/>
      </w:pPr>
      <w:r>
        <w:rPr/>
        <w:t xml:space="preserve">Warum musste vor der UEFA Cup-Partie Hapoel Haifa gegen FC Brügge schon vor Matchbeginn das komplette russische Schiedsrichterteam ausgetauscht werden? Weshalb fehlte der brasilianische Stürmer Edmundo seinem Verein AC Florenz mitten in der Saison mehrere Spiele lang, ohne verletzt zu sein? Wer schlief als Trainerassistent des FC Bayern während eines Spieles auf der Bank ein (und wurde in der Folge zur Strafe als Trainer zum GAK geschickt)? – Antwort auf solche und mehr kuriose Fußballfragen gibt das „Kleine Lexikon der Fußballnieten“, Verlag Eichborn. (Die Antworten lauten übrigens: Aufgrund einer volltrunkenen Tanzdarbietung bei der Ankunft auf dem Flugplatz von Tel Aviv; wegen eines Auftritts als Trommler beim Karneval in Rio; Klaus Augenthaler.) </w:t>
      </w:r>
    </w:p>
    <w:p>
      <w:pPr>
        <w:pStyle w:val="TextBody"/>
        <w:rPr/>
      </w:pPr>
      <w:r>
        <w:rPr>
          <w:b/>
        </w:rPr>
        <w:t>Quizfrage-Auflösung:</w:t>
      </w:r>
      <w:r>
        <w:rPr/>
        <w:t xml:space="preserve"> Um die Gerichtsmedizin (in Rom war das Forum nicht nur Versammlungs-, sondern auch Gerichtsplatz).</w:t>
      </w:r>
    </w:p>
    <w:p>
      <w:pPr>
        <w:pStyle w:val="TextBody"/>
        <w:rPr/>
      </w:pPr>
      <w:r>
        <w:rPr/>
      </w:r>
      <w:r>
        <w:br w:type="page"/>
      </w:r>
    </w:p>
    <w:p>
      <w:pPr>
        <w:pStyle w:val="TextBody"/>
        <w:rPr/>
      </w:pPr>
      <w:r>
        <w:rPr/>
        <w:t>Nuntii Latini Nr. 458 (29. 1. 2003)</w:t>
      </w:r>
    </w:p>
    <w:p>
      <w:pPr>
        <w:pStyle w:val="TextBody"/>
        <w:rPr>
          <w:u w:val="single"/>
        </w:rPr>
      </w:pPr>
      <w:r>
        <w:rPr>
          <w:u w:val="single"/>
        </w:rPr>
        <w:t>De praesidentis ira</w:t>
      </w:r>
    </w:p>
    <w:p>
      <w:pPr>
        <w:pStyle w:val="TextBody"/>
        <w:rPr/>
      </w:pPr>
      <w:r>
        <w:rPr/>
        <w:t>Quod spectationes televisificae peiores essent, Nijasow praesidens Turcmeniae, quem summa insolentia esse constat, in suprapositum televisionis publicae poenam statuit. Iussu praesidentis director stationis televisificae propter deteriorem qualitatem programmatis unum mensem nullum salarium accipiet. Omnes stationes televisificae rei publicae Asiae centralis a praesidente recognoscuntur et maximam transmissionum partem ad eum celebrandum adhibent. Quae semper in uno angulo quadri visifici imaginem praesidentis exhibent et imprimis orationes praesidentis aut imagines hominum vestibus genticis indutorum, qui laudes eius cantant, transmittunt – quo fit, ut nemo verba supra commemorata falsa esse neget.</w:t>
      </w:r>
    </w:p>
    <w:p>
      <w:pPr>
        <w:pStyle w:val="TextBody"/>
        <w:rPr/>
      </w:pPr>
      <w:r>
        <w:rPr/>
        <w:t>Vokabel: televisificus 3 = „Fernseh-“; insolentia, -ae = „Eigenwilligkeit“; suprapositus, -i = „Chef“; quadrum visificum = „Bildschirm“</w:t>
      </w:r>
    </w:p>
    <w:p>
      <w:pPr>
        <w:pStyle w:val="TextBody"/>
        <w:spacing w:lineRule="auto" w:line="360" w:before="0" w:after="0"/>
        <w:rPr/>
      </w:pPr>
      <w:r>
        <w:rPr>
          <w:b/>
        </w:rPr>
        <w:t>„</w:t>
      </w:r>
      <w:r>
        <w:rPr>
          <w:b/>
        </w:rPr>
        <w:t>Nuntii“-Quizfrage:</w:t>
      </w:r>
      <w:r>
        <w:rPr/>
        <w:t xml:space="preserve"> Worauf geht der Begriff Faschismus zurück?</w:t>
      </w:r>
    </w:p>
    <w:p>
      <w:pPr>
        <w:pStyle w:val="TextBody"/>
        <w:spacing w:lineRule="auto" w:line="480"/>
        <w:jc w:val="right"/>
        <w:rPr/>
      </w:pPr>
      <w:r>
        <w:rPr/>
        <w:t xml:space="preserve">  </w:t>
      </w:r>
      <w:r>
        <w:rPr/>
        <w:t>-WOLFRAM KAUTZKY</w:t>
      </w:r>
    </w:p>
    <w:p>
      <w:pPr>
        <w:pStyle w:val="TextBody"/>
        <w:rPr>
          <w:u w:val="single"/>
        </w:rPr>
      </w:pPr>
      <w:r>
        <w:rPr>
          <w:u w:val="single"/>
        </w:rPr>
      </w:r>
    </w:p>
    <w:p>
      <w:pPr>
        <w:pStyle w:val="TextBody"/>
        <w:rPr>
          <w:u w:val="single"/>
        </w:rPr>
      </w:pPr>
      <w:r>
        <w:rPr>
          <w:u w:val="single"/>
        </w:rPr>
        <w:t>Präsidentenzorn</w:t>
      </w:r>
    </w:p>
    <w:p>
      <w:pPr>
        <w:pStyle w:val="TextBody"/>
        <w:rPr/>
      </w:pPr>
      <w:r>
        <w:rPr/>
        <w:t>Wegen schlechter Programmgestaltung hat der für seine eigenwilligen Auftritte bekannte turkmenische Präsident Nijasow über den Chef eines staatlichen Fernsehsenders Sanktionen verhängt. Auf Anordnung Nijasows wird dem TV-Intendanten wegen „inferiorer Qualität“ des Programms einen Monat lang kein Gehalt gezahlt. Alle Fernsehsender in der zentralasiatischen Republik werden staatlich kontrolliert und widmen den Hauptteil ihres Programms dem ausgeprägten Personenkult um den Präsidenten. So wird in einer Ecke des Bildschirms ständig ein Nijasow-Bild gezeigt, übertragen werden hauptsächlich Präsidenten-Reden oder Bilder von Erwachsenen in Trachten, die Lobeshymnen auf Nijasow singen – ein Umstand, der die oben erwähnte Programm-Beurteilung als durchaus zutreffend erscheinen lässt.</w:t>
      </w:r>
    </w:p>
    <w:p>
      <w:pPr>
        <w:pStyle w:val="TextBody"/>
        <w:rPr/>
      </w:pPr>
      <w:r>
        <w:rPr>
          <w:b/>
        </w:rPr>
        <w:t>Quizfrage-Auflösung:</w:t>
      </w:r>
      <w:r>
        <w:rPr/>
        <w:t xml:space="preserve"> Auf die „fasces“ (Rutenbündel), die den altrömischen Beamten als Symbole ihrer Amtsgewalt dienten.</w:t>
      </w:r>
      <w:r>
        <w:br w:type="page"/>
      </w:r>
    </w:p>
    <w:p>
      <w:pPr>
        <w:pStyle w:val="TextBody"/>
        <w:rPr/>
      </w:pPr>
      <w:r>
        <w:rPr/>
        <w:t>Nuntii Latini Nr. 459 (5. 2. 2003)</w:t>
      </w:r>
    </w:p>
    <w:p>
      <w:pPr>
        <w:pStyle w:val="TextBody"/>
        <w:rPr>
          <w:u w:val="single"/>
        </w:rPr>
      </w:pPr>
      <w:r>
        <w:rPr>
          <w:u w:val="single"/>
        </w:rPr>
        <w:t xml:space="preserve">Sponda pro agro </w:t>
      </w:r>
    </w:p>
    <w:p>
      <w:pPr>
        <w:pStyle w:val="TextBody"/>
        <w:rPr/>
      </w:pPr>
      <w:r>
        <w:rPr/>
        <w:t>Potestne fieri, ut sues insaniant? Cum ea re iudices his diebus in oppido Lüneburg Saxoniae Inferioris propter quandam mulierem agunt, quae in villa sua sue furente laesa est. Femina persuasum habet suem ea de causa impetum fecisse, quod una cum porcellis a nonnullis venatoribus e maydis agro prope villam sito excitata esset. Sus fugiens in hortum mulieris venit, per xysti portam clausam in villam irrupit, officium scriptorium vastavit, postremo in conclavi diurno in feminam in sponda quiescentem insiluit. Feminae advocatus negat suem propter venatores furore affectam esse: „Cur credamus solum homines morbis mentis affici posse?“</w:t>
      </w:r>
    </w:p>
    <w:p>
      <w:pPr>
        <w:pStyle w:val="TextBody"/>
        <w:rPr/>
      </w:pPr>
      <w:r>
        <w:rPr/>
        <w:t>Vokabel: sponda, -ae = „Sofa“; sus fera = „Wildsau“; mays, maydis = „Mais“; xystum, -i = „Terrasse“; officium scriptorium = „Büro“; conclave diurnum = „Wohnzimmer“.</w:t>
      </w:r>
    </w:p>
    <w:p>
      <w:pPr>
        <w:pStyle w:val="TextBody"/>
        <w:spacing w:lineRule="auto" w:line="360" w:before="0" w:after="0"/>
        <w:rPr/>
      </w:pPr>
      <w:r>
        <w:rPr>
          <w:b/>
        </w:rPr>
        <w:t>„</w:t>
      </w:r>
      <w:r>
        <w:rPr>
          <w:b/>
        </w:rPr>
        <w:t>Nuntii“-Quizfrage:</w:t>
      </w:r>
      <w:r>
        <w:rPr/>
        <w:t xml:space="preserve"> Wovon leitet sich der Begriff „Koalition“ ab?</w:t>
      </w:r>
    </w:p>
    <w:p>
      <w:pPr>
        <w:pStyle w:val="TextBody"/>
        <w:jc w:val="right"/>
        <w:rPr>
          <w:u w:val="single"/>
        </w:rPr>
      </w:pPr>
      <w:r>
        <w:rPr/>
        <w:t>-WOLFRAM KAUTZKY</w:t>
      </w:r>
    </w:p>
    <w:p>
      <w:pPr>
        <w:pStyle w:val="TextBody"/>
        <w:rPr>
          <w:u w:val="single"/>
        </w:rPr>
      </w:pPr>
      <w:r>
        <w:rPr>
          <w:u w:val="single"/>
        </w:rPr>
        <w:t>Sofa statt Maisfeld</w:t>
      </w:r>
    </w:p>
    <w:p>
      <w:pPr>
        <w:pStyle w:val="TextBody"/>
        <w:rPr/>
      </w:pPr>
      <w:r>
        <w:rPr/>
        <w:t>Können Wildschweine geistesgestört sein? Diese Frage beschäftigt derzeit ein Gericht im niedersächsischen Lüneburg. Anlass ist der Fall einer Frau, die in ihrem eigenen Haus von einer wild gewordenen Sau attackiert wurde. Nach Ansicht der Verletzten war das Verhalten der Bache durch eine Jagdgesellschaft ausgelöst worden, die die Sau mit ihren Frischlingen in einem nahe gelegenen Maisfeld aufgeschreckt hatte. Auf der Flucht gelangte das Muttertier in den Garten der Klägerin, sprang durch die geschlossene Terrassentür, verwüstete das Büro und sprang im Wohnzimmer mit einem Satz auf die Frau, die auf einem Sofa ruhte. Der Anwalt des beschuldigten Jägers bestreitet jeden Zusammenhang zwischen der Jagd und dem Toben der Sau: „Warum sollen immer nur Menschen geisteskrank sein?“</w:t>
      </w:r>
    </w:p>
    <w:p>
      <w:pPr>
        <w:pStyle w:val="TextBody"/>
        <w:rPr/>
      </w:pPr>
      <w:r>
        <w:rPr>
          <w:b/>
        </w:rPr>
        <w:t>Quizfrage-Auflösung:</w:t>
      </w:r>
      <w:r>
        <w:rPr/>
        <w:t xml:space="preserve"> Das lateinische Verbum </w:t>
      </w:r>
      <w:r>
        <w:rPr>
          <w:i/>
        </w:rPr>
        <w:t>coalescere</w:t>
      </w:r>
      <w:r>
        <w:rPr/>
        <w:t xml:space="preserve"> (Perfekt: </w:t>
      </w:r>
      <w:r>
        <w:rPr>
          <w:i/>
        </w:rPr>
        <w:t>coalui, coalitum</w:t>
      </w:r>
      <w:r>
        <w:rPr/>
        <w:t>) bedeutet „zusammenwachsen“, „verschmelzen“.</w:t>
      </w:r>
      <w:r>
        <w:br w:type="page"/>
      </w:r>
    </w:p>
    <w:p>
      <w:pPr>
        <w:pStyle w:val="TextBody"/>
        <w:rPr/>
      </w:pPr>
      <w:r>
        <w:rPr/>
        <w:t>Nuntii Latini Nr. 460 (12. 2. 2003)</w:t>
      </w:r>
    </w:p>
    <w:p>
      <w:pPr>
        <w:pStyle w:val="TextBody"/>
        <w:rPr>
          <w:u w:val="single"/>
        </w:rPr>
      </w:pPr>
      <w:r>
        <w:rPr>
          <w:u w:val="single"/>
        </w:rPr>
        <w:t>Euro est Teuro</w:t>
      </w:r>
    </w:p>
    <w:p>
      <w:pPr>
        <w:pStyle w:val="TextBody"/>
        <w:rPr/>
      </w:pPr>
      <w:r>
        <w:rPr/>
        <w:t>Quidam vir e Bosnia oriundus, qui in Ligurica urbe Ventimiglia aliena misericordia vitam sustentat, minimum pretium stipium introduxit. Postquam euro in usum receptus esset, se nimios nummos centesimarum pro stipe accepisse; qua de causa se constituisse, ut in sua pyxide stipium hunc textum affigeret: „Date, quaeso, non minus quam unum euronem.“ Fine diei se semper magnam copiam centesimarum, quae minimi pretii essent, habuisse. Igitur se coactum esse nullos nisi maiores nummos accipere vir, qui ante supervenalicium urbis Ventimigliae mendicare solet, affirmat. „Sunt,“ inquit „qui indignentur, at plures prompte plus quam antea mihi dant.“ In summa dubium non esse, quin ipse e nova tarifa iam fructum perceperit.</w:t>
      </w:r>
    </w:p>
    <w:p>
      <w:pPr>
        <w:pStyle w:val="TextBody"/>
        <w:rPr/>
      </w:pPr>
      <w:r>
        <w:rPr/>
        <w:t>Vokabel: euro, -onis m. = „Euro“; stips, stipis = „Almosen“; centesima, -ae = „Cent“; nummus, -i = „Münze“; mendicare = „betteln“</w:t>
      </w:r>
    </w:p>
    <w:p>
      <w:pPr>
        <w:pStyle w:val="TextBody"/>
        <w:spacing w:before="0" w:after="0"/>
        <w:rPr/>
      </w:pPr>
      <w:r>
        <w:rPr>
          <w:b/>
        </w:rPr>
        <w:t>„</w:t>
      </w:r>
      <w:r>
        <w:rPr>
          <w:b/>
        </w:rPr>
        <w:t>Nuntii“-Quizfrage:</w:t>
      </w:r>
      <w:r>
        <w:rPr/>
        <w:t xml:space="preserve"> Wie lautet die grammatikalisch korrekte weibliche Form des akademischen Titels „Doktor“?</w:t>
      </w:r>
    </w:p>
    <w:p>
      <w:pPr>
        <w:pStyle w:val="TextBody"/>
        <w:jc w:val="right"/>
        <w:rPr/>
      </w:pPr>
      <w:r>
        <w:rPr/>
        <w:t>-WOLFRAM KAUTZKY</w:t>
      </w:r>
    </w:p>
    <w:p>
      <w:pPr>
        <w:pStyle w:val="TextBody"/>
        <w:rPr>
          <w:u w:val="single"/>
        </w:rPr>
      </w:pPr>
      <w:r>
        <w:rPr>
          <w:u w:val="single"/>
        </w:rPr>
        <w:t>Euro als Teuro</w:t>
      </w:r>
    </w:p>
    <w:p>
      <w:pPr>
        <w:pStyle w:val="TextBody"/>
        <w:rPr/>
      </w:pPr>
      <w:r>
        <w:rPr/>
        <w:t>Ein bosnischer Immigrant, der in der ligurischen Stadt Ventimiglia als Bettler lebt, hat einen Mindesttarif für Almosen eingeführt. Seit der Euro-Umstellung landeten zu viele Cent-Münzen in seinen Taschen, daher habe er beschlossen, auf die Spendendose einen Zettel mit dem Text aufzukleben: „Bitte mindestens einen Euro.“ Am Ende des Tages habe er immer einen Haufen von Ein- und Zwei-Cent-Münzen, die kaum etwas wert seien. Daher sehe er sich gezwungen, nur mehr höhere Münzbeträge anzunehmen, rechtfertigt sich der Mann, der vor einem Supermarkt in Ventimiglia bettelt. „Einige Leute reagieren mit Entrüstung, andere zahlen bereitwillig“, so der Bettler. In Summe habe sich die „Tariferhöhung“ jedenfalls schon ausgezahlt.</w:t>
      </w:r>
    </w:p>
    <w:p>
      <w:pPr>
        <w:pStyle w:val="TextBody"/>
        <w:rPr/>
      </w:pPr>
      <w:r>
        <w:rPr>
          <w:b/>
        </w:rPr>
        <w:t>Quizfrage-Auflösung:</w:t>
      </w:r>
      <w:r>
        <w:rPr/>
        <w:t xml:space="preserve"> Die – im klassischen Latein nicht belegte – weibliche Form lautet </w:t>
      </w:r>
      <w:r>
        <w:rPr>
          <w:i/>
        </w:rPr>
        <w:t>doctrix</w:t>
      </w:r>
      <w:r>
        <w:rPr/>
        <w:t xml:space="preserve"> (2. Fall: </w:t>
      </w:r>
      <w:r>
        <w:rPr>
          <w:i/>
        </w:rPr>
        <w:t>doctricis</w:t>
      </w:r>
      <w:r>
        <w:rPr/>
        <w:t xml:space="preserve">). </w:t>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Normal"/>
        <w:widowControl/>
        <w:bidi w:val="0"/>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de-AT" w:eastAsia="zh-CN" w:bidi="hi-I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19:36:00Z</dcterms:created>
  <dc:creator>Kautzgy</dc:creator>
  <dc:description/>
  <dc:language>en-US</dc:language>
  <cp:lastModifiedBy>Kautzgy</cp:lastModifiedBy>
  <dcterms:modified xsi:type="dcterms:W3CDTF">2003-03-07T15:07:00Z</dcterms:modified>
  <cp:revision>4</cp:revision>
  <dc:subject/>
  <dc:title>Nuntii Latini Nr</dc:title>
</cp:coreProperties>
</file>