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untii Latini Nr. 461 (19. 2. 2003)</w:t>
      </w:r>
    </w:p>
    <w:p>
      <w:pPr>
        <w:pStyle w:val="TextBody"/>
        <w:rPr>
          <w:u w:val="single"/>
        </w:rPr>
      </w:pPr>
      <w:r>
        <w:rPr>
          <w:u w:val="single"/>
        </w:rPr>
        <w:t>Supra sonum</w:t>
      </w:r>
    </w:p>
    <w:p>
      <w:pPr>
        <w:pStyle w:val="TextBody"/>
        <w:rPr/>
      </w:pPr>
      <w:r>
        <w:rPr/>
        <w:t>Propter nimiam celeritatem Abdul Rahman Ismail, taxiraedarius in urbe Kuala Lumpur, poena affectus est. Mirum in modum celeritate 1.120 chiliometrorum horalium in quadam latiore urbana via vehiculari vectus esse dicitur. Rahman, vir 51 annorum, nuntium poenae inter suas epistulas invenerat. Relatoribus dixit se illius rei, quae mense Octobri anni superioris accidit, meminisse non posse, sed se certe non velocitatem supersonicam assecutum esse, quod sua Mercedes ne velocitate 110 chiliometrorum horalium vehi posset. Interim praesidens custodum publicorum vectorem adhortatus est, ut rei illustrandae causa proximam stationem custodum publicorum adiret. „Fieri potest, ut erremus“, praesidens invitus dicit.</w:t>
      </w:r>
    </w:p>
    <w:p>
      <w:pPr>
        <w:pStyle w:val="TextBody"/>
        <w:rPr/>
      </w:pPr>
      <w:r>
        <w:rPr/>
        <w:t>Vokabel: taxiraedarius, -i = „Taxifahrer“; chiliometrum horale = „Stundenkilometer“; latior via vehicularis = „Autobahn“; relator, -oris = „Reporter“; velocitas supersonica = „Überschallgeschwindigkeit“.</w:t>
      </w:r>
    </w:p>
    <w:p>
      <w:pPr>
        <w:pStyle w:val="TextBody"/>
        <w:rPr/>
      </w:pPr>
      <w:r>
        <w:rPr>
          <w:b/>
        </w:rPr>
        <w:t>„</w:t>
      </w:r>
      <w:r>
        <w:rPr>
          <w:b/>
        </w:rPr>
        <w:t>Nuntii“-Quizfrage:</w:t>
      </w:r>
      <w:r>
        <w:rPr/>
        <w:t xml:space="preserve"> Auf welches lateinische Wort lässt sich die Automarke Mercedes zurückführen?</w:t>
      </w:r>
    </w:p>
    <w:p>
      <w:pPr>
        <w:pStyle w:val="TextBody"/>
        <w:jc w:val="right"/>
        <w:rPr/>
      </w:pPr>
      <w:r>
        <w:rPr/>
        <w:t>-WOLFRAM KAUTZKY</w:t>
      </w:r>
    </w:p>
    <w:p>
      <w:pPr>
        <w:pStyle w:val="TextBody"/>
        <w:rPr>
          <w:u w:val="single"/>
        </w:rPr>
      </w:pPr>
      <w:r>
        <w:rPr>
          <w:u w:val="single"/>
        </w:rPr>
      </w:r>
    </w:p>
    <w:p>
      <w:pPr>
        <w:pStyle w:val="TextBody"/>
        <w:rPr>
          <w:u w:val="single"/>
        </w:rPr>
      </w:pPr>
      <w:r>
        <w:rPr>
          <w:u w:val="single"/>
        </w:rPr>
        <w:t>Über Schall</w:t>
      </w:r>
    </w:p>
    <w:p>
      <w:pPr>
        <w:pStyle w:val="TextBody"/>
        <w:rPr/>
      </w:pPr>
      <w:r>
        <w:rPr/>
        <w:t>Wegen angeblicher Autoraserei hat Abdul Rahman Ismail, Taxifahrer in Kuala Lumpur, eine Anzeige bekommen. Das Besondere daran: Er soll mit Tempo 1.120 km/h auf einer der Stadtautobahnen unterwegs gewesen sein. Der 51-jährige Rahman hatte den Strafzettel in seiner Post gefunden. Vor Reportern sagte er, er könne sich an den Vorfall vom vergangenen Oktober nicht erinnern, sei sich aber ziemlich sicher, damals nicht mit Überschallgeschwindigkeit gefahren zu sein, da sein alter Mercedes gerade noch 110 km/h erreiche. Der Polizeipräsident forderte den Fahrer mittlerweile auf, zur Klärung des Sachverhalts die nächste Polizeidienststelle aufzusuchen. „Möglicherweise handelt es sich um einen Irrtum“, so der zähneknirschende Kommentar des Polizeichefs.</w:t>
      </w:r>
    </w:p>
    <w:p>
      <w:pPr>
        <w:pStyle w:val="TextBody"/>
        <w:rPr/>
      </w:pPr>
      <w:r>
        <w:rPr>
          <w:b/>
        </w:rPr>
        <w:t>Quizfrage-Auflösung:</w:t>
      </w:r>
      <w:r>
        <w:rPr/>
        <w:t xml:space="preserve"> Mercedes ist (für diese Kolumne unüblicherweise) kein lateinisches Wort, sondern der Name der Tochter eines der Firmengründer. </w:t>
        <w:br/>
      </w:r>
      <w:r>
        <w:br w:type="page"/>
      </w:r>
    </w:p>
    <w:p>
      <w:pPr>
        <w:pStyle w:val="TextBody"/>
        <w:rPr/>
      </w:pPr>
      <w:r>
        <w:rPr/>
        <w:t>Nuntii Latini Nr. 462 (26. 2. 2003)</w:t>
      </w:r>
    </w:p>
    <w:p>
      <w:pPr>
        <w:pStyle w:val="TextBody"/>
        <w:rPr>
          <w:u w:val="single"/>
        </w:rPr>
      </w:pPr>
      <w:r>
        <w:rPr>
          <w:u w:val="single"/>
        </w:rPr>
        <w:t>Magna cura</w:t>
      </w:r>
    </w:p>
    <w:p>
      <w:pPr>
        <w:pStyle w:val="TextBody"/>
        <w:rPr/>
      </w:pPr>
      <w:r>
        <w:rPr/>
        <w:t>Inusitata de causa custodes publici Bremae a duobus pueris auxilio arcessiti sunt. Liberi in quodam frutice duos homines, qui manus conseruisse videbantur, spectaverant. Feminam humi iacentem voces horrendas edidisse, cum vir supra eam inclinatus vehementissime moveretur, pueri hac re magna cura affecti atque perturbati custodibus telephonice nuntiaverunt. Qui re vera loco delicti nullos homines laesos invenerunt, sed duos amantes sub Iove „horam pastoralem“ egisse intellexerunt. Postea in nuntio ad diurnarios destinato custodes publici de amore, quam illi duo satis manifeste exhibuissent, locuti sunt. At pueros certiores non fecerunt, quid sua inquisitione cognovissent.</w:t>
      </w:r>
    </w:p>
    <w:p>
      <w:pPr>
        <w:pStyle w:val="TextBody"/>
        <w:rPr/>
      </w:pPr>
      <w:r>
        <w:rPr/>
        <w:t xml:space="preserve">Vokabel: Brema, -ae = „Bremen“; frutex, -icis „Busch“; manus conserere = „in ein Handgemenge geraten“; inclinatus 3 = „gebeugt“; diurnarius, -i = „Journalist“.  </w:t>
      </w:r>
    </w:p>
    <w:p>
      <w:pPr>
        <w:pStyle w:val="TextBody"/>
        <w:rPr/>
      </w:pPr>
      <w:r>
        <w:rPr>
          <w:b/>
        </w:rPr>
        <w:t>„</w:t>
      </w:r>
      <w:r>
        <w:rPr>
          <w:b/>
        </w:rPr>
        <w:t>Nuntii“-Quizfrage:</w:t>
      </w:r>
      <w:r>
        <w:rPr/>
        <w:t xml:space="preserve"> Welche ursprüngliche Bedeutung hat das Wort „Kolumne“?</w:t>
      </w:r>
    </w:p>
    <w:p>
      <w:pPr>
        <w:pStyle w:val="TextBody"/>
        <w:jc w:val="right"/>
        <w:rPr/>
      </w:pPr>
      <w:r>
        <w:rPr/>
        <w:t>-WOLFRAM KAUTZKY</w:t>
      </w:r>
    </w:p>
    <w:p>
      <w:pPr>
        <w:pStyle w:val="TextBody"/>
        <w:rPr/>
      </w:pPr>
      <w:r>
        <w:rPr/>
        <w:t xml:space="preserve"> </w:t>
      </w:r>
    </w:p>
    <w:p>
      <w:pPr>
        <w:pStyle w:val="TextBody"/>
        <w:rPr>
          <w:u w:val="single"/>
        </w:rPr>
      </w:pPr>
      <w:r>
        <w:rPr>
          <w:u w:val="single"/>
        </w:rPr>
        <w:t>Mit großer Sorge</w:t>
      </w:r>
    </w:p>
    <w:p>
      <w:pPr>
        <w:pStyle w:val="TextBody"/>
        <w:rPr/>
      </w:pPr>
      <w:r>
        <w:rPr/>
        <w:t xml:space="preserve">Zu einem ungewöhnlichen Einsatz wurde die Polizei in Bremen von zwei zwölfjährigen Buben abkommandiert. Die Kinder hatten in einem Gebüsch zwei vermeintlich kämpfende Menschen beobachtet. Die am Boden liegende Frau habe furchterregende Schreie von sich gegeben, während ein Mann sich über sie gebeugt und dabei heftigst bewegt habe, erklärten die beunruhigten Kinder per Notruf den Beamten. Tatsächlich fanden diese am „Tatort“ keine Verletzten, sondern erkannten in dem Vorfall ein ins Freie verlegtes Schäferstündchen. Später sprach die Polizei in einer Pressemitteilung von einer „sehr plastischen Auslegung der Nächstenliebe“. Den beiden Buben wurde das Ermittlungsergebnis vorenthalten.  </w:t>
      </w:r>
    </w:p>
    <w:p>
      <w:pPr>
        <w:pStyle w:val="Normal"/>
        <w:rPr/>
      </w:pPr>
      <w:r>
        <w:rPr>
          <w:b/>
          <w:sz w:val="28"/>
        </w:rPr>
        <w:t>Quizfrage-Auflösung:</w:t>
      </w:r>
      <w:r>
        <w:rPr>
          <w:sz w:val="28"/>
        </w:rPr>
        <w:t xml:space="preserve"> Das lateinische Wort columna, -ae („Säule“) wurde in der Druckersprache seit dem 16.Jh. für senkrechte Spalten in Druckschriften verwendet.</w:t>
      </w:r>
      <w:r>
        <w:br w:type="page"/>
      </w:r>
    </w:p>
    <w:p>
      <w:pPr>
        <w:pStyle w:val="TextBody"/>
        <w:rPr/>
      </w:pPr>
      <w:r>
        <w:rPr/>
        <w:t>Nuntii Latini Nr. 463 (12. 3. 2003)</w:t>
      </w:r>
    </w:p>
    <w:p>
      <w:pPr>
        <w:pStyle w:val="TextBody"/>
        <w:rPr>
          <w:u w:val="single"/>
        </w:rPr>
      </w:pPr>
      <w:r>
        <w:rPr>
          <w:u w:val="single"/>
        </w:rPr>
        <w:t>Victoria crepidae</w:t>
      </w:r>
    </w:p>
    <w:p>
      <w:pPr>
        <w:pStyle w:val="Heading1"/>
        <w:rPr/>
      </w:pPr>
      <w:r>
        <w:rPr/>
        <w:t xml:space="preserve">Romae iterum viri vere Romani sunt, qui tunica induti sint et gladio acerrime pugnent, et quibus non nomina Gino aut Fabrizio, sed Korakos aut Spartacus sint. Viri huius generis primum unicumque ludum Romae nostri temporis, qui a „Circulo Historico Romano“ conditus est, visitant. Ii, qui modico pretio centum euronum illis cursibus spatio duorum mensium apparatis intersunt, gladiis ligneis arte pugnandi instituuntur, qua in re etiam fieri potest, ut vulnera levia accipiant. Ceterum ille ludus etiam antiquitatis investigatoribus rem antea ignotam demonstravit: Multae pugnae eo ad discrimen veniunt (et fortasse etiam venerunt), quod lapillus in crepidam alterius gladiatoris laberetur, quae molestia animum viri pugnantis ipso discimine temporis avocat.  </w:t>
      </w:r>
    </w:p>
    <w:p>
      <w:pPr>
        <w:pStyle w:val="TextBody"/>
        <w:rPr/>
      </w:pPr>
      <w:r>
        <w:rPr/>
        <w:t>Vokabel: crepida, -ae = „Sandale“; ludus, -i = „Gladiatorenschule“; ad discrimen venire = „entschieden werden“; lapillus, -i = „Steinchen“.</w:t>
      </w:r>
    </w:p>
    <w:p>
      <w:pPr>
        <w:pStyle w:val="TextBody"/>
        <w:rPr/>
      </w:pPr>
      <w:r>
        <w:rPr>
          <w:b/>
        </w:rPr>
        <w:t>„</w:t>
      </w:r>
      <w:r>
        <w:rPr>
          <w:b/>
        </w:rPr>
        <w:t>Nuntii“-Quizfrage:</w:t>
      </w:r>
      <w:r>
        <w:rPr/>
        <w:t xml:space="preserve"> Welcher Schauspieler erlangte durch seine furiose Darstellung des Kaisers Nero im Film „Quo vadis?“ (1951) Weltruhm?</w:t>
      </w:r>
    </w:p>
    <w:p>
      <w:pPr>
        <w:pStyle w:val="TextBody"/>
        <w:jc w:val="right"/>
        <w:rPr/>
      </w:pPr>
      <w:r>
        <w:rPr/>
        <w:t>-WOLFRAM KAUTZKY</w:t>
      </w:r>
    </w:p>
    <w:p>
      <w:pPr>
        <w:pStyle w:val="TextBody"/>
        <w:rPr/>
      </w:pPr>
      <w:r>
        <w:rPr/>
      </w:r>
    </w:p>
    <w:p>
      <w:pPr>
        <w:pStyle w:val="TextBody"/>
        <w:rPr>
          <w:u w:val="single"/>
        </w:rPr>
      </w:pPr>
      <w:r>
        <w:rPr>
          <w:u w:val="single"/>
        </w:rPr>
        <w:t>Sieg der Sandale</w:t>
      </w:r>
    </w:p>
    <w:p>
      <w:pPr>
        <w:pStyle w:val="Heading1"/>
        <w:rPr/>
      </w:pPr>
      <w:r>
        <w:rPr/>
        <w:t>Es gibt wieder echte Römer in Rom. Solche, die eine Tunika tragen und mit dem Schwert kämpfen, dass es nur so kracht. Die nicht Gino oder Fabrizio heißen, sondern Korakos oder Spartacus. Zu finden sind die Angehörigen dieser Spezies in der ersten und einzigen postmodernen Gladiatorenschule Roms, betrieben von der „Gruppo Storico Romano“. Zwei Monate dauern die Kurse, in denen man sich um moderate 100 Euro mit Holzschwertern zum Gladiator ausbilden lassen kann – Schürfwunden inklusive. Für die seriöse Forschung hat die Schule übrigens eine überraschende Erkenntnis gebracht: Viele Kämpfe werden (und wurden?) dadurch entschieden, dass einem Kombattanten ein Steinchen in die Sandale rutscht – ein Störfaktor, der den Gladiator im entscheidenden Moment ablenkt.</w:t>
      </w:r>
    </w:p>
    <w:p>
      <w:pPr>
        <w:pStyle w:val="Normal"/>
        <w:rPr/>
      </w:pPr>
      <w:r>
        <w:rPr>
          <w:b/>
          <w:sz w:val="28"/>
        </w:rPr>
        <w:t>Quizfrage-Auflösung:</w:t>
      </w:r>
      <w:r>
        <w:rPr>
          <w:sz w:val="28"/>
        </w:rPr>
        <w:t xml:space="preserve"> Sir Peter Ustinov.</w:t>
      </w:r>
      <w:r>
        <w:br w:type="page"/>
      </w:r>
    </w:p>
    <w:p>
      <w:pPr>
        <w:pStyle w:val="TextBody"/>
        <w:rPr/>
      </w:pPr>
      <w:r>
        <w:rPr/>
        <w:t>Nuntii Latini Nr. 464 (19. 3. 2003)</w:t>
      </w:r>
    </w:p>
    <w:p>
      <w:pPr>
        <w:pStyle w:val="TextBody"/>
        <w:rPr>
          <w:u w:val="single"/>
        </w:rPr>
      </w:pPr>
      <w:r>
        <w:rPr>
          <w:u w:val="single"/>
        </w:rPr>
        <w:t>Vampyri saltant</w:t>
      </w:r>
    </w:p>
    <w:p>
      <w:pPr>
        <w:pStyle w:val="TextBody"/>
        <w:rPr/>
      </w:pPr>
      <w:r>
        <w:rPr/>
        <w:t>Quod telephonum mobile in coemeterio sonos ediderat, quaedam femina Italica ex urbe Livorno oriunda in valetudinarium deportata est. Alia femina, quae parentum sepulcri visitandi causa in coemeterio erat, telephono clarissime atque perpetuo sonante perturbata est eiusque possessorem dentibus aggressa est. Custodibus publicis denique contigit, ut solitam coemeterii pacem restituerent. – Item dignus, qui in valetudinarium deportaretur, erat hospes cuiusdam deversorii in Francogallica urbe Brest. Qui cum vehementissime sterteret, eius uxor 37 annorum primum bracchium dextrum, deinde femur, postremo collum momordit. Vir male mulcatus in valetudinarium deportatus est, ubi ei cautionis causa conclave unius lecti datum est.</w:t>
      </w:r>
    </w:p>
    <w:p>
      <w:pPr>
        <w:pStyle w:val="TextBody"/>
        <w:rPr/>
      </w:pPr>
      <w:r>
        <w:rPr/>
        <w:t>Vokabel: telephonum mobile = „Handy“; deversorium,-i = „Hotel“; stero 3 = „schnarchen“; conclave unius lecti = „Einzelzimmer“</w:t>
      </w:r>
    </w:p>
    <w:p>
      <w:pPr>
        <w:pStyle w:val="TextBody"/>
        <w:rPr/>
      </w:pPr>
      <w:r>
        <w:rPr>
          <w:b/>
        </w:rPr>
        <w:t>„</w:t>
      </w:r>
      <w:r>
        <w:rPr>
          <w:b/>
        </w:rPr>
        <w:t>Nuntii“-Quizfrage:</w:t>
      </w:r>
      <w:r>
        <w:rPr/>
        <w:t xml:space="preserve"> Welcher lateinische Spruch verbirgt sich hinter dem Markennamen ASICS?</w:t>
      </w:r>
    </w:p>
    <w:p>
      <w:pPr>
        <w:pStyle w:val="TextBody"/>
        <w:jc w:val="right"/>
        <w:rPr/>
      </w:pPr>
      <w:r>
        <w:rPr/>
        <w:t>-WOLFRAM KAUTZKY</w:t>
      </w:r>
    </w:p>
    <w:p>
      <w:pPr>
        <w:pStyle w:val="TextBody"/>
        <w:rPr>
          <w:u w:val="single"/>
        </w:rPr>
      </w:pPr>
      <w:r>
        <w:rPr>
          <w:u w:val="single"/>
        </w:rPr>
        <w:t>Tanz der Vampire</w:t>
      </w:r>
    </w:p>
    <w:p>
      <w:pPr>
        <w:pStyle w:val="Heading1"/>
        <w:rPr/>
      </w:pPr>
      <w:r>
        <w:rPr/>
        <w:t xml:space="preserve">Weil ihr „Telefonino“ während eines Friedhofbesuchs läutete, wurde eine Italienerin aus Livorno ins Spital eingeliefert. Eine andere Friedhofsgängerin, die gerade dabei war, das Grab ihrer Eltern zu pflegen, fühlte sich durch das schrille und beharrliche Klingeln des Handys gestört und reagierte spontan mit einer Bissattacke auf dessen Besitzerin. Erst die Polizei konnte wieder die Friedhofsruhe herstellen. - Ebenfalls krankenhausreif gebissen wurde ein Hotelgast in der französischen Stadt Brest. Aufgebracht über sein exzessives Schnarchen, hatte seine 37-jährige Frau ihren Partner zunächst in den rechten Arm, dann ins Bein und zuletzt in den Hals gebissen. Das übel zugerichtete Opfer musste ins Krankenhaus gebracht werden – wurde dort aber vorsichtshalber in einem Einzelzimmer einquartiert. </w:t>
      </w:r>
    </w:p>
    <w:p>
      <w:pPr>
        <w:pStyle w:val="Normal"/>
        <w:rPr/>
      </w:pPr>
      <w:r>
        <w:rPr>
          <w:b/>
          <w:sz w:val="28"/>
        </w:rPr>
        <w:t>Quizfrage-Auflösung:</w:t>
      </w:r>
      <w:r>
        <w:rPr>
          <w:sz w:val="28"/>
        </w:rPr>
        <w:t xml:space="preserve"> Animus sanus in corpore sano = „Ein gesunder Geist in einem gesunden Körper“.</w:t>
      </w:r>
      <w:r>
        <w:br w:type="page"/>
      </w:r>
    </w:p>
    <w:p>
      <w:pPr>
        <w:pStyle w:val="TextBody"/>
        <w:rPr/>
      </w:pPr>
      <w:r>
        <w:rPr/>
        <w:t>Nuntii Latini Nr. 465 (26. 3. 2003)</w:t>
      </w:r>
    </w:p>
    <w:p>
      <w:pPr>
        <w:pStyle w:val="TextBody"/>
        <w:rPr>
          <w:u w:val="single"/>
        </w:rPr>
      </w:pPr>
      <w:r>
        <w:rPr>
          <w:u w:val="single"/>
        </w:rPr>
        <w:t>Conclave vehitur</w:t>
      </w:r>
    </w:p>
    <w:p>
      <w:pPr>
        <w:pStyle w:val="TextBody"/>
        <w:rPr/>
      </w:pPr>
      <w:r>
        <w:rPr/>
        <w:t xml:space="preserve">Quaedam schola professionalis Suetica in animo habet discipulis posthac pecuniam dare, si eruditioni intersunt: Consilium est, ut inde ab autumno ii, qui quattuor continuas septimanias scholam adierint, 500 coronas Sueticas accipiant. Quo modo responsabilitatem discipulorum firmari magistri sperant. At multi quoque sunt, qui discipulos etiam sine praemio eruditioni (scilicet corporaliter) interesse debere admoneant. – Praemium sine dubio non accepissent 80 discipuli Germanicae provinciae Rheinland-Pfalz: Qui cum feminae suam autoraedam longam in scholam regenti molesti essent, illa denique autoraedam stitit, ea discessit, extrinsecus portas clausit. Autoraeda longa discipulis plena parentibus magistrisque suadentibus non nisi post nonnullas aperta est. </w:t>
      </w:r>
    </w:p>
    <w:p>
      <w:pPr>
        <w:pStyle w:val="TextBody"/>
        <w:rPr/>
      </w:pPr>
      <w:r>
        <w:rPr/>
        <w:t>Vokabel: conclave scholaris = „Klassenzimmer“; schola professionalis = „Berufsschule“; autoraeda longa = „Autobus“; extrinsecus = „von außen“</w:t>
      </w:r>
    </w:p>
    <w:p>
      <w:pPr>
        <w:pStyle w:val="TextBody"/>
        <w:rPr/>
      </w:pPr>
      <w:r>
        <w:rPr>
          <w:b/>
        </w:rPr>
        <w:t>„</w:t>
      </w:r>
      <w:r>
        <w:rPr>
          <w:b/>
        </w:rPr>
        <w:t>Nuntii“-Quizfrage:</w:t>
      </w:r>
      <w:r>
        <w:rPr/>
        <w:t xml:space="preserve"> Was bedeutet der für das elektronische Wörterverzeichnis gebräuchliche Ausdruck „Thesaurus“?</w:t>
      </w:r>
    </w:p>
    <w:p>
      <w:pPr>
        <w:pStyle w:val="TextBody"/>
        <w:jc w:val="right"/>
        <w:rPr>
          <w:u w:val="single"/>
        </w:rPr>
      </w:pPr>
      <w:r>
        <w:rPr/>
        <w:t>-WOLFRAM KAUTZKY</w:t>
      </w:r>
    </w:p>
    <w:p>
      <w:pPr>
        <w:pStyle w:val="TextBody"/>
        <w:rPr>
          <w:u w:val="single"/>
        </w:rPr>
      </w:pPr>
      <w:r>
        <w:rPr>
          <w:u w:val="single"/>
        </w:rPr>
        <w:t>Das fahrende Klassenzimmer</w:t>
      </w:r>
    </w:p>
    <w:p>
      <w:pPr>
        <w:pStyle w:val="Heading1"/>
        <w:rPr/>
      </w:pPr>
      <w:r>
        <w:rPr/>
        <w:t>Eine schwedische Berufsschule will Schüler künftig für ihre Anwesenheit im Unterricht bezahlen: Ab Herbst soll vierwöchiger Schulbesuch ohne Fehlzeiten mit 500 schwedischen Kronen belohnt werden. Die Lehrer hoffen, auf diese Weise das Verantwortungsgefühl der Schüler zu stärken. Kritiker empören sich: Zumindest die körperliche Anwesenheit im Unterricht sollte „selbstverständlich“ sein. – Um ihre Schulbesuchsprämie mit Sicherheit umgefallen wären 80 Schüler in Rheinland-Pfalz: Weil sie eine Schulbusfahrerin während der Fahrt belästigten, stoppte diese kurzerhand das Fahrzeug, verließ den Bus und verriegelte von außen die Türen. Der voll besetzte Schülerbus wurde auf Betreiben der Eltern und Lehrer erst einige Stunden später wieder geöffnet.</w:t>
      </w:r>
    </w:p>
    <w:p>
      <w:pPr>
        <w:pStyle w:val="Normal"/>
        <w:rPr/>
      </w:pPr>
      <w:r>
        <w:rPr>
          <w:b/>
          <w:sz w:val="28"/>
        </w:rPr>
        <w:t>Quizfrage-Auflösung:</w:t>
      </w:r>
      <w:r>
        <w:rPr>
          <w:sz w:val="28"/>
        </w:rPr>
        <w:t xml:space="preserve"> lat. thesaurus, -i = „(Wort)Schatz“</w:t>
      </w:r>
      <w:r>
        <w:br w:type="page"/>
      </w:r>
    </w:p>
    <w:p>
      <w:pPr>
        <w:pStyle w:val="TextBody"/>
        <w:rPr/>
      </w:pPr>
      <w:r>
        <w:rPr/>
        <w:t>Nuntii Latini Nr. 466 (2.4. 2003)</w:t>
      </w:r>
    </w:p>
    <w:p>
      <w:pPr>
        <w:pStyle w:val="TextBody"/>
        <w:rPr>
          <w:u w:val="single"/>
        </w:rPr>
      </w:pPr>
      <w:r>
        <w:rPr>
          <w:u w:val="single"/>
        </w:rPr>
        <w:t>Via basiorum</w:t>
      </w:r>
    </w:p>
    <w:p>
      <w:pPr>
        <w:pStyle w:val="TextBody"/>
        <w:rPr/>
      </w:pPr>
      <w:r>
        <w:rPr/>
        <w:t xml:space="preserve">Basia ardentia et corpori et animae salubria sunt, sed in commeatu viario nonnumquam impedimento sunt. Ita factum est, ut ante valetudinarium urbis Trondheim nomine Sancti Olavi commeatus vehicularius vehementer impediretur, quod multi doctores et infirmariae diutissime suis coniugibus basia dare solebant, priusquam vehicula reliquerunt. Nunc magistratus urbani illam difficultatem solvere in animo habent. Illi viae quattuor curriculorum, quae est una ex viis primariis urbis Trondheim, novum curriculum addetur, ubi autoraedariis basia dare licet. Nuper enim ante valetudinarium  propter medicos basiantes plurima vehicula inter se colliserant; qua in re saltem bene factum est, quod hominibus, qui laesi erant, nullae impensae vecturae imponendae erant.  </w:t>
      </w:r>
    </w:p>
    <w:p>
      <w:pPr>
        <w:pStyle w:val="TextBody"/>
        <w:rPr/>
      </w:pPr>
      <w:r>
        <w:rPr/>
        <w:t>Vokabel: commeatus viarius = „Straßenverkehr“; curriculum, -i = „Fahrstreifen“; via primaria = „Hauptstraße“; impensae vecturae = „Transportkosten“.</w:t>
      </w:r>
    </w:p>
    <w:p>
      <w:pPr>
        <w:pStyle w:val="TextBody"/>
        <w:rPr/>
      </w:pPr>
      <w:r>
        <w:rPr>
          <w:b/>
        </w:rPr>
        <w:t>„</w:t>
      </w:r>
      <w:r>
        <w:rPr>
          <w:b/>
        </w:rPr>
        <w:t>Nuntii“-Quizfrage:</w:t>
      </w:r>
      <w:r>
        <w:rPr/>
        <w:t xml:space="preserve"> Wie heißt die griechische Göttin der Gesundheit?</w:t>
      </w:r>
    </w:p>
    <w:p>
      <w:pPr>
        <w:pStyle w:val="TextBody"/>
        <w:jc w:val="right"/>
        <w:rPr>
          <w:u w:val="single"/>
        </w:rPr>
      </w:pPr>
      <w:r>
        <w:rPr/>
        <w:t>-WOLFRAM KAUTZKY</w:t>
      </w:r>
    </w:p>
    <w:p>
      <w:pPr>
        <w:pStyle w:val="TextBody"/>
        <w:rPr>
          <w:u w:val="single"/>
        </w:rPr>
      </w:pPr>
      <w:r>
        <w:rPr>
          <w:u w:val="single"/>
        </w:rPr>
        <w:t>Kuss-Spur</w:t>
      </w:r>
    </w:p>
    <w:p>
      <w:pPr>
        <w:pStyle w:val="Normal"/>
        <w:rPr>
          <w:sz w:val="28"/>
        </w:rPr>
      </w:pPr>
      <w:r>
        <w:rPr>
          <w:sz w:val="28"/>
        </w:rPr>
        <w:t>Leidenschaftliche Küsse sind gut für Körper und Seele, für den (Straßen-) Verkehr können sie aber ein Problem darstellen. So kam es vor dem Krankenhaus St. Olav’s in Trondheim regelmäßig zu erheblichen Verkehrsbehinderungen, da sich viele Doktoren und Krankenschwestern leidenschaftlich von ihren Partnern verabschiedeten, bevor sie aus dem Auto stiegen. Nun beschloss die Stadtverwaltung, Abhilfe zu schaffen: Die vierspurige Straße vor dem Spital, eine der Hauptverkehrsadern Trondheims, soll um eine „Kiss-and-Ride“-Spur erweitert werden. Anlass war eine durch küssende Ärzte ausgelöste Massenkarambolage – bei der für die Unfallopfer immerhin die Transportkosten ins Spital entfielen.</w:t>
      </w:r>
    </w:p>
    <w:p>
      <w:pPr>
        <w:pStyle w:val="Normal"/>
        <w:rPr/>
      </w:pPr>
      <w:r>
        <w:rPr>
          <w:b/>
          <w:sz w:val="28"/>
        </w:rPr>
        <w:t>Quizfrage-Auflösung:</w:t>
      </w:r>
      <w:r>
        <w:rPr>
          <w:sz w:val="28"/>
        </w:rPr>
        <w:t xml:space="preserve"> Hygieia (davon der Begriff Hygiene).</w:t>
      </w:r>
      <w:r>
        <w:br w:type="page"/>
      </w:r>
    </w:p>
    <w:p>
      <w:pPr>
        <w:pStyle w:val="TextBody"/>
        <w:rPr/>
      </w:pPr>
      <w:r>
        <w:rPr/>
        <w:t>Nuntii Latini Nr. 467 (9.4. 2003)</w:t>
      </w:r>
    </w:p>
    <w:p>
      <w:pPr>
        <w:pStyle w:val="TextBody"/>
        <w:rPr>
          <w:u w:val="single"/>
        </w:rPr>
      </w:pPr>
      <w:r>
        <w:rPr>
          <w:u w:val="single"/>
        </w:rPr>
        <w:t>Ubi est Italia?</w:t>
      </w:r>
    </w:p>
    <w:p>
      <w:pPr>
        <w:pStyle w:val="TextBody"/>
        <w:rPr/>
      </w:pPr>
      <w:r>
        <w:rPr/>
        <w:t xml:space="preserve">E Germania de custodibus publicis, qui rem suam optime gesserint, nuntiatur. Quibus enim in oppido Herne, quod prope urbem Bochum situm est, contigit, ut duos viros, qui se ex Italia oriundos esse affirmabant, simplici astutia numerandi convincerent. Illi enim viri, dum recognoscuntur, litteras commeatus protulerunt, in quibus nomina vere Italica scripta erant. Cum autem viri suspiciosi illius linguae haudquaquam periti esse viderentur, custodes eos lingua Italica numeros ab uno usque ad quattuor dicere iusserunt. Postquam haec res in irritum redacta est, viri comprehensi sunt. Necesse quidem custodibus non fuit astutia numerandi uti: Nam viri suspiciosi Sinenses erant. </w:t>
      </w:r>
    </w:p>
    <w:p>
      <w:pPr>
        <w:pStyle w:val="TextBody"/>
        <w:rPr/>
      </w:pPr>
      <w:r>
        <w:rPr/>
        <w:t>Vokabel: astutia, -ae = „Trick“; litterae commeatus = „Reisepass“; in irritum redigi = „scheitern“; Sinenses, -ium = „Chinesen“</w:t>
      </w:r>
    </w:p>
    <w:p>
      <w:pPr>
        <w:pStyle w:val="TextBody"/>
        <w:rPr/>
      </w:pPr>
      <w:r>
        <w:rPr>
          <w:b/>
        </w:rPr>
        <w:t>„</w:t>
      </w:r>
      <w:r>
        <w:rPr>
          <w:b/>
        </w:rPr>
        <w:t>Nuntii“-Quizfrage:</w:t>
      </w:r>
      <w:r>
        <w:rPr/>
        <w:t xml:space="preserve"> Welchen prominenten Römer (er soll übrigens von seiner Gattin durch ein Pilzgericht vergiftet worden sein) verewigte der Autor Robert von Ranke Graves in seinem berühmtesten Roman? </w:t>
      </w:r>
    </w:p>
    <w:p>
      <w:pPr>
        <w:pStyle w:val="TextBody"/>
        <w:jc w:val="right"/>
        <w:rPr>
          <w:u w:val="single"/>
        </w:rPr>
      </w:pPr>
      <w:r>
        <w:rPr/>
        <w:t>-WOLFRAM KAUTZKY</w:t>
      </w:r>
    </w:p>
    <w:p>
      <w:pPr>
        <w:pStyle w:val="TextBody"/>
        <w:rPr>
          <w:u w:val="single"/>
        </w:rPr>
      </w:pPr>
      <w:r>
        <w:rPr>
          <w:u w:val="single"/>
        </w:rPr>
      </w:r>
    </w:p>
    <w:p>
      <w:pPr>
        <w:pStyle w:val="TextBody"/>
        <w:rPr>
          <w:u w:val="single"/>
        </w:rPr>
      </w:pPr>
      <w:r>
        <w:rPr>
          <w:u w:val="single"/>
        </w:rPr>
        <w:t>Wo ist Italien?</w:t>
      </w:r>
    </w:p>
    <w:p>
      <w:pPr>
        <w:pStyle w:val="TextBody"/>
        <w:rPr/>
      </w:pPr>
      <w:r>
        <w:rPr/>
        <w:t xml:space="preserve">Einen spektakulären Erfolg vermeldet die deutsche Polizei. Beamten in der Stadt Herne bei Bochum gelang es, zwei vermeintliche Italiener mit einem simplen Zählmanöver auszutricksen. Die Männer hatten bei einer Überprüfung Pässe mit wohlklingenden italienischen Namen vorgelegt. Da ihre Sprache den Polizisten  aber spanisch vorkam, ließen sie die Verdächtigen kurzerhand auf italienisch bis zehn zählen. Das freilich ging gründlich daneben, die Männer wanderten hinter Gitter. Freilich hätte sich die Polizei nicht unbedingt des Zähltricks bedienen müssen: Bei den Verdächtigen handelte es sich um Chinesen. </w:t>
      </w:r>
    </w:p>
    <w:p>
      <w:pPr>
        <w:pStyle w:val="Normal"/>
        <w:rPr/>
      </w:pPr>
      <w:r>
        <w:rPr>
          <w:b/>
          <w:sz w:val="28"/>
        </w:rPr>
        <w:t>Quizfrage-Auflösung:</w:t>
      </w:r>
      <w:r>
        <w:rPr>
          <w:sz w:val="28"/>
        </w:rPr>
        <w:t xml:space="preserve"> Kaiser Claudius (41-54), Titelheld des Romans „Ich, Claudius, Kaiser und Gott“. Bei der Gattin handelt es sich um Agrippina, die Mutter Neros.</w:t>
      </w:r>
      <w:r>
        <w:br w:type="page"/>
      </w:r>
    </w:p>
    <w:p>
      <w:pPr>
        <w:pStyle w:val="TextBody"/>
        <w:rPr/>
      </w:pPr>
      <w:r>
        <w:rPr/>
        <w:t>Nuntii Latini Nr. 468 (16.4. 2003)</w:t>
      </w:r>
    </w:p>
    <w:p>
      <w:pPr>
        <w:pStyle w:val="TextBody"/>
        <w:rPr>
          <w:u w:val="single"/>
        </w:rPr>
      </w:pPr>
      <w:r>
        <w:rPr>
          <w:u w:val="single"/>
        </w:rPr>
        <w:t>Telemoderatum</w:t>
      </w:r>
    </w:p>
    <w:p>
      <w:pPr>
        <w:pStyle w:val="TextBody"/>
        <w:rPr/>
      </w:pPr>
      <w:r>
        <w:rPr/>
        <w:t>Haec res nova decrescentem numerum eorum, qui ludos pedifollis in televisione spectant, augere possit: Telemoderamen, in quo etiam instrumentum lagoenarum aperiendarum inest. E paucis mensibus hoc instrumentum, quod pretio 15 euronum constat, in multis emporiis Germanicis venalis est. – Saepius quidam autoraedarius Mogontiacus illo novo genere telemoderaminis usus esse videtur. Qui postquam cum amicis diuturnum vesperum egit, 2,5 pro mille alcohole plenus responsalitatis demonstrandae causa suam clavem autocineticam uni ex amicis dedit, qui eum domum veheret. Qua in re fortuna iis non favit: Nam eorum iter area interviali interruptum est. Ut autem alcoholometria paulo post repertum est, vector convectorem copia alcoholis consumpti etiam aliquanto superavit.</w:t>
      </w:r>
    </w:p>
    <w:p>
      <w:pPr>
        <w:pStyle w:val="TextBody"/>
        <w:rPr/>
      </w:pPr>
      <w:r>
        <w:rPr/>
        <w:t>Vokabel: telemoderamen, -inis = „Fernbedienung“; lagoena, -ae = „Flasche“; emporium, -i = „Kaufhaus“; clavis autocinetica = „Autoschlüssel“; area intervialis = „Verkehrsinsel“</w:t>
      </w:r>
    </w:p>
    <w:p>
      <w:pPr>
        <w:pStyle w:val="TextBody"/>
        <w:rPr/>
      </w:pPr>
      <w:r>
        <w:rPr>
          <w:b/>
        </w:rPr>
        <w:t>„</w:t>
      </w:r>
      <w:r>
        <w:rPr>
          <w:b/>
        </w:rPr>
        <w:t>Nuntii“-Quizfrage:</w:t>
      </w:r>
      <w:r>
        <w:rPr/>
        <w:t xml:space="preserve"> Welcher österreichische See wurde von den Römern als </w:t>
      </w:r>
      <w:r>
        <w:rPr>
          <w:i/>
        </w:rPr>
        <w:t>Lacus Felix</w:t>
      </w:r>
      <w:r>
        <w:rPr/>
        <w:t xml:space="preserve"> bezeichnet?</w:t>
      </w:r>
    </w:p>
    <w:p>
      <w:pPr>
        <w:pStyle w:val="TextBody"/>
        <w:jc w:val="right"/>
        <w:rPr>
          <w:u w:val="single"/>
        </w:rPr>
      </w:pPr>
      <w:r>
        <w:rPr/>
        <w:t>-WOLFRAM KAUTZKY</w:t>
      </w:r>
    </w:p>
    <w:p>
      <w:pPr>
        <w:pStyle w:val="TextBody"/>
        <w:rPr>
          <w:u w:val="single"/>
        </w:rPr>
      </w:pPr>
      <w:r>
        <w:rPr>
          <w:u w:val="single"/>
        </w:rPr>
      </w:r>
    </w:p>
    <w:p>
      <w:pPr>
        <w:pStyle w:val="TextBody"/>
        <w:rPr>
          <w:u w:val="single"/>
        </w:rPr>
      </w:pPr>
      <w:r>
        <w:rPr>
          <w:u w:val="single"/>
        </w:rPr>
        <w:t>Ferngesteuert</w:t>
      </w:r>
    </w:p>
    <w:p>
      <w:pPr>
        <w:pStyle w:val="TextBody"/>
        <w:spacing w:before="0" w:after="0"/>
        <w:rPr/>
      </w:pPr>
      <w:r>
        <w:rPr/>
        <w:t>Diese Innovation könnte die sinkenden Zuschauerzahlen bei Fußball-Übertragungen im Fernsehen wieder in die Höhe treiben: eine handliche TV-Fernbedienung, kombiniert mit einem Flaschenöffner. Seit kurzem wird das 15 Euro teure Gerät in vielen deutschen Kaufhäusern angeboten. – Zu oft zur „Fernbedienung“ dürfte ein Mainzer Autofahrer gegriffen haben, der nach einem ausgedehnten Fernsehabend unter Freunden mit 2,5 Promille den Heimweg antreten wollte. Um "Verantwortungsbewusstsein" zu demonstrieren, überreichte er seinen Autoschlüssel einem Bekannten mit der Bitte, ihn nach Hause zu fahren. Sein Pech: Die Fahrt endete auf einer Verkehrsinsel – der  Alkoholpegel des Chauffeurs übertraf den seines Mitfahrers noch um 0,7 Promille.</w:t>
      </w:r>
    </w:p>
    <w:p>
      <w:pPr>
        <w:pStyle w:val="Normal"/>
        <w:spacing w:before="0" w:after="0"/>
        <w:rPr/>
      </w:pPr>
      <w:r>
        <w:rPr>
          <w:b/>
          <w:sz w:val="28"/>
        </w:rPr>
        <w:t>Quizfrage-Auflösung:</w:t>
      </w:r>
      <w:r>
        <w:rPr>
          <w:sz w:val="28"/>
        </w:rPr>
        <w:t xml:space="preserve"> Der Traunsee (Lacus Felix = „Der glückliche See“).</w:t>
      </w:r>
    </w:p>
    <w:p>
      <w:pPr>
        <w:pStyle w:val="Normal"/>
        <w:rPr>
          <w:b/>
          <w:b/>
          <w:sz w:val="28"/>
        </w:rPr>
      </w:pPr>
      <w:r>
        <w:rPr>
          <w:b/>
          <w:sz w:val="28"/>
        </w:rPr>
      </w:r>
      <w:r>
        <w:br w:type="page"/>
      </w:r>
    </w:p>
    <w:p>
      <w:pPr>
        <w:pStyle w:val="TextBody"/>
        <w:rPr/>
      </w:pPr>
      <w:r>
        <w:rPr/>
        <w:t>Nuntii Latini Nr. 469 (23.4. 2003)</w:t>
      </w:r>
    </w:p>
    <w:p>
      <w:pPr>
        <w:pStyle w:val="TextBody"/>
        <w:rPr>
          <w:u w:val="single"/>
        </w:rPr>
      </w:pPr>
      <w:r>
        <w:rPr>
          <w:u w:val="single"/>
        </w:rPr>
        <w:t xml:space="preserve">Sugitoria sedant </w:t>
      </w:r>
    </w:p>
    <w:p>
      <w:pPr>
        <w:pStyle w:val="TextBody"/>
        <w:rPr/>
      </w:pPr>
      <w:r>
        <w:rPr/>
        <w:t>Cum contra adulescentes ebrios nocte strepentes pugnarent, magistratus Honiton, oppidi Angliae meridianae, consilium inusitatum ceperunt: Iis, qui cauponis Anglicis et publicis tabernis potatoriis excedentes turbas efficient, posthac sugitoria dabuntur, quae eos mutos reddant. Quam rem se nuper per iocum in consilio municipali proposuisse, Ruth Robson, una ex magistratibus urbanis, dixit. Verisimile autem esse hanc rogationem plurimis placuisse. Vigiles urbanae sperant eo modo sumptus earum rerum, quas viri ebrii demoliri soleant, aliquanto minui posse. At sunt etiam, qui censeant illam feminam politicam, quae hoc propositum fecerit, saepius in televisione fabulam televisificam nomine „Kojak“ spectavisse.</w:t>
      </w:r>
    </w:p>
    <w:p>
      <w:pPr>
        <w:pStyle w:val="TextBody"/>
        <w:rPr/>
      </w:pPr>
      <w:r>
        <w:rPr/>
        <w:t>Vokabel: sugitorium, -i = „Lutscher“; caupona Anglica = „Pub“; consilium municipale = „Gemeinderat“; fabula televisifica = „Fernsehserie“</w:t>
      </w:r>
    </w:p>
    <w:p>
      <w:pPr>
        <w:pStyle w:val="TextBody"/>
        <w:rPr/>
      </w:pPr>
      <w:r>
        <w:rPr>
          <w:b/>
        </w:rPr>
        <w:t>„</w:t>
      </w:r>
      <w:r>
        <w:rPr>
          <w:b/>
        </w:rPr>
        <w:t>Nuntii“-Quizfrage:</w:t>
      </w:r>
      <w:r>
        <w:rPr/>
        <w:t xml:space="preserve"> Welcher bekannte römische Feldherr und Politiker ist vor der Wiener Sezession auf einem Löwengespann dargestellt?</w:t>
      </w:r>
    </w:p>
    <w:p>
      <w:pPr>
        <w:pStyle w:val="TextBody"/>
        <w:jc w:val="right"/>
        <w:rPr>
          <w:u w:val="single"/>
        </w:rPr>
      </w:pPr>
      <w:r>
        <w:rPr/>
        <w:t>-WOLFRAM KAUTZKY</w:t>
      </w:r>
    </w:p>
    <w:p>
      <w:pPr>
        <w:pStyle w:val="TextBody"/>
        <w:rPr>
          <w:u w:val="single"/>
        </w:rPr>
      </w:pPr>
      <w:r>
        <w:rPr>
          <w:u w:val="single"/>
        </w:rPr>
      </w:r>
    </w:p>
    <w:p>
      <w:pPr>
        <w:pStyle w:val="TextBody"/>
        <w:rPr>
          <w:u w:val="single"/>
        </w:rPr>
      </w:pPr>
      <w:r>
        <w:rPr>
          <w:u w:val="single"/>
        </w:rPr>
        <w:t>Lutschen beruhigt</w:t>
      </w:r>
    </w:p>
    <w:p>
      <w:pPr>
        <w:pStyle w:val="TextBody"/>
        <w:rPr/>
      </w:pPr>
      <w:r>
        <w:rPr/>
        <w:t>Im Kampf gegen betrunkene nächtliche Ruhestörer hat die Gemeindeverwaltung der südenglischen Kleinstadt Honiton eine unkonventionelle Maßnahme beschlossen: Betrunkene Randalierer sollen künftig beim Verlassen von Pubs und Bars Lutscher erhalten und so zum Schweigen gebracht werden. Sie habe das unlängst bei einer Gemeinderatssitzung aus Jux vorgeschlagen, sagte die Stadträtin Ruth Robson. Ihre Idee sei aber augenscheinlich auf Resonanz gestoßen. Die örtliche Polizei erhofft sich durch die Aktion einen erheblichen Rückgang der von Randalierern verursachten Sachschäden. Kritiker werfen der Politikerin vor, offenbar zu viele Folgen der TV-Serie „Kojak“ konsumiert zu haben.</w:t>
      </w:r>
    </w:p>
    <w:p>
      <w:pPr>
        <w:pStyle w:val="Normal"/>
        <w:spacing w:before="0" w:after="0"/>
        <w:rPr/>
      </w:pPr>
      <w:r>
        <w:rPr>
          <w:b/>
          <w:sz w:val="28"/>
        </w:rPr>
        <w:t>Quizfrage-Auflösung:</w:t>
      </w:r>
      <w:r>
        <w:rPr>
          <w:sz w:val="28"/>
        </w:rPr>
        <w:t xml:space="preserve"> Marcus Antonius (82 – 30 v.Chr.).</w:t>
      </w:r>
      <w:r>
        <w:rPr/>
        <w:t xml:space="preserve"> </w:t>
      </w:r>
      <w:r>
        <w:rPr>
          <w:sz w:val="28"/>
        </w:rPr>
        <w:t>Das Löwengespann steht für den Gott Dionysios, dessen Geheimkult Antonius während seiner Liaison mit Kleopatra in Ägypten verfallen sein soll.</w:t>
      </w:r>
    </w:p>
    <w:p>
      <w:pPr>
        <w:pStyle w:val="TextBody"/>
        <w:rPr>
          <w:sz w:val="28"/>
        </w:rPr>
      </w:pPr>
      <w:r>
        <w:rPr>
          <w:sz w:val="28"/>
        </w:rPr>
      </w:r>
      <w:r>
        <w:br w:type="page"/>
      </w:r>
    </w:p>
    <w:p>
      <w:pPr>
        <w:pStyle w:val="TextBody"/>
        <w:rPr/>
      </w:pPr>
      <w:r>
        <w:rPr/>
        <w:t>Nuntii Latini Nr. 470 (30.4. 2003)</w:t>
      </w:r>
    </w:p>
    <w:p>
      <w:pPr>
        <w:pStyle w:val="TextBody"/>
        <w:rPr>
          <w:u w:val="single"/>
        </w:rPr>
      </w:pPr>
      <w:r>
        <w:rPr>
          <w:u w:val="single"/>
        </w:rPr>
        <w:t>Yeti pro omnibus</w:t>
      </w:r>
    </w:p>
    <w:p>
      <w:pPr>
        <w:pStyle w:val="TextBody"/>
        <w:rPr/>
      </w:pPr>
      <w:r>
        <w:rPr/>
        <w:t>Quaedam agentura itineraria assecurationem offert, qua clientes caveant, ne sibi homo nivalis damnum afferat. Cum ipse hominem nivalem re vera exsistere persuasum habeat, se clientibus facultatem cautionis dare velle, si ab uno animali huius speciei petantur, Nigel Gifford, cui agentura est, affirmat. Se anno 1978, cum per montes Tibetanos ambularet, in altitudine 6.300 metrorum sine dubio ingentia vestigia in nive impressa invenisse. Gifford autem minime sollicitus est de modo probationis eorum, quos vir niveus aggressus sit: „In tanta altitudine sola cetera animalia boves grunnientes sunt, qui homines aggredi non soleant!“ Ceterum Gifford adhuc negabat eos, qui Reinholdum Messner, alpinistam illum, participem novae societatis assecuratoriae esse suspicarentur, veritatem dicere.</w:t>
      </w:r>
    </w:p>
    <w:p>
      <w:pPr>
        <w:pStyle w:val="TextBody"/>
        <w:rPr/>
      </w:pPr>
      <w:r>
        <w:rPr/>
        <w:t>Vokabel: agentura itineraria = „Reisebüro“; homo nivalis = „Yeti“; cautio, -onis = „Versicherung“; bos grunniens = „Yak“</w:t>
      </w:r>
    </w:p>
    <w:p>
      <w:pPr>
        <w:pStyle w:val="TextBody"/>
        <w:rPr/>
      </w:pPr>
      <w:r>
        <w:rPr>
          <w:b/>
        </w:rPr>
        <w:t>„</w:t>
      </w:r>
      <w:r>
        <w:rPr>
          <w:b/>
        </w:rPr>
        <w:t>Nuntii“-Quizfrage:</w:t>
      </w:r>
      <w:r>
        <w:rPr/>
        <w:t xml:space="preserve"> Wer erließ das erste Fahrverbot der Weltgeschichte?</w:t>
      </w:r>
    </w:p>
    <w:p>
      <w:pPr>
        <w:pStyle w:val="TextBody"/>
        <w:jc w:val="right"/>
        <w:rPr>
          <w:u w:val="single"/>
        </w:rPr>
      </w:pPr>
      <w:r>
        <w:rPr/>
        <w:t>-WOLFRAM KAUTZKY</w:t>
      </w:r>
    </w:p>
    <w:p>
      <w:pPr>
        <w:pStyle w:val="TextBody"/>
        <w:rPr>
          <w:u w:val="single"/>
        </w:rPr>
      </w:pPr>
      <w:r>
        <w:rPr>
          <w:u w:val="single"/>
        </w:rPr>
      </w:r>
    </w:p>
    <w:p>
      <w:pPr>
        <w:pStyle w:val="TextBody"/>
        <w:rPr/>
      </w:pPr>
      <w:r>
        <w:rPr>
          <w:u w:val="single"/>
        </w:rPr>
        <w:t xml:space="preserve">Yeti für Krethi und Plethi </w:t>
      </w:r>
    </w:p>
    <w:p>
      <w:pPr>
        <w:pStyle w:val="TextBody"/>
        <w:rPr/>
      </w:pPr>
      <w:r>
        <w:rPr/>
        <w:t>Ein britisches Reisebüro bietet seinen Kunden künftig Versicherungen gegen unliebsame Begegnungen mit Yetis an. Er glaube fest an die Existenz des Yeti und halte es deshalb für wichtig, dass sich Reisende gegen Übergriffe der Spezies versichern können, so der Reiseunternehmer Nigel Gifford. Immerhin habe er 1978 bei einer Trekking-Tour in Tibet in mehr als 6.300 Meter Höhe ein paar riesige Fußabdrücke im Schnee entdeckt. Sorgen darum, eine Yeti-Attacke gegenüber der Versicherung auch beweisen zu können, macht sich Gifford nicht: „In solcher Höhe gibt es sonst nur ein paar Yaks, und die sind im Allgemeinen nicht aggressiv.“ Mutmaßungen, Extrembergsteiger Reinhold Messner sei an dem Versicherungsunternehmen beteiligt, wurden bis dato dementiert.</w:t>
      </w:r>
    </w:p>
    <w:p>
      <w:pPr>
        <w:pStyle w:val="TextBody"/>
        <w:rPr/>
      </w:pPr>
      <w:r>
        <w:rPr>
          <w:b/>
        </w:rPr>
        <w:t>Quizfrage-Auflösung:</w:t>
      </w:r>
      <w:r>
        <w:rPr/>
        <w:t xml:space="preserve"> C. Julius Cäsar verfügte 46 v.Chr., dass untertags keine Fuhrwerke in Rom verkehren durften. </w:t>
      </w:r>
    </w:p>
    <w:p>
      <w:pPr>
        <w:pStyle w:val="TextBody"/>
        <w:rPr/>
      </w:pPr>
      <w:r>
        <w:rPr/>
      </w:r>
    </w:p>
    <w:p>
      <w:pPr>
        <w:pStyle w:val="TextBody"/>
        <w:rPr/>
      </w:pPr>
      <w:r>
        <w:rPr/>
      </w:r>
    </w:p>
    <w:p>
      <w:pPr>
        <w:pStyle w:val="Normal"/>
        <w:rPr>
          <w:b/>
          <w:b/>
          <w:sz w:val="28"/>
        </w:rPr>
      </w:pPr>
      <w:r>
        <w:rPr>
          <w:b/>
          <w:sz w:val="28"/>
        </w:rPr>
      </w:r>
      <w:r>
        <w:br w:type="page"/>
      </w:r>
    </w:p>
    <w:p>
      <w:pPr>
        <w:pStyle w:val="Normal"/>
        <w:spacing w:before="0" w:after="0"/>
        <w:rPr>
          <w:b/>
          <w:b/>
          <w:sz w:val="28"/>
        </w:rPr>
      </w:pPr>
      <w:r>
        <w:rPr>
          <w:b/>
          <w:sz w:val="28"/>
        </w:rPr>
      </w:r>
      <w:r>
        <w:br w:type="page"/>
      </w:r>
    </w:p>
    <w:p>
      <w:pPr>
        <w:pStyle w:val="Normal"/>
        <w:rPr>
          <w:sz w:val="28"/>
        </w:rPr>
      </w:pPr>
      <w:r>
        <w:rPr>
          <w:sz w:val="28"/>
        </w:rPr>
        <w:t xml:space="preserve">  </w:t>
      </w:r>
    </w:p>
    <w:p>
      <w:pPr>
        <w:pStyle w:val="Normal"/>
        <w:spacing w:before="0" w:after="0"/>
        <w:rPr>
          <w:sz w:val="28"/>
        </w:rPr>
      </w:pPr>
      <w:r>
        <w:rPr>
          <w:sz w:val="28"/>
        </w:rPr>
      </w:r>
    </w:p>
    <w:p>
      <w:pPr>
        <w:pStyle w:val="Normal"/>
        <w:rPr>
          <w:sz w:val="28"/>
        </w:rPr>
      </w:pPr>
      <w:r>
        <w:rPr>
          <w:sz w:val="28"/>
        </w:rPr>
      </w:r>
    </w:p>
    <w:p>
      <w:pPr>
        <w:pStyle w:val="Normal"/>
        <w:rPr>
          <w:sz w:val="28"/>
        </w:rPr>
      </w:pPr>
      <w:r>
        <w:rPr>
          <w:sz w:val="28"/>
        </w:rPr>
      </w:r>
    </w:p>
    <w:p>
      <w:pPr>
        <w:pStyle w:val="Normal"/>
        <w:spacing w:before="0" w:after="120"/>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2:46:00Z</dcterms:created>
  <dc:creator>Kautzgy</dc:creator>
  <dc:description/>
  <dc:language>en-US</dc:language>
  <cp:lastModifiedBy>Kautzgy</cp:lastModifiedBy>
  <dcterms:modified xsi:type="dcterms:W3CDTF">2003-05-03T13:30:00Z</dcterms:modified>
  <cp:revision>5</cp:revision>
  <dc:subject/>
  <dc:title>Nuntii Latini Nr</dc:title>
</cp:coreProperties>
</file>