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ntii Latini Nr. 471 (7.5. 2003)</w:t>
      </w:r>
    </w:p>
    <w:p>
      <w:pPr>
        <w:pStyle w:val="TextBody"/>
        <w:rPr>
          <w:u w:val="single"/>
        </w:rPr>
      </w:pPr>
      <w:r>
        <w:rPr>
          <w:u w:val="single"/>
        </w:rPr>
        <w:t>Dens pro dente</w:t>
      </w:r>
    </w:p>
    <w:p>
      <w:pPr>
        <w:pStyle w:val="TextBody"/>
        <w:rPr/>
      </w:pPr>
      <w:r>
        <w:rPr/>
        <w:t>Spatio sex horarum quaedam femina Israeliana, quamquam summo metu medicorum dentariorum affecta erat, putres dentes suos restituendos curavit. Dum est in sopore artificioso, ei a medico non solum 16 coronae datae et 13 pontes praeparati sunt, sed etiam decem radices curati sunt et apud quattuor dentes gingiva sectione chirurgica tractata est. Praeterea feminae 41 annorum octo dentes extracti sunt. Pro hac curatione medicus 20 fere milia euronum accepit. – Alio modo femina in Hassico oppido Frederici Vico medicum dentarium remunerata est. Quae inter curationem repente pugno eius os petivit atque unum dentem incisivum excussit. Postea femina dixit se medicum socium doloris sui esse voluisse. Qua in re feminam bene successisse medicus non negavit.</w:t>
      </w:r>
    </w:p>
    <w:p>
      <w:pPr>
        <w:pStyle w:val="TextBody"/>
        <w:rPr/>
      </w:pPr>
      <w:r>
        <w:rPr/>
        <w:t>Vokabel: puter, -tris,- tre = „verfault“; sopor artificiosus = „Narkose“; pugnus, -i = „Faust“;  dens incisivus = „Schneidezahn“</w:t>
      </w:r>
    </w:p>
    <w:p>
      <w:pPr>
        <w:pStyle w:val="TextBody"/>
        <w:rPr/>
      </w:pPr>
      <w:r>
        <w:rPr>
          <w:b/>
        </w:rPr>
        <w:t>„</w:t>
      </w:r>
      <w:r>
        <w:rPr>
          <w:b/>
        </w:rPr>
        <w:t>Nuntii“-Quizfrage:</w:t>
      </w:r>
      <w:r>
        <w:rPr/>
        <w:t xml:space="preserve"> Was bezeichneten die Römer als „(malum) persicum“?</w:t>
      </w:r>
    </w:p>
    <w:p>
      <w:pPr>
        <w:pStyle w:val="TextBody"/>
        <w:jc w:val="right"/>
        <w:rPr/>
      </w:pPr>
      <w:r>
        <w:rPr/>
        <w:t>-WOLFRAM KAUTZKY</w:t>
      </w:r>
    </w:p>
    <w:p>
      <w:pPr>
        <w:pStyle w:val="TextBody"/>
        <w:rPr/>
      </w:pPr>
      <w:r>
        <w:rPr/>
        <w:t xml:space="preserve">   </w:t>
      </w:r>
    </w:p>
    <w:p>
      <w:pPr>
        <w:pStyle w:val="TextBody"/>
        <w:rPr>
          <w:u w:val="single"/>
        </w:rPr>
      </w:pPr>
      <w:r>
        <w:rPr>
          <w:u w:val="single"/>
        </w:rPr>
        <w:t>Zahn um Zahn</w:t>
      </w:r>
    </w:p>
    <w:p>
      <w:pPr>
        <w:pStyle w:val="TextBody"/>
        <w:rPr/>
      </w:pPr>
      <w:r>
        <w:rPr/>
        <w:t>In einer sechsstündigen Marathon-Sitzung hat sich eine Israelin trotz panischer Angst vor Zahnärzten ihr verwahrlostes Gebiss richten lassen. Unter Vollnarkose verpasste ihr der Arzt 16 Kronen, 13 Brückenvorbereitungen, zehn Wurzelbehandlungen und vier Zahnfleisch-Operationen. Zudem wurden der 41-jährigen Frau aus Tel Aviv acht Zähne gezogen. Für die Behandlung kassierte der Zahnarzt umgerechnet etwa 20.000 Euro. – Anders honorierte eine Patientin im hessischen Friedrichsdorf ihren Zahnarzt: Sie schlug ihm während der Behandlung ohne Vorwarnung mit der Faust einen Schneidezahn aus. Später sagte die Frau aus, sie habe den Zahnarzt an ihren Schmerzen teilhaben lassen wollen. Der Zahnarzt bestätigte das Gelingen des Vorhabens.</w:t>
      </w:r>
    </w:p>
    <w:p>
      <w:pPr>
        <w:pStyle w:val="TextBody"/>
        <w:rPr/>
      </w:pPr>
      <w:r>
        <w:rPr>
          <w:b/>
        </w:rPr>
        <w:t>Quizfrage-Auflösung:</w:t>
      </w:r>
      <w:r>
        <w:rPr/>
        <w:t xml:space="preserve"> malum persicum (wörtl.: „persischer Apfel“) = Pfirsich</w:t>
      </w:r>
      <w:r>
        <w:br w:type="page"/>
      </w:r>
    </w:p>
    <w:p>
      <w:pPr>
        <w:pStyle w:val="TextBody"/>
        <w:rPr/>
      </w:pPr>
      <w:r>
        <w:rPr/>
        <w:t>Nuntii Latini Nr. 472 (21.5.2003)</w:t>
      </w:r>
    </w:p>
    <w:p>
      <w:pPr>
        <w:pStyle w:val="TextBody"/>
        <w:rPr>
          <w:u w:val="single"/>
        </w:rPr>
      </w:pPr>
      <w:r>
        <w:rPr>
          <w:u w:val="single"/>
        </w:rPr>
        <w:t>Sinus Danicus</w:t>
      </w:r>
    </w:p>
    <w:p>
      <w:pPr>
        <w:pStyle w:val="TextBody"/>
        <w:rPr/>
      </w:pPr>
      <w:r>
        <w:rPr/>
        <w:t>In Dania cuidam sui ipsius nudatrici non contigit, ut pro suo sinu remissionem fiscalem acciperet. Anno proximo officium fiscale urbis Vejle nudatrici nomine Lia Damen concesserat, ut in sua confessione censuali 3.100 eurones, quos ad sinus amplificandos impenderat, velut sumptus pervulgationis deduceret, quod illa sectio pro successu professionali necessaria fuisset. Quod argumentum a summis magistratibus fiscalibus reiectum est. Cum femina 29 annos nata summam fisci instantiam regni Danici adiit, ut ipsa argumenta sua (de)monstraret, tamen eius sinus siliceus non ut „instrumentum laboris necessarium“ probatus est. Nunc saltatrix sperat suum sinum titulo „oneris inusitati“ deduci posse.</w:t>
      </w:r>
    </w:p>
    <w:p>
      <w:pPr>
        <w:pStyle w:val="TextBody"/>
        <w:rPr/>
      </w:pPr>
      <w:r>
        <w:rPr/>
        <w:t>Vokabel: sui ipsius nudatrix = „Stripperin“; confessio censualis = „Steuererklärung“; pervulgatio, -onis = „Werbung“; siliceus 3 = „Silikon-“</w:t>
      </w:r>
    </w:p>
    <w:p>
      <w:pPr>
        <w:pStyle w:val="TextBody"/>
        <w:rPr/>
      </w:pPr>
      <w:r>
        <w:rPr>
          <w:b/>
        </w:rPr>
        <w:t>„</w:t>
      </w:r>
      <w:r>
        <w:rPr>
          <w:b/>
        </w:rPr>
        <w:t>Nuntii“-Quizfrage:</w:t>
      </w:r>
      <w:r>
        <w:rPr/>
        <w:t xml:space="preserve"> Welche Gattin eines großen Philosophen wurde wegen ihrer angeblichen Zanksucht sprichwörtlich? </w:t>
      </w:r>
    </w:p>
    <w:p>
      <w:pPr>
        <w:pStyle w:val="TextBody"/>
        <w:jc w:val="right"/>
        <w:rPr/>
      </w:pPr>
      <w:r>
        <w:rPr/>
        <w:t>-WOLFRAM KAUTZKY</w:t>
      </w:r>
    </w:p>
    <w:p>
      <w:pPr>
        <w:pStyle w:val="TextBody"/>
        <w:rPr>
          <w:u w:val="single"/>
        </w:rPr>
      </w:pPr>
      <w:r>
        <w:rPr>
          <w:u w:val="single"/>
        </w:rPr>
        <w:t xml:space="preserve">Dänischer Mehr-Busen </w:t>
      </w:r>
    </w:p>
    <w:p>
      <w:pPr>
        <w:pStyle w:val="TextBody"/>
        <w:rPr/>
      </w:pPr>
      <w:r>
        <w:rPr/>
        <w:t>In Dänemark ist eine Striptease-Tänzerin bei dem Versuch gescheitert, ihren Busen von der Steuer abzusetzen. Im vergangenen Jahr hatte das Finanzamt in Vejle der Stripperin Lia Damen erlaubt, bei ihrer Steuererklärung die Kosten für eine 3.100 Euro teure Brustvergrößerung als Werbungskosten abzusetzen, da dieser Eingriff für das Fortkommen in ihrem Beruf unerlässlich gewesen sei. Diese Begründung wurde von höchster Stelle zurückgewiesen. Obwohl die 29-Jährige vor die höchste Steuerinstanz des Königsreichs zog, um ihre Argumente selbst zu präsentieren, wurde ihr Silikon-Busen nicht als „notwendiges Arbeitsgerät“ anerkannt. Nun hofft die Tänzerin, ihren Busen als „außergewöhnliche Belastung“ abschreiben zu können.</w:t>
      </w:r>
    </w:p>
    <w:p>
      <w:pPr>
        <w:pStyle w:val="TextBody"/>
        <w:rPr/>
      </w:pPr>
      <w:r>
        <w:rPr>
          <w:b/>
        </w:rPr>
        <w:t>Quizfrage-Auflösung:</w:t>
      </w:r>
      <w:r>
        <w:rPr/>
        <w:t xml:space="preserve"> Xanthippe, die Gattin des Sokrates.</w:t>
      </w:r>
      <w:r>
        <w:br w:type="page"/>
      </w:r>
    </w:p>
    <w:p>
      <w:pPr>
        <w:pStyle w:val="TextBody"/>
        <w:rPr/>
      </w:pPr>
      <w:r>
        <w:rPr/>
        <w:t>Nuntii Latini Nr. 473 (28.5.2003)</w:t>
      </w:r>
    </w:p>
    <w:p>
      <w:pPr>
        <w:pStyle w:val="TextBody"/>
        <w:rPr>
          <w:u w:val="single"/>
        </w:rPr>
      </w:pPr>
      <w:r>
        <w:rPr>
          <w:u w:val="single"/>
        </w:rPr>
        <w:t>Barba imperatoris</w:t>
      </w:r>
    </w:p>
    <w:p>
      <w:pPr>
        <w:pStyle w:val="TextBody"/>
        <w:rPr/>
      </w:pPr>
      <w:r>
        <w:rPr/>
        <w:t>Viros politicos propter comptum inelegantem nonnumquam parum succedere non solum Austriaca politica interna scimus. Iam antiquis temporibus Romanus imperator Iulianus, qui Apostata dicebatur, cum barbam philosophorum propriam et hirco similem gereret, a civibus Romanis irridebatur. Cum talibus narrationibus iis agendum erat, qui XV. Certamini totius Austriae linguae Graecae atque Latinae Loncinae apparato intererant. Sed discipulis non solum textus convertendi erant, sed iis etiam facultas regionis cognoscendae data est. Etiam a Luis Durnwalder, praeside provinciae Tirolis Meridianae (qui ceterum barba caret), recepti sunt. In certamine Latino Ruth Flatscher ex urbe Bruneck oriunda, in certamine Graeco Anna Ransmayr, quae Petrinum urbis Lentiae visitat, victor fuit.</w:t>
      </w:r>
    </w:p>
    <w:p>
      <w:pPr>
        <w:pStyle w:val="TextBody"/>
        <w:rPr/>
      </w:pPr>
      <w:r>
        <w:rPr/>
        <w:t>Vokabel: comptus, -us = „Haartracht“; hircus, -i = „Ziegenbock“; Loncina, -ae = „Lienz“</w:t>
      </w:r>
    </w:p>
    <w:p>
      <w:pPr>
        <w:pStyle w:val="TextBody"/>
        <w:rPr/>
      </w:pPr>
      <w:r>
        <w:rPr>
          <w:b/>
        </w:rPr>
        <w:t>„</w:t>
      </w:r>
      <w:r>
        <w:rPr>
          <w:b/>
        </w:rPr>
        <w:t>Nuntii“-Quizfrage:</w:t>
      </w:r>
      <w:r>
        <w:rPr/>
        <w:t xml:space="preserve"> Was verstand man in der Antike unter dem Begriff  „Olympiade“?</w:t>
      </w:r>
    </w:p>
    <w:p>
      <w:pPr>
        <w:pStyle w:val="TextBody"/>
        <w:jc w:val="right"/>
        <w:rPr/>
      </w:pPr>
      <w:r>
        <w:rPr/>
        <w:t>-WOLFRAM KAUTZKY</w:t>
      </w:r>
    </w:p>
    <w:p>
      <w:pPr>
        <w:pStyle w:val="TextBody"/>
        <w:rPr>
          <w:u w:val="single"/>
        </w:rPr>
      </w:pPr>
      <w:r>
        <w:rPr>
          <w:u w:val="single"/>
        </w:rPr>
      </w:r>
    </w:p>
    <w:p>
      <w:pPr>
        <w:pStyle w:val="TextBody"/>
        <w:rPr>
          <w:u w:val="single"/>
        </w:rPr>
      </w:pPr>
      <w:r>
        <w:rPr>
          <w:u w:val="single"/>
        </w:rPr>
        <w:t>Des Kaisers Bart</w:t>
      </w:r>
    </w:p>
    <w:p>
      <w:pPr>
        <w:pStyle w:val="TextBody"/>
        <w:rPr/>
      </w:pPr>
      <w:r>
        <w:rPr/>
        <w:t xml:space="preserve">Dass eine misslungene Haartracht Politikerkarrieren abträglich sein kann, ist nicht erst durch die österreichische Innenpolitik bekannt. Schon der römische Kaiser Iulian Apostata („der Abtrünnige“, 361-363), der seine Abkehr vom Christentum durch einen ziegenähnlichen Philosophenbart demonstrierte, wurde zum Ziel des Untertanen-Spottes. – Episoden wie diese standen im Mittelpunkt der Texte, mit denen sich die Teilnehmer der 15. Latein- und Griechisch-Bundesolympiade in Lienz auseinander zu setzen hatten. Zum Ausgleich für die schweißtreibende Übersetzungstätigkeit gab es ein reiches Rahmenprogramm, dessen Höhepunkt ein Empfang beim (bartlosen) Südtiroler Landeshauptmann Durnwalder war. Die Sieger: Ruth Flatscher (Bruneck/Latein) und Anna Ransmayr (Petrinum Linz/Griechisch). </w:t>
      </w:r>
    </w:p>
    <w:p>
      <w:pPr>
        <w:pStyle w:val="TextBody"/>
        <w:rPr/>
      </w:pPr>
      <w:r>
        <w:rPr>
          <w:b/>
        </w:rPr>
        <w:t>Quizfrage-Auflösung:</w:t>
      </w:r>
      <w:r>
        <w:rPr/>
        <w:t xml:space="preserve"> Den zwischen zwei olympischen Spielen liegenden Zeitraum von vier Jahren.  </w:t>
      </w:r>
      <w:r>
        <w:br w:type="page"/>
      </w:r>
    </w:p>
    <w:p>
      <w:pPr>
        <w:pStyle w:val="TextBody"/>
        <w:rPr/>
      </w:pPr>
      <w:r>
        <w:rPr/>
        <w:t>Nuntii Latini Nr. 474a (27.7.2003)</w:t>
      </w:r>
    </w:p>
    <w:p>
      <w:pPr>
        <w:pStyle w:val="TextBody"/>
        <w:rPr>
          <w:u w:val="single"/>
        </w:rPr>
      </w:pPr>
      <w:r>
        <w:rPr>
          <w:u w:val="single"/>
        </w:rPr>
        <w:t>Viri flagrantes</w:t>
      </w:r>
    </w:p>
    <w:p>
      <w:pPr>
        <w:pStyle w:val="TextBody"/>
        <w:rPr/>
      </w:pPr>
      <w:r>
        <w:rPr/>
        <w:t xml:space="preserve">Novus victor certationis Europaeae, quae de cervis imitandis apparata est, Peter Feher, Hungaricus venator professionalis 29 annorum, est. Qui in saxo Loreleio illo, quod in media parte Rheni situm est, 13 adversarios superavit. Secundum locum Vladimir Kaderka e Slovakia oriundus, tertium Laszlo Homolya ex Hungaria oriundus obtinuit. Singulis 14 viris in quinto Europaeo campionatu cervorum imitandorum 45 minutas clocitandum erat. Id ea de causa faciunt, quod se ad tempus autumnale, quo cervi flagrare solent, praeparare in animo habent: Vocibus, quae rivalis simillimae sint, cervus princeps e latebris eliciatur. Adiumentis, quae ipse confecerant, velut cornibus et tubulis plasticis, unusquisque imitator et cervum flagraturum et cervum vocis raucae post flagrantiam et duos cervos summa libidine flagrantes imitari studebant. Bene factum est, quod nemo competitorum sclopeto confectus est. </w:t>
      </w:r>
    </w:p>
    <w:p>
      <w:pPr>
        <w:pStyle w:val="TextBody"/>
        <w:rPr/>
      </w:pPr>
      <w:r>
        <w:rPr/>
        <w:t>Vokabel: flagrare = „brünftig sein“; clocitare = „röhren“; tubula, -ae = „Röhre“; competitor, -oris = „Mitbewerber“; sclopetum, -i = „Gewehr“</w:t>
      </w:r>
    </w:p>
    <w:p>
      <w:pPr>
        <w:pStyle w:val="TextBody"/>
        <w:rPr/>
      </w:pPr>
      <w:r>
        <w:rPr>
          <w:b/>
        </w:rPr>
        <w:t>„</w:t>
      </w:r>
      <w:r>
        <w:rPr>
          <w:b/>
        </w:rPr>
        <w:t>Nuntii“-Quizfrage:</w:t>
      </w:r>
      <w:r>
        <w:rPr/>
        <w:t xml:space="preserve"> Welcher Jäger wurde laut griechischer Mythologie von der Göttin Artemis in einen Hirsch verwandelt, weil er sie nackt beim Baden gesehen hatte?</w:t>
      </w:r>
    </w:p>
    <w:p>
      <w:pPr>
        <w:pStyle w:val="TextBody"/>
        <w:jc w:val="right"/>
        <w:rPr/>
      </w:pPr>
      <w:r>
        <w:rPr/>
        <w:t>-WOLFRAM KAUTZKY</w:t>
      </w:r>
    </w:p>
    <w:p>
      <w:pPr>
        <w:pStyle w:val="TextBody"/>
        <w:rPr>
          <w:u w:val="single"/>
        </w:rPr>
      </w:pPr>
      <w:r>
        <w:rPr>
          <w:u w:val="single"/>
        </w:rPr>
      </w:r>
    </w:p>
    <w:p>
      <w:pPr>
        <w:pStyle w:val="TextBody"/>
        <w:rPr>
          <w:u w:val="single"/>
        </w:rPr>
      </w:pPr>
      <w:r>
        <w:rPr>
          <w:u w:val="single"/>
        </w:rPr>
        <w:t>Brünftige Männer</w:t>
      </w:r>
    </w:p>
    <w:p>
      <w:pPr>
        <w:pStyle w:val="TextBody"/>
        <w:rPr/>
      </w:pPr>
      <w:r>
        <w:rPr/>
        <w:t xml:space="preserve">   </w:t>
      </w:r>
      <w:r>
        <w:rPr/>
        <w:t>Neuer Hirschruf-Europameister ist der ungarische Berufsjäger Peter Feher (29). Er setzte sich auf dem berühmten Loreley-Felsen am Mittelrhein gegen 13 Konkurrenten durch. Vize-Europameister wurde Vladimir Kaderka aus der Slowakei vor Laszlo Homolya aus Ungarn. Die 14 Männer aus fünf Ländern mussten bei der fünften Europameisterschaft im Hirschrufen jeweils 45 Minuten brüllen. Ziel des Wettröhrens ist das Training für die herbstliche Brunftzeit des Rotwilds: Die lebensechten Brunftschreie sollen den Platzhirsch unter Vorgaukelung eines Nebenbuhlers aus der Deckung locken. Mit selbst gebastelten Hilfsmitteln wie Hörnern und Plastikröhren imitierten die Stimmakrobaten jeweils einen Hirsch vor der Brunft, einen heiseren Platzhirsch nach der Brunft sowie einen Kampf zweier Hirsche in höchster Erregung. Erlegt wurde glücklicherweise keiner der Teilnehmer.</w:t>
      </w:r>
    </w:p>
    <w:p>
      <w:pPr>
        <w:pStyle w:val="TextBody"/>
        <w:rPr/>
      </w:pPr>
      <w:r>
        <w:rPr>
          <w:b/>
        </w:rPr>
        <w:t>Quizfrage-Auflösung:</w:t>
      </w:r>
      <w:r>
        <w:rPr/>
        <w:t xml:space="preserve"> Aktaeon; er wird schließlich von Artemis‘ Jagdhunden zerfleischt.</w:t>
      </w:r>
    </w:p>
    <w:p>
      <w:pPr>
        <w:pStyle w:val="TextBody"/>
        <w:rPr/>
      </w:pPr>
      <w:r>
        <w:rPr/>
      </w:r>
      <w:r>
        <w:br w:type="page"/>
      </w:r>
    </w:p>
    <w:p>
      <w:pPr>
        <w:pStyle w:val="TextBody"/>
        <w:rPr/>
      </w:pPr>
      <w:r>
        <w:rPr/>
        <w:t>Nuntii Latini Nr. 474b (9.6.2003 - entfallen)</w:t>
      </w:r>
    </w:p>
    <w:p>
      <w:pPr>
        <w:pStyle w:val="TextBody"/>
        <w:rPr>
          <w:u w:val="single"/>
        </w:rPr>
      </w:pPr>
      <w:r>
        <w:rPr>
          <w:u w:val="single"/>
        </w:rPr>
        <w:t>Viri flagrantes</w:t>
      </w:r>
    </w:p>
    <w:p>
      <w:pPr>
        <w:pStyle w:val="TextBody"/>
        <w:rPr/>
      </w:pPr>
      <w:r>
        <w:rPr/>
        <w:t xml:space="preserve">Novus victor campionatus certationis Europaeae, quae de imitatione cervorum apparata est, Peter Feher, Hungaricus venator professionalis 29 annorum, est. Qui in saxo Loreleio illo, quod in Rheno medio situm est, 13 adversarios superavit. Secundum locum Vladimir Kaderka e Slowakia oriundus, tertium Laszlo Homolya ex Hungaria oriundus obtinuit. Singulis 14 viris in quinto Europaeo campionatu cervorum imitandorum 45 minutas clocitandum erat. Adiumentis, quae ipse elegerant, velut cornibus et tubulis plasticis, unusquisque imitator et cervum flagraturum et cervum vocis raucae post flagrantiam et duos cervos summa libidine flagrantes imitari studebant. Bene factum est, quod nemo competitorum sclopeto confectus est. </w:t>
      </w:r>
    </w:p>
    <w:p>
      <w:pPr>
        <w:pStyle w:val="TextBody"/>
        <w:rPr/>
      </w:pPr>
      <w:r>
        <w:rPr/>
        <w:t>Vokabel: clocitare = „röhren“; flagrare = „brünftig sein“; sclopetum, -i = „Gewehr“</w:t>
      </w:r>
    </w:p>
    <w:p>
      <w:pPr>
        <w:pStyle w:val="TextBody"/>
        <w:rPr/>
      </w:pPr>
      <w:r>
        <w:rPr>
          <w:b/>
        </w:rPr>
        <w:t>„</w:t>
      </w:r>
      <w:r>
        <w:rPr>
          <w:b/>
        </w:rPr>
        <w:t>Nuntii“-Quizfrage:</w:t>
      </w:r>
      <w:r>
        <w:rPr/>
        <w:t xml:space="preserve"> Welcher Jäger wurde der griechischen Mythologie zufolge von der Göttin Artemis in einen Hirsch verwandelt, weil er sie nackt beim Baden gesehen hatte?</w:t>
      </w:r>
    </w:p>
    <w:p>
      <w:pPr>
        <w:pStyle w:val="TextBody"/>
        <w:jc w:val="right"/>
        <w:rPr/>
      </w:pPr>
      <w:r>
        <w:rPr/>
        <w:t>-WOLFRAM KAUTZKY</w:t>
      </w:r>
    </w:p>
    <w:p>
      <w:pPr>
        <w:pStyle w:val="TextBody"/>
        <w:rPr>
          <w:u w:val="single"/>
        </w:rPr>
      </w:pPr>
      <w:r>
        <w:rPr>
          <w:u w:val="single"/>
        </w:rPr>
      </w:r>
    </w:p>
    <w:p>
      <w:pPr>
        <w:pStyle w:val="TextBody"/>
        <w:rPr>
          <w:u w:val="single"/>
        </w:rPr>
      </w:pPr>
      <w:r>
        <w:rPr>
          <w:u w:val="single"/>
        </w:rPr>
        <w:t>Brünftige Männer</w:t>
      </w:r>
    </w:p>
    <w:p>
      <w:pPr>
        <w:pStyle w:val="TextBody"/>
        <w:rPr/>
      </w:pPr>
      <w:r>
        <w:rPr/>
        <w:t>Neuer Hirschruf-Europameister ist der ungarische Berufsjäger Peter Feher (29). Er setzte sich auf dem berühmten Loreley-Felsen am Mittelrhein gegen 13 Konkurrenten durch. Vize-Europameister wurde Vladimir Kaderka aus der Slowakei vor Laszlo Homolya aus Ungarn. Die 14 Männer aus fünf Ländern mussten bei der fünften Europameisterschaft im Hirschrufen jeweils 45 Minuten röhren. Mit selbst gewählten Hilfsmitteln wie Hörnern und Plastikröhren imitierten die Stimmenakrobaten jeweils einen Hirsch vor der Brunft, einen heiseren Platzhirsch nach der Brunft sowie einen Kampf zweier Hirsche in höchster Erregung. Erlegt wurde glücklicherweise keiner der Teilnehmer.</w:t>
      </w:r>
    </w:p>
    <w:p>
      <w:pPr>
        <w:pStyle w:val="TextBody"/>
        <w:rPr/>
      </w:pPr>
      <w:r>
        <w:rPr>
          <w:b/>
        </w:rPr>
        <w:t>Quizfrage-Auflösung:</w:t>
      </w:r>
      <w:r>
        <w:rPr/>
        <w:t xml:space="preserve"> Aktaeon.</w:t>
      </w:r>
    </w:p>
    <w:p>
      <w:pPr>
        <w:pStyle w:val="TextBody"/>
        <w:rPr/>
      </w:pPr>
      <w:r>
        <w:rPr/>
      </w:r>
      <w:r>
        <w:br w:type="page"/>
      </w:r>
    </w:p>
    <w:p>
      <w:pPr>
        <w:pStyle w:val="TextBody"/>
        <w:jc w:val="center"/>
        <w:rPr>
          <w:b/>
          <w:b/>
        </w:rPr>
      </w:pPr>
      <w:r>
        <w:rPr>
          <w:b/>
        </w:rPr>
        <w:t>15 + 13 Zeilen</w:t>
      </w:r>
    </w:p>
    <w:p>
      <w:pPr>
        <w:pStyle w:val="TextBody"/>
        <w:rPr/>
      </w:pPr>
      <w:r>
        <w:rPr/>
        <w:t>Nuntii Latini Nr. 475 (3.8.2003)</w:t>
      </w:r>
    </w:p>
    <w:p>
      <w:pPr>
        <w:pStyle w:val="TextBody"/>
        <w:rPr>
          <w:u w:val="single"/>
        </w:rPr>
      </w:pPr>
      <w:r>
        <w:rPr>
          <w:u w:val="single"/>
        </w:rPr>
        <w:t>Minister culicis</w:t>
      </w:r>
    </w:p>
    <w:p>
      <w:pPr>
        <w:pStyle w:val="TextBody"/>
        <w:rPr/>
      </w:pPr>
      <w:r>
        <w:rPr/>
        <w:t>Mala tempora Indicis viris, qui in re publica versantur, imminent: Ut decem fere milia simiarum inter ministeria defensionis, rerum fiscalium, rerum externarum huc illuc saliunt, qua in re – ut paulo ante iam Nuntio lectum est – iam nonnulla documenta clandestina secum tulerunt, ita viri politici illius civitatis foederalis, cui est nomen Bihar, nunc etiam a culicibus molestis vexantur. „Mihi ne in loco necessitatis quidem acta diurna legere licet“, Shushil Modi, dux factionis adversae, queritur. „Dum ibi sum, viginti vel plures culices me aggrediuntur meumque sanguinem sugunt.“ Ea de causa postulat, ut novum ministerium instituatur, quod solum cum culicibus agat. Sadanand Singh, praeses legatorum popularium, cum se illi rei operam daturum esse pollicitus sit, tamen in praesens suadet, ut tempus sessionum (scilicet in loco necessitatis habitarum) ad minimum imminuatur.</w:t>
      </w:r>
    </w:p>
    <w:p>
      <w:pPr>
        <w:pStyle w:val="TextBody"/>
        <w:rPr/>
      </w:pPr>
      <w:r>
        <w:rPr/>
        <w:t>Vokabel: culex, -icis = „Stechmücke“; factio adversa = „Oppositionspartei“; legatus popularis = „Parlamentsabgeordneter“; sessio, -onis = „Sitzung“</w:t>
      </w:r>
    </w:p>
    <w:p>
      <w:pPr>
        <w:pStyle w:val="TextBody"/>
        <w:jc w:val="center"/>
        <w:rPr>
          <w:u w:val="single"/>
        </w:rPr>
      </w:pPr>
      <w:r>
        <w:rPr/>
        <w:t>***</w:t>
      </w:r>
    </w:p>
    <w:p>
      <w:pPr>
        <w:pStyle w:val="TextBody"/>
        <w:rPr/>
      </w:pPr>
      <w:r>
        <w:rPr>
          <w:b/>
        </w:rPr>
        <w:t>„</w:t>
      </w:r>
      <w:r>
        <w:rPr>
          <w:b/>
        </w:rPr>
        <w:t>Nuntii“-Quizfrage:</w:t>
      </w:r>
      <w:r>
        <w:rPr/>
        <w:t xml:space="preserve"> Welcher deutsche Popstar singt auf seiner aktuellen CD den lateinischen Titel „Carpe diem“?</w:t>
      </w:r>
    </w:p>
    <w:p>
      <w:pPr>
        <w:pStyle w:val="TextBody"/>
        <w:numPr>
          <w:ilvl w:val="0"/>
          <w:numId w:val="2"/>
        </w:numPr>
        <w:rPr/>
      </w:pPr>
      <w:r>
        <w:rPr/>
        <w:t>Yvonne Catterfeld</w:t>
      </w:r>
    </w:p>
    <w:p>
      <w:pPr>
        <w:pStyle w:val="TextBody"/>
        <w:numPr>
          <w:ilvl w:val="0"/>
          <w:numId w:val="2"/>
        </w:numPr>
        <w:rPr/>
      </w:pPr>
      <w:r>
        <w:rPr/>
        <w:t>Nena</w:t>
      </w:r>
    </w:p>
    <w:p>
      <w:pPr>
        <w:pStyle w:val="TextBody"/>
        <w:numPr>
          <w:ilvl w:val="0"/>
          <w:numId w:val="2"/>
        </w:numPr>
        <w:rPr/>
      </w:pPr>
      <w:r>
        <w:rPr/>
        <w:t xml:space="preserve">Sarah Connor </w:t>
      </w:r>
    </w:p>
    <w:p>
      <w:pPr>
        <w:pStyle w:val="TextBody"/>
        <w:jc w:val="right"/>
        <w:rPr/>
      </w:pPr>
      <w:r>
        <w:rPr/>
        <w:t>-WOLFRAM KAUTZKY</w:t>
      </w:r>
    </w:p>
    <w:p>
      <w:pPr>
        <w:pStyle w:val="TextBody"/>
        <w:rPr>
          <w:u w:val="single"/>
        </w:rPr>
      </w:pPr>
      <w:r>
        <w:rPr>
          <w:u w:val="single"/>
        </w:rPr>
      </w:r>
    </w:p>
    <w:p>
      <w:pPr>
        <w:pStyle w:val="TextBody"/>
        <w:rPr>
          <w:u w:val="single"/>
        </w:rPr>
      </w:pPr>
      <w:r>
        <w:rPr>
          <w:u w:val="single"/>
        </w:rPr>
        <w:t>Stechmückenminister</w:t>
      </w:r>
    </w:p>
    <w:p>
      <w:pPr>
        <w:pStyle w:val="TextBody"/>
        <w:rPr/>
      </w:pPr>
      <w:r>
        <w:rPr/>
        <w:t>Schlechte Zeiten für Indiens Politiker: Nicht genug damit, dass geschätzte 10.000 Affen in den Ministerien für Verteidigung, Finanzen und Auswärtige Angelegenheiten ein und aus hüpfen und bereits mehrere hochbrisante Dokumente entwendet haben (der KURIER berichtete), werden die Volksvertreter des Bundesstaates Bihar nun auch noch von einer Stechmückenplage heimgesucht. „Ich kann nicht einmal mehr in Frieden auf der Toilette die Zeitung lesen“, klagt Oppositionsführer Shushil Modi. „Während eines Aufenthalts am Örtchen greifen 20 oder mehr Moskitos an und saugen mein Blut.“ Seine Forderung: Ein eigenes Stechmückenministerium. Parlamentspräsident Sadanand Singh versprach, sich der Sache anzunehmen, riet jedoch, vorderhand die Dauer der (WC-)Sitzungen zu reduzieren.</w:t>
      </w:r>
    </w:p>
    <w:p>
      <w:pPr>
        <w:pStyle w:val="TextBody"/>
        <w:rPr/>
      </w:pPr>
      <w:r>
        <w:rPr>
          <w:b/>
        </w:rPr>
        <w:t>Quizfrage-Auflösung:</w:t>
      </w:r>
      <w:r>
        <w:rPr/>
        <w:t xml:space="preserve"> Nena.</w:t>
      </w:r>
      <w:r>
        <w:br w:type="page"/>
      </w:r>
    </w:p>
    <w:p>
      <w:pPr>
        <w:pStyle w:val="TextBody"/>
        <w:rPr>
          <w:u w:val="single"/>
        </w:rPr>
      </w:pPr>
      <w:r>
        <w:rPr/>
        <w:t>Nuntii Latini Nr. 476 (10.8.2003)</w:t>
      </w:r>
    </w:p>
    <w:p>
      <w:pPr>
        <w:pStyle w:val="TextBody"/>
        <w:rPr>
          <w:u w:val="single"/>
        </w:rPr>
      </w:pPr>
      <w:r>
        <w:rPr>
          <w:u w:val="single"/>
        </w:rPr>
        <w:t>Animi defectio</w:t>
      </w:r>
    </w:p>
    <w:p>
      <w:pPr>
        <w:pStyle w:val="TextBody"/>
        <w:rPr/>
      </w:pPr>
      <w:r>
        <w:rPr/>
        <w:t xml:space="preserve">Quandam sponsam in Saudia-Arabia eo momento, quo nuptias factura erat, animus defecit, cum sponsum, qui erat summa deformitate, primum propius inspexisset. Ut actis diurnis nomine „ArabNews“ nuntiatum est, sponsa affirmavit sponsum non eundem virum esse, qui apud parentes antea se in matrimonium petivisset. Familia resistente sponsa tamen postulavit, ut quam celerrime divortium fieret. Quod facere feminis regni Islamici Saudi-Arabiae solum certis de causis licet, velut propter impotentiam mariti. Ceterum femina tum animi defectione affecta est, cum 25.000 hospitibus praesentibus 538 coniuges divortium fecerunt: Quoniam res oeconomicae venditione petrolei recedente non iam prosperant, in Saudi Arabia multi adulescentes sunt, qui propter minores impensas nuptias communes facere soleant. </w:t>
      </w:r>
    </w:p>
    <w:p>
      <w:pPr>
        <w:pStyle w:val="TextBody"/>
        <w:rPr/>
      </w:pPr>
      <w:r>
        <w:rPr/>
        <w:t xml:space="preserve">Vokabel: animi defectio = „Ohnmacht“; deformitas, -atis = „Hässlichkeit“; res oeconomicae = „Wirtschaft“; impensae, -arum = „Kosten“. </w:t>
      </w:r>
    </w:p>
    <w:p>
      <w:pPr>
        <w:pStyle w:val="TextBody"/>
        <w:jc w:val="center"/>
        <w:rPr>
          <w:u w:val="single"/>
        </w:rPr>
      </w:pPr>
      <w:r>
        <w:rPr/>
        <w:t>***</w:t>
      </w:r>
    </w:p>
    <w:p>
      <w:pPr>
        <w:pStyle w:val="TextBody"/>
        <w:rPr/>
      </w:pPr>
      <w:r>
        <w:rPr>
          <w:b/>
        </w:rPr>
        <w:t>„</w:t>
      </w:r>
      <w:r>
        <w:rPr>
          <w:b/>
        </w:rPr>
        <w:t>Nuntii“-Quizfrage:</w:t>
      </w:r>
      <w:r>
        <w:rPr/>
        <w:t xml:space="preserve"> Welcher bedeutende antike Feldherr ließ für seine Soldaten eine Massenhochzeit veranstalten?</w:t>
      </w:r>
    </w:p>
    <w:p>
      <w:pPr>
        <w:pStyle w:val="TextBody"/>
        <w:jc w:val="right"/>
        <w:rPr/>
      </w:pPr>
      <w:r>
        <w:rPr/>
        <w:t>-WOLFRAM KAUTZKY</w:t>
      </w:r>
    </w:p>
    <w:p>
      <w:pPr>
        <w:pStyle w:val="TextBody"/>
        <w:rPr>
          <w:u w:val="single"/>
        </w:rPr>
      </w:pPr>
      <w:r>
        <w:rPr/>
        <w:t xml:space="preserve"> </w:t>
      </w:r>
    </w:p>
    <w:p>
      <w:pPr>
        <w:pStyle w:val="TextBody"/>
        <w:rPr>
          <w:u w:val="single"/>
        </w:rPr>
      </w:pPr>
      <w:r>
        <w:rPr>
          <w:u w:val="single"/>
        </w:rPr>
        <w:t>Ohnmacht</w:t>
      </w:r>
    </w:p>
    <w:p>
      <w:pPr>
        <w:pStyle w:val="TextBody"/>
        <w:rPr/>
      </w:pPr>
      <w:r>
        <w:rPr/>
        <w:t>Eine Braut ist in Saudi-Arabien mitten während der Hochzeitsfeier in eine tiefe Ohnmacht gefallen, als sie ihren abstoßend hässlichen Bräutigam zum ersten Mal aus der Nähe sah. Wie die saudische Zeitung „ArabNews“ berichtete, erklärte die Braut, der Bräutigam sei nicht derselbe Mann, der zuvor bei ihrer Familie um ihre Hand angehalten habe. Obwohl sich ihre Familie bemühte, sie vom Gegenteil zu überzeugen, bestand sie auf einer raschen Scheidung – was Frauen im islamischen Königreich Saudi-Arabien nur in besonderen Fällen, etwa bei Impotenz des Ehemannes, möglich ist. Der Vorfall ereignete sich übrigens während einer Massenhochzeit, bei der sich in Gegenwart von 25.000 Gästen 538 Paare gleichzeitig das Ja-Wort gaben. Nach dem Ende des Öl-Booms wird diese Kosten sparende Form der Eheschließung in Saudi Arabien immer beliebter.</w:t>
      </w:r>
    </w:p>
    <w:p>
      <w:pPr>
        <w:pStyle w:val="TextBody"/>
        <w:rPr/>
      </w:pPr>
      <w:r>
        <w:rPr>
          <w:b/>
        </w:rPr>
        <w:t>Quizfrage-Auflösung:</w:t>
      </w:r>
      <w:r>
        <w:rPr/>
        <w:t xml:space="preserve"> Alexander der Große heiratete 324 v. Chr. in Susa die Tochter des Perserkönigs Dareios und verehelichte gleichzeitig eine große Zahl seiner Soldaten mit vornehmen Perserinnen. </w:t>
      </w:r>
    </w:p>
    <w:p>
      <w:pPr>
        <w:pStyle w:val="TextBody"/>
        <w:rPr/>
      </w:pPr>
      <w:r>
        <w:rPr/>
      </w:r>
      <w:r>
        <w:br w:type="page"/>
      </w:r>
    </w:p>
    <w:p>
      <w:pPr>
        <w:pStyle w:val="TextBody"/>
        <w:rPr>
          <w:u w:val="single"/>
        </w:rPr>
      </w:pPr>
      <w:r>
        <w:rPr/>
        <w:t>Nuntii Latini Nr. 477 (17.8.2003)</w:t>
      </w:r>
    </w:p>
    <w:p>
      <w:pPr>
        <w:pStyle w:val="TextBody"/>
        <w:rPr>
          <w:u w:val="single"/>
        </w:rPr>
      </w:pPr>
      <w:r>
        <w:rPr>
          <w:u w:val="single"/>
        </w:rPr>
        <w:t>Difficultates regendi</w:t>
      </w:r>
    </w:p>
    <w:p>
      <w:pPr>
        <w:pStyle w:val="TextBody"/>
        <w:rPr/>
      </w:pPr>
      <w:r>
        <w:rPr/>
        <w:t xml:space="preserve">In usum celebratorum virilitatis, qui summo studio autoraedarum affecti sunt, sed male cum infantibus agere possunt, in Britannia nuper aptus liber elementarius editus est. Quo more technici praecepti adhibitionis docetur, quomodo viri recte sugatoriis incunabulisque utantur. Inter alia ii, qui legunt, cognoscunt, quomodo „ploxenum infantium“ in optimo statu conservare et quomodo „corrosio“ illarum partium, quae maximi momenti sunt, prohibere possint. Banks, qui ipse quattuor liberos procreavit, suum librum non ad viros novae aetatis, sed ad veros viros destinatum esse affirmat: „Solum iis consilia utilia dare neque eos matres viriles facere in animo habeo!“ Maximo usui ea libri pars sit, quo Banks ordine bene servato eas causas numerat, propter quas ministerium praesentaneum auxilio arcessendum sit – a difficultatibus regendi usque ad nimiam copiam gasorum emissorum. </w:t>
      </w:r>
    </w:p>
    <w:p>
      <w:pPr>
        <w:pStyle w:val="TextBody"/>
        <w:rPr/>
      </w:pPr>
      <w:r>
        <w:rPr/>
        <w:t>Vokabel: virilitatis celebrator = „Macho“; sugatorium, -i = „Schnuller“; ploxenum, -i = „Karosserie“; ministerium praesentaneum = „Pannendienst“, gasa emissa = „Abgase“</w:t>
      </w:r>
    </w:p>
    <w:p>
      <w:pPr>
        <w:pStyle w:val="TextBody"/>
        <w:jc w:val="center"/>
        <w:rPr>
          <w:u w:val="single"/>
        </w:rPr>
      </w:pPr>
      <w:r>
        <w:rPr/>
        <w:t>***</w:t>
      </w:r>
    </w:p>
    <w:p>
      <w:pPr>
        <w:pStyle w:val="TextBody"/>
        <w:rPr/>
      </w:pPr>
      <w:r>
        <w:rPr>
          <w:b/>
        </w:rPr>
        <w:t>„</w:t>
      </w:r>
      <w:r>
        <w:rPr>
          <w:b/>
        </w:rPr>
        <w:t>Nuntii“-Quizfrage:</w:t>
      </w:r>
      <w:r>
        <w:rPr/>
        <w:t xml:space="preserve"> Was bedeutet die in amtlichen Dokumenten häufig vorkommende Abkürzung p.p.?</w:t>
      </w:r>
    </w:p>
    <w:p>
      <w:pPr>
        <w:pStyle w:val="TextBody"/>
        <w:jc w:val="right"/>
        <w:rPr/>
      </w:pPr>
      <w:r>
        <w:rPr/>
        <w:t>-WOLFRAM KAUTZKY</w:t>
      </w:r>
    </w:p>
    <w:p>
      <w:pPr>
        <w:pStyle w:val="TextBody"/>
        <w:rPr>
          <w:u w:val="single"/>
        </w:rPr>
      </w:pPr>
      <w:r>
        <w:rPr/>
        <w:t xml:space="preserve"> </w:t>
      </w:r>
    </w:p>
    <w:p>
      <w:pPr>
        <w:pStyle w:val="TextBody"/>
        <w:rPr>
          <w:u w:val="single"/>
        </w:rPr>
      </w:pPr>
      <w:r>
        <w:rPr>
          <w:u w:val="single"/>
        </w:rPr>
        <w:t>Lenkungsprobleme</w:t>
      </w:r>
    </w:p>
    <w:p>
      <w:pPr>
        <w:pStyle w:val="TextBody"/>
        <w:rPr/>
      </w:pPr>
      <w:r>
        <w:rPr/>
        <w:t xml:space="preserve">Für Machos, die Autos lieben, sich aber im Umgang mit Babys schwer tun, gibt es in Großbritannien seit kurzem das geeignete Handbuch. Darin wird im Stil einer technischen Gebrauchsanweisung der richtige Umgang mit Schnuller und Windeln beschrieben. Unter anderem erfahren die Leser, wie sie die „Baby-Karosserie“ in optimalem Zustand erhalten und der „Korrosion wesentlicher Bauteile“ vorbeugen können. Banks, selbst Vater von vier Kindern, legt Wert darauf, dass sein Buch etwas für echte und nicht für New Age-Väter ist: „Ich will denen nur praktische Tipps zur Problemlösung geben – und sie nicht in männliche Mütter verwandeln.“ Besonders praktisch: Eine übersichtliche Auflistung aller möglichen Fehlerursachen auf, bei denen man besten den „Pannendienst“ ruft -  angefangen von Problemen mit der Lenkung bis zur übermäßigen Abgasproduktion. </w:t>
      </w:r>
    </w:p>
    <w:p>
      <w:pPr>
        <w:pStyle w:val="TextBody"/>
        <w:rPr/>
      </w:pPr>
      <w:r>
        <w:rPr>
          <w:b/>
        </w:rPr>
        <w:t>Quizfrage-Auflösung:</w:t>
      </w:r>
      <w:r>
        <w:rPr/>
        <w:t xml:space="preserve"> p.p. = per procurationem („in Vertretung“)</w:t>
      </w:r>
      <w:r>
        <w:br w:type="page"/>
      </w:r>
    </w:p>
    <w:p>
      <w:pPr>
        <w:pStyle w:val="TextBody"/>
        <w:rPr>
          <w:u w:val="single"/>
        </w:rPr>
      </w:pPr>
      <w:r>
        <w:rPr/>
        <w:t>Nuntii Latini Nr. 478 (24.8.2003)</w:t>
      </w:r>
    </w:p>
    <w:p>
      <w:pPr>
        <w:pStyle w:val="TextBody"/>
        <w:rPr>
          <w:u w:val="single"/>
        </w:rPr>
      </w:pPr>
      <w:r>
        <w:rPr>
          <w:u w:val="single"/>
        </w:rPr>
        <w:t>De vehiculis amphibiis</w:t>
      </w:r>
    </w:p>
    <w:p>
      <w:pPr>
        <w:pStyle w:val="TextBody"/>
        <w:rPr/>
      </w:pPr>
      <w:r>
        <w:rPr/>
        <w:t>Aqua iter cuiusdam autoraedarii finitum est, qui in oppido Hiemeregum navem traiectoriam Rhenanum assequi voluit. Qui vir 63 annos natus ultimo momento suum vehiculum in navem proficiscentem vehere conatus erat, sed cum ostio posteriore, quod iam sursum trahebatur, colliserat et in flumen deciderat. Cum viro tandem contingeret, ut per vadum ad ripam perveniret, eius vehiculum amphibium factum a siphonariis conditum est. – Magnus autoraedarum numerus in Indico capite Novo Delhi aqua mergitur. Postquam imbres vento Monsunio effecti orti sunt, astuti possessores variarum officinarum reparatoriarum iterum atque iterum defluvia viarum obstruunt, ut multa vehicula in viis sistantur. „Officinae eo modo magna lucra faciunt“, quidam magistratus dixit. Nunc 230 custodes defluviorum prospiciant, ut viae urbanae (neque non autoraedae) siccae maneant.</w:t>
      </w:r>
    </w:p>
    <w:p>
      <w:pPr>
        <w:pStyle w:val="TextBody"/>
        <w:rPr/>
      </w:pPr>
      <w:r>
        <w:rPr/>
        <w:t>Vokabel: navis traiectoria = „Fähre“; ostium posterius = „Heckklappe“, defluvium, -i = „Abflusskanal“; officina reparatoria = „Autowerkstätte“</w:t>
      </w:r>
    </w:p>
    <w:p>
      <w:pPr>
        <w:pStyle w:val="TextBody"/>
        <w:jc w:val="center"/>
        <w:rPr>
          <w:u w:val="single"/>
        </w:rPr>
      </w:pPr>
      <w:r>
        <w:rPr/>
        <w:t>***</w:t>
      </w:r>
    </w:p>
    <w:p>
      <w:pPr>
        <w:pStyle w:val="TextBody"/>
        <w:rPr/>
      </w:pPr>
      <w:r>
        <w:rPr>
          <w:b/>
        </w:rPr>
        <w:t>„</w:t>
      </w:r>
      <w:r>
        <w:rPr>
          <w:b/>
        </w:rPr>
        <w:t>Nuntii“-Quizfrage:</w:t>
      </w:r>
      <w:r>
        <w:rPr/>
        <w:t xml:space="preserve"> Was versteht man unter einem </w:t>
      </w:r>
      <w:r>
        <w:rPr>
          <w:i/>
        </w:rPr>
        <w:t>Vademecum</w:t>
      </w:r>
      <w:r>
        <w:rPr/>
        <w:t>?</w:t>
      </w:r>
    </w:p>
    <w:p>
      <w:pPr>
        <w:pStyle w:val="TextBody"/>
        <w:jc w:val="right"/>
        <w:rPr/>
      </w:pPr>
      <w:r>
        <w:rPr/>
        <w:t>-WOLFRAM KAUTZKY</w:t>
      </w:r>
    </w:p>
    <w:p>
      <w:pPr>
        <w:pStyle w:val="TextBody"/>
        <w:rPr>
          <w:u w:val="single"/>
        </w:rPr>
      </w:pPr>
      <w:r>
        <w:rPr>
          <w:u w:val="single"/>
        </w:rPr>
      </w:r>
    </w:p>
    <w:p>
      <w:pPr>
        <w:pStyle w:val="TextBody"/>
        <w:rPr>
          <w:u w:val="single"/>
        </w:rPr>
      </w:pPr>
      <w:r>
        <w:rPr>
          <w:u w:val="single"/>
        </w:rPr>
      </w:r>
    </w:p>
    <w:p>
      <w:pPr>
        <w:pStyle w:val="TextBody"/>
        <w:rPr>
          <w:u w:val="single"/>
        </w:rPr>
      </w:pPr>
      <w:r>
        <w:rPr>
          <w:u w:val="single"/>
        </w:rPr>
        <w:t>Amphibienfahrzeuge</w:t>
      </w:r>
    </w:p>
    <w:p>
      <w:pPr>
        <w:pStyle w:val="TextBody"/>
        <w:rPr>
          <w:vertAlign w:val="subscript"/>
        </w:rPr>
      </w:pPr>
      <w:r>
        <w:rPr/>
        <w:t>Im Wasser endete die Reise eines eiligen Autofahrers, der unbedingt die Rheinfähre in Königswinter erreichen wollte. Der 63-jährige Mann hatte versucht, noch im letzten Moment mit seinem Wagen auf das gerade ablegende Schiff aufzufahren, war jedoch gegen die bereits hochgezogene Ladeklappe geprallt und in den Fluss gestürzt. Während sich der Fahrer durch das seichte Wasser ans Ufer retten konnte, musste sein zum Amphibienfahrzeug mutierter Wagen von der Feuerwehr geborgen werden. – Reihenweise ins Wasser geraten Autofahrer in der indischen Hauptstadt New Delhi. Seit Beginn der Monsun-Regenfälle verstopfen trickreiche Automechaniker immer wieder die Regenabflüsse auf den Straßen, sodass viele Autos defekt liegen bleiben. „Die Mechaniker betreiben ein schwungvolles Geschäft“, so ein Beamter. Nun sollen 230 Kanalwächter für Trockenheit in den Straßen (und Autos) der Stadt sorgen.</w:t>
      </w:r>
    </w:p>
    <w:p>
      <w:pPr>
        <w:pStyle w:val="TextBody"/>
        <w:rPr/>
      </w:pPr>
      <w:r>
        <w:rPr>
          <w:b/>
        </w:rPr>
        <w:t>Quizfrage-Auflösung:</w:t>
      </w:r>
      <w:r>
        <w:rPr/>
        <w:t xml:space="preserve"> Ein </w:t>
      </w:r>
      <w:r>
        <w:rPr>
          <w:i/>
        </w:rPr>
        <w:t>Vademecum</w:t>
      </w:r>
      <w:r>
        <w:rPr/>
        <w:t xml:space="preserve"> (wörtlich: „geh mit mir“) ist ein Handbuch, das man immer mit sich führen kann.</w:t>
      </w:r>
    </w:p>
    <w:p>
      <w:pPr>
        <w:pStyle w:val="TextBody"/>
        <w:rPr/>
      </w:pPr>
      <w:r>
        <w:rPr/>
      </w:r>
      <w:r>
        <w:br w:type="page"/>
      </w:r>
    </w:p>
    <w:p>
      <w:pPr>
        <w:pStyle w:val="TextBody"/>
        <w:rPr>
          <w:u w:val="single"/>
        </w:rPr>
      </w:pPr>
      <w:r>
        <w:rPr/>
        <w:t>Nuntii Latini Nr. 479 (31.8.2003)</w:t>
      </w:r>
    </w:p>
    <w:p>
      <w:pPr>
        <w:pStyle w:val="TextBody"/>
        <w:rPr>
          <w:u w:val="single"/>
        </w:rPr>
      </w:pPr>
      <w:r>
        <w:rPr>
          <w:u w:val="single"/>
        </w:rPr>
        <w:t>Stultitia serorum annorum</w:t>
      </w:r>
    </w:p>
    <w:p>
      <w:pPr>
        <w:pStyle w:val="TextBody"/>
        <w:rPr/>
      </w:pPr>
      <w:r>
        <w:rPr/>
        <w:t xml:space="preserve">Spe deceptus est quidam autobirotarius Berolensis 79 annorum, quem custodes publici more serpentis vehi viderant et in instrumentum alcoholi metiendo flare iusserant: Ut custodes narraverunt, vir tristis erat, quod solum 1,53 pro mille assecutus est, quamquam instrumentum ultima probatione 2,3 pro mille exhibuisset. Senex etiam explicavit, cur quam maximae copiae alcoholis cupidus esset: „Cum timeam, ne cancere laryngis afficiar, ardentem aquam mulsam bibi.“ – Item aqua ardenti adductus esse videtur ille pensionarius ex oppido Lauterbach oriundus, qui laetitia elatus mortem sui vicini homosexualis celebravit: Dum arca cum corpore mortuo e domo effertur, vir tres rochetas luciferas accenderat magna voce cantans: „Talis dies, tam pulcher quam hodie!“. Nunc viro, quod eo modo memoriam mortui dectrectaverit, poena pecuniaria imminet. </w:t>
      </w:r>
    </w:p>
    <w:p>
      <w:pPr>
        <w:pStyle w:val="TextBody"/>
        <w:rPr/>
      </w:pPr>
      <w:r>
        <w:rPr/>
        <w:t>Vokabel: autobirotarius,-i = „Mopedfahrer“; ardens aqua mulsa = „Honigschnaps“; rocheta lucifera = „Leuchtrakete“</w:t>
      </w:r>
    </w:p>
    <w:p>
      <w:pPr>
        <w:pStyle w:val="TextBody"/>
        <w:jc w:val="center"/>
        <w:rPr>
          <w:u w:val="single"/>
        </w:rPr>
      </w:pPr>
      <w:r>
        <w:rPr/>
        <w:t>***</w:t>
      </w:r>
    </w:p>
    <w:p>
      <w:pPr>
        <w:pStyle w:val="TextBody"/>
        <w:rPr/>
      </w:pPr>
      <w:r>
        <w:rPr>
          <w:b/>
        </w:rPr>
        <w:t>„</w:t>
      </w:r>
      <w:r>
        <w:rPr>
          <w:b/>
        </w:rPr>
        <w:t>Nuntii“-Quizfrage:</w:t>
      </w:r>
      <w:r>
        <w:rPr/>
        <w:t xml:space="preserve"> Was bedeutet die Redewendung </w:t>
      </w:r>
      <w:r>
        <w:rPr>
          <w:i/>
        </w:rPr>
        <w:t>post festum</w:t>
      </w:r>
      <w:r>
        <w:rPr/>
        <w:t>?</w:t>
      </w:r>
    </w:p>
    <w:p>
      <w:pPr>
        <w:pStyle w:val="TextBody"/>
        <w:jc w:val="right"/>
        <w:rPr/>
      </w:pPr>
      <w:r>
        <w:rPr/>
        <w:t>-WOLFRAM KAUTZKY</w:t>
      </w:r>
    </w:p>
    <w:p>
      <w:pPr>
        <w:pStyle w:val="TextBody"/>
        <w:rPr/>
      </w:pPr>
      <w:r>
        <w:rPr/>
      </w:r>
    </w:p>
    <w:p>
      <w:pPr>
        <w:pStyle w:val="TextBody"/>
        <w:rPr>
          <w:u w:val="single"/>
        </w:rPr>
      </w:pPr>
      <w:r>
        <w:rPr>
          <w:u w:val="single"/>
        </w:rPr>
        <w:t>Alter schützt vor Torheit nicht</w:t>
      </w:r>
    </w:p>
    <w:p>
      <w:pPr>
        <w:pStyle w:val="TextBody"/>
        <w:spacing w:lineRule="auto" w:line="240"/>
        <w:rPr/>
      </w:pPr>
      <w:r>
        <w:rPr/>
        <w:t>Enttäuschung hat ein Alkotest bei einem 79-jährigen Berliner Mopedfahrer ausgelöst, den die Polizei in Schlangenlinien fahren sah und deshalb zum Blasröhrchen rief: Der Fahrer war nach Angaben der Polizisten geknickt, weil er nur 1,53 Promille schaffte, wo er doch bei der letzten Kontrolle 2,3 Promille habe vorweisen können. Der Greis hatte auch eine Erklärung für sein Streben nach alkoholischen Spitzenwerten: „Ich habe Angst, dass ich Kehlkopfkrebs bekomme, daher habe ich Honigschnaps getrunken.“ – Einer Schnapsidee entsprungen sein dürfte auch die Freudenfeier, die ein Pensionist in Lauterbach anlässlich des Todes seines homosexuellen Nachbarn veranstaltete. Als der Sarg mit dem Leichnam aus dem Haus getragen wurde, hatte der Mann drei Leuchtraketen gezündet und dazu laut „So ein Tag, so wunderschön wie heute!“ gesungen. Nun droht ihm eine saftige Geldstrafe wegen Verunglimpfung des Andenkens des Toten.</w:t>
      </w:r>
    </w:p>
    <w:p>
      <w:pPr>
        <w:pStyle w:val="TextBody"/>
        <w:spacing w:lineRule="auto" w:line="240"/>
        <w:rPr/>
      </w:pPr>
      <w:r>
        <w:rPr>
          <w:b/>
        </w:rPr>
        <w:t>Quizfrage-Auflösung:</w:t>
      </w:r>
      <w:r>
        <w:rPr/>
        <w:t xml:space="preserve"> lat. </w:t>
      </w:r>
      <w:r>
        <w:rPr>
          <w:i/>
        </w:rPr>
        <w:t xml:space="preserve">post festum </w:t>
      </w:r>
      <w:r>
        <w:rPr/>
        <w:t>(wörtl.: „nach dem Fest“) = hinterher, zu spät.</w:t>
      </w:r>
    </w:p>
    <w:p>
      <w:pPr>
        <w:pStyle w:val="TextBody"/>
        <w:rPr/>
      </w:pPr>
      <w:r>
        <w:rPr/>
      </w:r>
      <w:r>
        <w:br w:type="page"/>
      </w:r>
    </w:p>
    <w:p>
      <w:pPr>
        <w:pStyle w:val="TextBody"/>
        <w:rPr/>
      </w:pPr>
      <w:r>
        <w:rPr/>
        <w:t xml:space="preserve"> </w:t>
      </w:r>
    </w:p>
    <w:p>
      <w:pPr>
        <w:pStyle w:val="TextBody"/>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2:23:00Z</dcterms:created>
  <dc:creator>Kautzgy</dc:creator>
  <dc:description/>
  <dc:language>en-US</dc:language>
  <cp:lastModifiedBy>Kautzgy</cp:lastModifiedBy>
  <cp:lastPrinted>2003-05-09T14:38:00Z</cp:lastPrinted>
  <dcterms:modified xsi:type="dcterms:W3CDTF">2003-09-01T16:51:00Z</dcterms:modified>
  <cp:revision>18</cp:revision>
  <dc:subject/>
  <dc:title>Nuntii Latini Nr</dc:title>
</cp:coreProperties>
</file>