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both"/>
        <w:rPr>
          <w:rFonts w:ascii="Verdana" w:hAnsi="Verdana" w:cs="Verdana"/>
          <w:b/>
          <w:b/>
          <w:sz w:val="28"/>
          <w:szCs w:val="28"/>
          <w:lang w:val="de-DE"/>
        </w:rPr>
      </w:pPr>
      <w:r>
        <w:rPr>
          <w:rFonts w:cs="Verdana" w:ascii="Verdana" w:hAnsi="Verdana"/>
          <w:b/>
          <w:sz w:val="28"/>
          <w:szCs w:val="28"/>
          <w:lang w:val="de-DE"/>
        </w:rPr>
        <w:t xml:space="preserve">Antike Architektur als Aussage  </w:t>
      </w:r>
    </w:p>
    <w:p>
      <w:pPr>
        <w:pStyle w:val="Normal"/>
        <w:tabs>
          <w:tab w:val="clear" w:pos="708"/>
          <w:tab w:val="left" w:pos="1200" w:leader="none"/>
        </w:tabs>
        <w:jc w:val="both"/>
        <w:rPr>
          <w:rFonts w:ascii="Verdana" w:hAnsi="Verdana" w:cs="Verdana"/>
          <w:sz w:val="28"/>
          <w:szCs w:val="28"/>
          <w:lang w:val="de-DE"/>
        </w:rPr>
      </w:pPr>
      <w:r>
        <w:rPr>
          <w:rFonts w:cs="Verdana" w:ascii="Verdana" w:hAnsi="Verdana"/>
          <w:sz w:val="28"/>
          <w:szCs w:val="28"/>
          <w:lang w:val="de-DE"/>
        </w:rPr>
        <w:t xml:space="preserve">Ein Spaziergang durch Wien         </w:t>
      </w:r>
    </w:p>
    <w:p>
      <w:pPr>
        <w:pStyle w:val="Normal"/>
        <w:tabs>
          <w:tab w:val="clear" w:pos="708"/>
          <w:tab w:val="left" w:pos="1200" w:leader="none"/>
        </w:tabs>
        <w:jc w:val="both"/>
        <w:rPr>
          <w:rFonts w:ascii="Verdana" w:hAnsi="Verdana" w:cs="Verdana"/>
          <w:sz w:val="28"/>
          <w:szCs w:val="28"/>
          <w:lang w:val="de-DE"/>
        </w:rPr>
      </w:pPr>
      <w:r>
        <w:rPr>
          <w:rFonts w:cs="Verdana" w:ascii="Verdana" w:hAnsi="Verdana"/>
          <w:sz w:val="28"/>
          <w:szCs w:val="28"/>
          <w:lang w:val="de-DE"/>
        </w:rPr>
      </w:r>
    </w:p>
    <w:p>
      <w:pPr>
        <w:pStyle w:val="Normal"/>
        <w:tabs>
          <w:tab w:val="clear" w:pos="708"/>
          <w:tab w:val="left" w:pos="1200" w:leader="none"/>
        </w:tabs>
        <w:jc w:val="both"/>
        <w:rPr>
          <w:rFonts w:ascii="Verdana" w:hAnsi="Verdana" w:cs="Verdana"/>
          <w:i/>
          <w:i/>
          <w:sz w:val="20"/>
          <w:szCs w:val="20"/>
          <w:lang w:val="de-DE"/>
        </w:rPr>
      </w:pPr>
      <w:r>
        <w:rPr>
          <w:rFonts w:cs="Verdana" w:ascii="Verdana" w:hAnsi="Verdana"/>
          <w:i/>
          <w:sz w:val="20"/>
          <w:szCs w:val="20"/>
          <w:lang w:val="de-DE"/>
        </w:rPr>
        <w:t>Erstveröffentlichung in APIS LATINA 11/1997</w:t>
      </w:r>
    </w:p>
    <w:p>
      <w:pPr>
        <w:pStyle w:val="Normal"/>
        <w:tabs>
          <w:tab w:val="clear" w:pos="708"/>
          <w:tab w:val="left" w:pos="1200" w:leader="none"/>
        </w:tabs>
        <w:jc w:val="both"/>
        <w:rPr/>
      </w:pPr>
      <w:r>
        <w:rPr>
          <w:rFonts w:cs="Verdana" w:ascii="Verdana" w:hAnsi="Verdana"/>
          <w:i/>
          <w:sz w:val="20"/>
          <w:szCs w:val="20"/>
          <w:lang w:val="de-DE"/>
        </w:rPr>
        <w:t>Mag. Andreas Wilfer, Gymnasium Dachsberg</w:t>
      </w:r>
    </w:p>
    <w:p>
      <w:pPr>
        <w:pStyle w:val="Normal"/>
        <w:tabs>
          <w:tab w:val="clear" w:pos="708"/>
          <w:tab w:val="left" w:pos="1200" w:leader="none"/>
        </w:tabs>
        <w:jc w:val="both"/>
        <w:rPr>
          <w:rFonts w:ascii="Verdana" w:hAnsi="Verdana" w:cs="Verdana"/>
          <w:i/>
          <w:i/>
          <w:sz w:val="20"/>
          <w:szCs w:val="20"/>
          <w:lang w:val="de-DE"/>
        </w:rPr>
      </w:pPr>
      <w:r>
        <w:rPr>
          <w:rFonts w:cs="Verdana" w:ascii="Verdana" w:hAnsi="Verdana"/>
          <w:i/>
          <w:sz w:val="20"/>
          <w:szCs w:val="20"/>
          <w:lang w:val="de-DE"/>
        </w:rPr>
      </w:r>
    </w:p>
    <w:p>
      <w:pPr>
        <w:pStyle w:val="Normal"/>
        <w:tabs>
          <w:tab w:val="clear" w:pos="708"/>
          <w:tab w:val="left" w:pos="1200" w:leader="none"/>
        </w:tabs>
        <w:jc w:val="both"/>
        <w:rPr>
          <w:rFonts w:ascii="Verdana" w:hAnsi="Verdana" w:cs="Verdana"/>
          <w:sz w:val="22"/>
          <w:szCs w:val="22"/>
          <w:lang w:val="de-DE"/>
        </w:rPr>
      </w:pPr>
      <w:r>
        <w:rPr>
          <w:rFonts w:cs="Verdana" w:ascii="Verdana" w:hAnsi="Verdana"/>
          <w:sz w:val="22"/>
          <w:szCs w:val="22"/>
          <w:lang w:val="de-DE"/>
        </w:rPr>
        <w:t>Einen äußerst interessanten Grundgedanken verfolgt dieser Exkursionsplan: Spuren der Antike in der Architektur der Habsburgerhauptstadt Wien.</w:t>
      </w:r>
    </w:p>
    <w:p>
      <w:pPr>
        <w:pStyle w:val="Normal"/>
        <w:tabs>
          <w:tab w:val="clear" w:pos="708"/>
          <w:tab w:val="left" w:pos="1200" w:leader="none"/>
        </w:tabs>
        <w:jc w:val="both"/>
        <w:rPr>
          <w:lang w:val="de-DE"/>
        </w:rPr>
      </w:pPr>
      <w:r>
        <w:rPr>
          <w:lang w:val="de-DE"/>
        </w:rPr>
        <w:t xml:space="preserve"> </w:t>
      </w:r>
    </w:p>
    <w:p>
      <w:pPr>
        <w:pStyle w:val="Normal"/>
        <w:tabs>
          <w:tab w:val="clear" w:pos="708"/>
          <w:tab w:val="left" w:pos="1200" w:leader="none"/>
        </w:tabs>
        <w:jc w:val="both"/>
        <w:rPr/>
      </w:pPr>
      <w:r>
        <w:rPr>
          <w:lang w:val="de-DE"/>
        </w:rPr>
        <w:t>Alles begann mit einem Besuch der Walhalla bei Regensburg, die ja bekanntlich eine originalgetreue Replik des Parthenontempels in Athen ist. Als ich damals staunend über die Stiegen stolperte, um schließlich im Innern des Musentempels die Büsten der bedeutendsten Dichter "germanischer Zunge" zu erblicken, bewacht vom in Stein gehauenen Auftraggeber dieses außerordentlich seltsamen Bauwerks, dem Bayernkönig Ludwig I., wurde mir zum ersten Mal deutlich bewusst, dass hinter der Imitation der antiken Architektur wohl mehr stecken müsse als bloße Spielerei mit alten Stilen, wie das im Zeitalter des Historismus üblich war. Und weil mir nun eine liebe Kollegin genau zu der Zeit, als gerade die Historismusausstellung im Wiener Künstlerhaus lief, vorschlug, wir sollten doch endlich wieder eine Exkursion nach Carnuntum machen, regte sich sofort in mir der Gedanke, dass wir uns bei dieser Gelegenheit auch in Wien auf die Suche nach Imitationen der antiken Architektur und deren Beweggründen machen könnten. Es stellte sich alsbald heraus, dass man da gar nicht lange suchen muss, und aus diesem Grund möchte ich die überaus ergiebigen Funde den Latin (&amp;Greek) Lovers und auch ihren Gegnern, die in ebendenselben Gebäuden, die es betrifft, gegen diese Fächer polemisieren, nicht vorenthalten.</w:t>
      </w:r>
    </w:p>
    <w:p>
      <w:pPr>
        <w:pStyle w:val="Normal"/>
        <w:tabs>
          <w:tab w:val="clear" w:pos="708"/>
          <w:tab w:val="left" w:pos="1200" w:leader="none"/>
        </w:tabs>
        <w:jc w:val="both"/>
        <w:rPr/>
      </w:pPr>
      <w:r>
        <w:rPr>
          <w:lang w:val="de-DE"/>
        </w:rPr>
        <w:t xml:space="preserve">Fangen wir also gleich beim Parlament an! Vom Dänen Theophil Hansen im griechischen Stil erbaut zum Zeichen, dass die Demokratie aus Griechenland kommt, bietet es dem Auge des Betrachters gleich drei griechische Tempelvorhallen, an denen wir antike Architektur in Reinkultur studieren können: der skulpturengeschmückte Giebel des Mittelrisalites (für die, die es ganz genau wissen wollen: hier ist symbolisch die "Verleihung der Verfassung" dargestellt), gestützt von acht Säulen, denen acht Quadrigen auf den Dächern entsprechen, davor auf der Rampe griechische Denker und über ihnen die Göttin der Wissenschaften, Pallas Athene, die, wie böse Zungen behaupten, den Blick bewusst vom Parlament abwendet. Die vier Herrschaften, die zu ihren Füßen lagern, sind übrigens Allegorien von Donau, Elbe, Inn und Moldau, nicht zu vergessen die Rossebändiger rechts und links des Athenebrunnens. Auch das Innere des von Athene zu unrecht so schmählich ignorierten Gebäudes bietet Interessantes: das "Vorzimmer" bildet die einem Atrium nachempfundene Säulenhalle, von der man in die den antiken Theatern nachempfundenen Sitzungssäle gelangt (welche architektonische Aussage mag da wohl dahinterstecken?). </w:t>
      </w:r>
    </w:p>
    <w:p>
      <w:pPr>
        <w:pStyle w:val="Normal"/>
        <w:tabs>
          <w:tab w:val="clear" w:pos="708"/>
          <w:tab w:val="left" w:pos="1200" w:leader="none"/>
        </w:tabs>
        <w:jc w:val="both"/>
        <w:rPr/>
      </w:pPr>
      <w:r>
        <w:rPr>
          <w:lang w:val="de-DE"/>
        </w:rPr>
        <w:t>Architektonisch gehört dieses Gebäude so wie die meisten anderen Ringstraßenbauten in die Epoche des Historismus, der an sich keinen eigenständigen Stil darstellt, sondern sich aus mehreren älteren Stilen zusammensetzt: so ist zum Beispiel das Rathaus der Gotik in Flandern nachempfunden, die Votivkirche eine Zweidrittelkopie des Kölner Doms, und die beiden Museen sind im Stil der italienischen Renaissance gebaut.</w:t>
      </w:r>
    </w:p>
    <w:p>
      <w:pPr>
        <w:pStyle w:val="Normal"/>
        <w:tabs>
          <w:tab w:val="clear" w:pos="708"/>
          <w:tab w:val="left" w:pos="1200" w:leader="none"/>
        </w:tabs>
        <w:jc w:val="both"/>
        <w:rPr/>
      </w:pPr>
      <w:r>
        <w:rPr>
          <w:lang w:val="de-DE"/>
        </w:rPr>
        <w:t>Bevor wir nun die Ringstraße überqueren, um in den Volksgarten zu gelangen (Achtung auf die Straßenbahn!), vielleicht noch ein paar Worte über diese Prachtstraße, die nach dem Abriss der Stadtmauern 1858 auf dem Gelände des so genannten Glacis entstand.</w:t>
      </w:r>
    </w:p>
    <w:p>
      <w:pPr>
        <w:pStyle w:val="Normal"/>
        <w:tabs>
          <w:tab w:val="clear" w:pos="708"/>
          <w:tab w:val="left" w:pos="1200" w:leader="none"/>
        </w:tabs>
        <w:jc w:val="both"/>
        <w:rPr/>
      </w:pPr>
      <w:r>
        <w:rPr>
          <w:lang w:val="de-DE"/>
        </w:rPr>
        <w:t>Das Glacis war eine unverbaute Fläche mit Wiesen und Alleen, die ursprünglich der besseren Verteidigung diente, jedoch durch die Entwicklung der Waffentechnik ebenso wie die Mauer überflüssig geworden war. Kaiser Franz Joseph ließ nun in den Jahren zwischen 1860 und dem Ersten Weltkrieg auf dem Platz, der nun freigeworden war, die Ringstraße mit den prunkvollen Ringstraßenbauten als Symbol für die neue zentralistische Staatsidee errichten und wurde so, ohne es zu ahnen, zu unserem wichtigsten Tourismusmanager!</w:t>
      </w:r>
    </w:p>
    <w:p>
      <w:pPr>
        <w:pStyle w:val="Normal"/>
        <w:tabs>
          <w:tab w:val="clear" w:pos="708"/>
          <w:tab w:val="left" w:pos="1200" w:leader="none"/>
        </w:tabs>
        <w:jc w:val="both"/>
        <w:rPr/>
      </w:pPr>
      <w:r>
        <w:rPr>
          <w:lang w:val="de-DE"/>
        </w:rPr>
        <w:t>So, inzwischen sind wir im Volksgarten angelangt! Hier erwartet uns der von von Nobile (stimmt schon: Nobile war ein Adeliger!) erbaute dorische Theseustempel. Diese verkleinerte Nachbildung des Theseions über der Athener Agora wurde ursprünglich für Canovas Theseusgruppe (im Kampf mit den Kentauren) erbaut, die aber heute im Kunsthistorischen Museum zu bewundern ist. Vor dem Tempel steht die Statue eines Athleten von Joseph Müllner (1921).</w:t>
      </w:r>
    </w:p>
    <w:p>
      <w:pPr>
        <w:pStyle w:val="Normal"/>
        <w:tabs>
          <w:tab w:val="clear" w:pos="708"/>
          <w:tab w:val="left" w:pos="1200" w:leader="none"/>
        </w:tabs>
        <w:jc w:val="both"/>
        <w:rPr/>
      </w:pPr>
      <w:r>
        <w:rPr>
          <w:lang w:val="de-DE"/>
        </w:rPr>
        <w:t>Dieser Tempel ist ein Werk des Klassizismus (ca.1770 bis zur Märzrevolution 1848), in dem man sich nach dem überschwänglichen Jubel des Barock wieder auf schlichtere Formen aus der klassischen Antike besann.</w:t>
      </w:r>
    </w:p>
    <w:p>
      <w:pPr>
        <w:pStyle w:val="Normal"/>
        <w:tabs>
          <w:tab w:val="clear" w:pos="708"/>
          <w:tab w:val="left" w:pos="1200" w:leader="none"/>
        </w:tabs>
        <w:jc w:val="both"/>
        <w:rPr/>
      </w:pPr>
      <w:r>
        <w:rPr>
          <w:lang w:val="de-DE"/>
        </w:rPr>
        <w:t>Ein paar Schritte weiter stehen wir auf dem Heldenplatz vor der Hofburg, die mehr als sechs Jahrhunderte hindurch Sitz der Herrscher über Österreich war. Angefangen unter dem Przemysliden Ottokar II., wurde sie bis zum Ersten Weltkrieg um  und ausgebaut. Der letzte Teil kam unter Kaiser Franz Joseph in Gestalt der Neuen Hofburg hinzu, von der nur die wenigsten wissen, dass sie ursprünglich viel größer geplant war. Die Idee, die Gottfried Semper hier verwirklichen wollte, war die des antiken Kaiserforums, was auch jeder, der schon in Rom am Trajansforum gestanden ist, aufgrund der charakteristisch gekrümmten Fassade leicht nachvollziehen kann. Die heute sichtbare Neue Burg hätte auf der gegenüberliegenden Seite spiegelgleich wiederholt werden sollen, und beide Trakte hätten mit Triumphbögen über die Ringstraße hinweg mit den gegenüberliegenden Museen verbunden werden sollen. Fast möchte man sagen: Gottseidank hat das Geld nicht gereicht, sonst wäre wohl das großartige Panorama des Heldenplatzes verlorengegangen.</w:t>
      </w:r>
    </w:p>
    <w:p>
      <w:pPr>
        <w:pStyle w:val="Normal"/>
        <w:tabs>
          <w:tab w:val="clear" w:pos="708"/>
          <w:tab w:val="left" w:pos="1200" w:leader="none"/>
        </w:tabs>
        <w:jc w:val="both"/>
        <w:rPr/>
      </w:pPr>
      <w:r>
        <w:rPr>
          <w:lang w:val="de-DE"/>
        </w:rPr>
        <w:t>Über den Platz "In der Burg" und an Kaiser Franz I. vorbei gelangen wir auf den Michaelerplatz, wo bei Umgestaltungsarbeiten nicht nur die Fundamente des alten Burgtheaters (abgerissen ca.1900), sondern auch die des römischen Vindobona zutage getreten sind und in einer geschickten Verbindung mit moderner Architektur für die Öffentlichkeit bewahrt wurden.</w:t>
      </w:r>
    </w:p>
    <w:p>
      <w:pPr>
        <w:pStyle w:val="Normal"/>
        <w:tabs>
          <w:tab w:val="clear" w:pos="708"/>
          <w:tab w:val="left" w:pos="1200" w:leader="none"/>
        </w:tabs>
        <w:jc w:val="both"/>
        <w:rPr/>
      </w:pPr>
      <w:r>
        <w:rPr>
          <w:lang w:val="de-DE"/>
        </w:rPr>
        <w:t>Wir biegen nun nach rechts in die Herrengasse ein und kommen durch die Stallburg auf den Josephsplatz, dessen Mittelpunkt das an das Reiterstandbild Mark Aurels auf dem römischen Kapitol gemahnende Bildnis Josephs II. einnimmt. Die Aussage ist klar: Joseph II., der aufgeklärte Herrscher, der nicht nur die Folter, sondern auch die Leibeigenschaft der Bauern abgeschafft hatte, der die religiöse Toleranz auf seine Fahnen geschrieben hatte, war ein "Philosoph auf dem Thron" ebenso wie Mark Aurel, und deshalb musste sein Denkmal auch so aussehen wie das seines geistigen Zwillingsbruders aus der Antike.</w:t>
      </w:r>
    </w:p>
    <w:p>
      <w:pPr>
        <w:pStyle w:val="Normal"/>
        <w:tabs>
          <w:tab w:val="clear" w:pos="708"/>
          <w:tab w:val="left" w:pos="1200" w:leader="none"/>
        </w:tabs>
        <w:jc w:val="both"/>
        <w:rPr/>
      </w:pPr>
      <w:r>
        <w:rPr>
          <w:lang w:val="de-DE"/>
        </w:rPr>
        <w:t>Wir gehen nun die Herrengasse hinunter, umrunden die Oper, durchqueren die Opernpassage, um unsere Aufmerksamkeit dem wohl symbolträchtigsten Bauwerk unseres Spazierganges zuzuwenden, der Karlskirche, deren Pläne von Johann Bernhard Fischer von Erlach stammen, dem Begründer des Wiener Barock. Nach der erfolgreichen Abwehr der Türken hatte die allgemeine Jubelstimmung auch in der Architektur ihren Niederschlag gefunden, und dieser überschwängliche Stil sollte nun für fast ein ganzes Jahrhundert die Bautätigkeit prägen. Die Karlskirche war von Kaiser Karl VI. während der Pest von 1713 dem Pestpatron Karl Borromäus gelobt worden, und so wurde nach deren Ende im Jahr 1716 auf den Wiesenabhängen des Wientals mit dem Bau dieser außergewöhnlichen Kirche begonnen. Die 72 Meter hohe, ovale Kuppel ist zusammen mit den zwei Säulen eine Imitation vom Tempel Salomos. Die zwei 33 Meter hohen Säulen wiederum sind selbst der Trajanssäule in Rom nachempfunden (statt Trajans Dakerfeldzug ist hier auf den Reliefbändern das Leben des heiligen Karl Borromäus dargestellt). Zugleich sind die beiden Säulen auch Anspielung auf Karls VI. Devise "constantia et fortitudine" und auch auf die "Säulen des Herkules", wodurch offenbar der habsburgische Machtanspruch auf das erst einige Jahre zuvor im spanischen Erbfolgekrieg an die Bourbonen verlorene Spanien zum Ausdruck gebracht werden soll. Schließlich bringt die strenge, römische Tempelvorhalle zum Ausdruck, dass Wien als Sitz des römisch-deutschen Kaisers den Anspruch erhebt, ein "drittes Rom" zu sein.</w:t>
      </w:r>
    </w:p>
    <w:p>
      <w:pPr>
        <w:pStyle w:val="Normal"/>
        <w:tabs>
          <w:tab w:val="clear" w:pos="708"/>
          <w:tab w:val="left" w:pos="1200" w:leader="none"/>
        </w:tabs>
        <w:jc w:val="both"/>
        <w:rPr>
          <w:lang w:val="de-DE"/>
        </w:rPr>
      </w:pPr>
      <w:r>
        <w:rPr>
          <w:lang w:val="de-DE"/>
        </w:rPr>
        <w:t>Wer noch ein bisschen Zeit übrig hat, kann noch nach einer kleinen Stärkung in einem Wiener Kaffeehaus mit der U-Bahn nach Schönbrunn fahren, um dort den 1777 aufgestellten "ägyptischen" Obelisken, die 1776 erbaute "römische" Ruine, den Neptunbrunnen und nicht zuletzt den seinen Vater auf den Schultern aus dem brennenden Troja tragenden Äneas und viele andere mythologische Gestalten in den Nischen der Laubwände zwischen Schloss und Gloriette zu bewundern.</w:t>
      </w:r>
    </w:p>
    <w:p>
      <w:pPr>
        <w:pStyle w:val="Normal"/>
        <w:tabs>
          <w:tab w:val="clear" w:pos="708"/>
          <w:tab w:val="left" w:pos="1200" w:leader="none"/>
        </w:tabs>
        <w:jc w:val="both"/>
        <w:rPr/>
      </w:pPr>
      <w:r>
        <w:rPr>
          <w:lang w:val="de-DE"/>
        </w:rPr>
        <w:t>So, nun heißt es aber Abschied nehmen vom imperialen Wien mit all seinen antiken Anleihen, zwar im Bewusstsein, noch lange nicht alles entdeckt zu haben, aber doch mit einem geschärften Blick für die Aussagen der antiken Akzente in der Architektur.</w:t>
      </w:r>
    </w:p>
    <w:p>
      <w:pPr>
        <w:pStyle w:val="Normal"/>
        <w:tabs>
          <w:tab w:val="clear" w:pos="708"/>
          <w:tab w:val="left" w:pos="1200" w:leader="none"/>
        </w:tabs>
        <w:jc w:val="both"/>
        <w:rPr>
          <w:lang w:val="de-DE"/>
        </w:rPr>
      </w:pPr>
      <w:r>
        <w:rPr>
          <w:lang w:val="de-DE"/>
        </w:rPr>
      </w:r>
    </w:p>
    <w:p>
      <w:pPr>
        <w:pStyle w:val="Normal"/>
        <w:tabs>
          <w:tab w:val="clear" w:pos="708"/>
          <w:tab w:val="left" w:pos="1200" w:leader="none"/>
        </w:tabs>
        <w:jc w:val="both"/>
        <w:rPr>
          <w:lang w:val="de-DE"/>
        </w:rPr>
      </w:pPr>
      <w:r>
        <w:rPr>
          <w:lang w:val="de-DE"/>
        </w:rPr>
        <w:t>Verwendete Literatur:</w:t>
      </w:r>
    </w:p>
    <w:p>
      <w:pPr>
        <w:pStyle w:val="Normal"/>
        <w:tabs>
          <w:tab w:val="clear" w:pos="708"/>
          <w:tab w:val="left" w:pos="1200" w:leader="none"/>
        </w:tabs>
        <w:jc w:val="both"/>
        <w:rPr>
          <w:lang w:val="de-DE"/>
        </w:rPr>
      </w:pPr>
      <w:r>
        <w:rPr>
          <w:lang w:val="de-DE"/>
        </w:rPr>
        <w:t xml:space="preserve">Knaurs Kulturführer Österreich </w:t>
      </w:r>
    </w:p>
    <w:p>
      <w:pPr>
        <w:pStyle w:val="Normal"/>
        <w:tabs>
          <w:tab w:val="clear" w:pos="708"/>
          <w:tab w:val="left" w:pos="1200" w:leader="none"/>
        </w:tabs>
        <w:jc w:val="both"/>
        <w:rPr>
          <w:lang w:val="de-DE"/>
        </w:rPr>
      </w:pPr>
      <w:r>
        <w:rPr>
          <w:lang w:val="de-DE"/>
        </w:rPr>
        <w:t xml:space="preserve">Baedekers Wien und Niederösterreich </w:t>
      </w:r>
    </w:p>
    <w:p>
      <w:pPr>
        <w:pStyle w:val="Normal"/>
        <w:tabs>
          <w:tab w:val="clear" w:pos="708"/>
          <w:tab w:val="left" w:pos="1200" w:leader="none"/>
        </w:tabs>
        <w:jc w:val="both"/>
        <w:rPr>
          <w:lang w:val="de-DE"/>
        </w:rPr>
      </w:pPr>
      <w:r>
        <w:rPr>
          <w:lang w:val="de-DE"/>
        </w:rPr>
        <w:t xml:space="preserve">Marion Schmid: Wien im Bild, Helmut Schmid Verlag, Wien </w:t>
      </w:r>
    </w:p>
    <w:p>
      <w:pPr>
        <w:pStyle w:val="Normal"/>
        <w:tabs>
          <w:tab w:val="clear" w:pos="708"/>
          <w:tab w:val="left" w:pos="1200" w:leader="none"/>
        </w:tabs>
        <w:jc w:val="both"/>
        <w:rPr>
          <w:lang w:val="de-DE"/>
        </w:rPr>
      </w:pPr>
      <w:r>
        <w:rPr>
          <w:lang w:val="de-DE"/>
        </w:rPr>
        <w:t>Reclams Kunstführer Österreich, Band I</w:t>
      </w:r>
    </w:p>
    <w:p>
      <w:pPr>
        <w:pStyle w:val="Normal"/>
        <w:tabs>
          <w:tab w:val="clear" w:pos="708"/>
          <w:tab w:val="left" w:pos="1200" w:leader="none"/>
        </w:tabs>
        <w:jc w:val="both"/>
        <w:rPr>
          <w:lang w:val="de-DE"/>
        </w:rPr>
      </w:pPr>
      <w:r>
        <w:rPr>
          <w:lang w:val="de-DE"/>
        </w:rPr>
        <w:t>Unvergängliches Wien. Ein Gang durch die Geschichte von der Urzeit bis zur Gegenwart, Europa Verlag, Wien 1964.</w:t>
      </w:r>
    </w:p>
    <w:p>
      <w:pPr>
        <w:pStyle w:val="Normal"/>
        <w:rPr>
          <w:lang w:val="de-DE"/>
        </w:rPr>
      </w:pPr>
      <w:r>
        <w:rPr>
          <w:lang w:val="de-DE"/>
        </w:rPr>
      </w:r>
    </w:p>
    <w:sectPr>
      <w:headerReference w:type="default" r:id="rId2"/>
      <w:type w:val="nextPage"/>
      <w:pgSz w:w="11906" w:h="16838"/>
      <w:pgMar w:left="1202" w:right="1225" w:gutter="0" w:header="1140" w:top="17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00" w:leader="none"/>
        <w:tab w:val="right" w:pos="9480" w:leader="none"/>
      </w:tabs>
      <w:rPr/>
    </w:pPr>
    <w:r>
      <w:rPr>
        <w:rFonts w:cs="Verdana" w:ascii="Verdana" w:hAnsi="Verdana"/>
        <w:smallCaps/>
        <w:sz w:val="22"/>
        <w:szCs w:val="22"/>
        <w:u w:val="single"/>
        <w:lang w:val="en-GB"/>
      </w:rPr>
      <w:t>Apis Latina – Rediviva</w:t>
      <w:tab/>
    </w:r>
    <w:r>
      <w:rPr>
        <w:rFonts w:cs="Verdana" w:ascii="Verdana" w:hAnsi="Verdana"/>
        <w:sz w:val="20"/>
        <w:szCs w:val="20"/>
        <w:u w:val="single"/>
        <w:lang w:val="en-GB"/>
      </w:rPr>
      <w:t>März 2006</w:t>
    </w:r>
    <w:r>
      <w:rPr>
        <w:rFonts w:cs="Verdana" w:ascii="Verdana" w:hAnsi="Verdana"/>
        <w:smallCaps/>
        <w:sz w:val="22"/>
        <w:szCs w:val="22"/>
        <w:u w:val="single"/>
        <w:lang w:val="en-GB"/>
      </w:rPr>
      <w:tab/>
    </w:r>
    <w:r>
      <w:rPr>
        <w:rFonts w:cs="Verdana" w:ascii="Verdana" w:hAnsi="Verdana"/>
        <w:i/>
        <w:sz w:val="20"/>
        <w:szCs w:val="20"/>
        <w:u w:val="single"/>
        <w:lang w:val="en-GB"/>
      </w:rPr>
      <w:t>Andreas Wilfer</w:t>
    </w:r>
    <w:r>
      <w:rPr>
        <w:rFonts w:cs="Verdana" w:ascii="Verdana" w:hAnsi="Verdana"/>
        <w:smallCaps/>
        <w:sz w:val="22"/>
        <w:szCs w:val="22"/>
        <w:u w:val="single"/>
        <w:lang w:val="en-GB"/>
      </w:rPr>
      <w:t xml:space="preserve"> </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9:26:00Z</dcterms:created>
  <dc:creator>BrandstaetterJ</dc:creator>
  <dc:description/>
  <cp:keywords/>
  <dc:language>en-US</dc:language>
  <cp:lastModifiedBy>BrandstaetterJ</cp:lastModifiedBy>
  <dcterms:modified xsi:type="dcterms:W3CDTF">2006-03-18T19:29:00Z</dcterms:modified>
  <cp:revision>3</cp:revision>
  <dc:subject/>
  <dc:title>Die Satzanalyse oder Das Knochenkolloquium</dc:title>
</cp:coreProperties>
</file>