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RMIN THURNHER, Falter, 5.11.04</w:t>
      </w:r>
    </w:p>
    <w:p>
      <w:pPr>
        <w:pStyle w:val="Normal"/>
        <w:spacing w:before="0" w:after="120"/>
        <w:jc w:val="both"/>
        <w:rPr/>
      </w:pPr>
      <w:r>
        <w:rPr/>
        <w:t>Der Journalismus und das Ereignis, sie sind wie Achilles und die Schildkröte. Zenon, ein Sophist im alten Griechenland, stellte die These auf, Achilles, ein schneller Läufer, könne eine Schildkröte nie einholen, denn er laufe zwar die hundert Meter in zehn Sekunden, jene aber laufe einen Meter in zehn Sekunden (eine flotte Schildkröte). Hätte die Schildkröte also hundert Meter Vorsprung, hätte Achilles diese hundert Meter in zehn Sekunden durchlaufen, die Schildkröte wäre jedoch in dieser Zeitspanne um einen Meter vorangekommen. Nun, sagt der Sophist, betrachten wir die nächste Zehntelsekunde; da läuft Achilles einen Meter, aber die Schildkröte hängt ihn wieder um einen Zentimeter ab. Undsoweiter, in Hunderstel- und Tausendstelsekunden zerlegt. Achilles kann die Schildkröte nie und nimmer einholen.</w:t>
      </w:r>
    </w:p>
    <w:p>
      <w:pPr>
        <w:pStyle w:val="Normal"/>
        <w:spacing w:before="0" w:after="12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1:00Z</dcterms:created>
  <dc:creator>nikolaus.dr.ebel</dc:creator>
  <dc:description/>
  <dc:language>en-US</dc:language>
  <cp:lastModifiedBy>nikolaus.dr.ebel</cp:lastModifiedBy>
  <dcterms:modified xsi:type="dcterms:W3CDTF">2004-11-16T10:22:00Z</dcterms:modified>
  <cp:revision>1</cp:revision>
  <dc:subject/>
  <dc:title>n mit Achill</dc:title>
</cp:coreProperties>
</file>