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B2B2" w:val="clear"/>
        <w:jc w:val="center"/>
        <w:rPr/>
      </w:pPr>
      <w:r>
        <w:rPr>
          <w:b/>
          <w:bCs/>
          <w:sz w:val="44"/>
          <w:szCs w:val="44"/>
        </w:rPr>
        <w:t xml:space="preserve">                       </w:t>
      </w:r>
      <w:r>
        <w:rPr>
          <w:b/>
          <w:bCs/>
          <w:sz w:val="44"/>
          <w:szCs w:val="44"/>
        </w:rPr>
        <w:t xml:space="preserve">Aenigma sententiarum                </w:t>
      </w:r>
      <w:r>
        <w:rPr>
          <w:b/>
          <w:bCs/>
        </w:rPr>
        <w:t>classis III</w:t>
      </w:r>
      <w:r>
        <w:rPr>
          <w:b/>
          <w:bCs/>
          <w:sz w:val="44"/>
          <w:szCs w:val="44"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uaere vocabula idonea! Si litterae eorum primae a summa ad infimam legentur, sententiam feren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– a – a – bi – cet – e – e – et – et – et – gis – go – go – hu – i – in – la – ma – ma – ma – ma – nes – ni – no – non – non – num – o – om – om – or – quam – ri – sal – sit – so – ta  – ter – tim – to –tran – tres – tum – u – us – v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lus actum ............................ scriptum valet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 bene, ibi patria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 vincit amo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fac ...........................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rrare ............................ est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 et labora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sus est ............................ optimu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 animi sermo est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ihil ............................ sub sol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lter 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eges nihil valent, ubi ............................ pecunia regnat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ic ............................ gloria mund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on omnia possumus ............................ 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qui ............................ , consentire videtu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 publica suprema lex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ivide ............................ impera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 plus ultr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quidquid id est, ............................ Danaos et dona ferente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anem ............................ circenses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 scholae, sed vitae discimu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 faciunt collegium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fortiter in re, suaviter ............................ modo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i vis ............................, ama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quidquid agis, prudenter agas ............................ respice finem!</w:t>
      </w:r>
    </w:p>
    <w:sectPr>
      <w:type w:val="nextPage"/>
      <w:pgSz w:w="11906" w:h="16838"/>
      <w:pgMar w:left="1417" w:right="849" w:gutter="0" w:header="0" w:top="1417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7T23:33:00Z</dcterms:created>
  <dc:creator>Glatz Peter</dc:creator>
  <dc:description/>
  <dc:language>en-US</dc:language>
  <cp:lastModifiedBy>Glatz Peter</cp:lastModifiedBy>
  <cp:lastPrinted>1997-11-08T00:28:00Z</cp:lastPrinted>
  <dcterms:modified xsi:type="dcterms:W3CDTF">1997-11-07T23:33:00Z</dcterms:modified>
  <cp:revision>1</cp:revision>
  <dc:subject/>
  <dc:title>                       Aenigma sententiarum                classis III      </dc:title>
</cp:coreProperties>
</file>