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 und Road Map</w:t>
        <w:br/>
        <w:br/>
        <w:t>Der deutsche Kanzler hat seine "Agenda 2010", der amerikanische</w:t>
        <w:br/>
        <w:t>Präsident hat seine "Road Map" zum Frieden im Nahen Osten, und noch ist</w:t>
        <w:br/>
        <w:t>nicht abzusehen, wohin hüben der Terminkalender für die kommenden sieben</w:t>
        <w:br/>
        <w:t>mageren Jahre, drüben diese Strassenkarte einmal führen werden. Hier</w:t>
        <w:br/>
        <w:t>folgt unsere eigene Road Map zur "Agenda" und zu ebendieser "Road Map",</w:t>
        <w:br/>
        <w:t>und hier ist die Strassenkarte leichter überschaubar: Unter diesen</w:t>
        <w:br/>
        <w:t>jüngsten Stich- und Schlagwörtern führen wieder einmal alle Strassen</w:t>
        <w:br/>
        <w:t>nach Rom.</w:t>
        <w:br/>
        <w:br/>
        <w:t>Bei der "Agenda 2010" fängt das Zauberkunststück schon im Titel an: Da</w:t>
        <w:br/>
        <w:t>hat die Sprache im Handumdrehen, Wortumdrehen vielerlei überfällige</w:t>
        <w:br/>
        <w:t>agenda in eine einzige zukunftsträchtige "Agenda" verwandelt. Zu Grunde</w:t>
        <w:br/>
        <w:t>liegt das lateinische Verb agere mit der Grundbedeutung "(eine Herde)</w:t>
        <w:br/>
        <w:t>vor sich her treiben" und einem weiten Bedeutungsspektrum bis hin zu</w:t>
        <w:br/>
        <w:t>"(das Leben) führen"; irgendwo dazwischen liegt die Allerweltsbedeutung</w:t>
        <w:br/>
        <w:t>"(etwas) betreiben, tun, erledigen". Das sogenannte Gerundiv (eine Art</w:t>
        <w:br/>
        <w:t>Partizip Futur Passiv) agenda mit der Neutrum-Plural-Endung -a</w:t>
        <w:br/>
        <w:t>bezeichnet "Dinge, die erst noch betrieben, getan, erledigt werden</w:t>
        <w:br/>
        <w:t>müssen"; sein Gegenstück, das Partizip Perfekt Passiv acta in dem</w:t>
        <w:br/>
        <w:t>gleichen Neutrum Plural bezeichnet die "Dinge, die bereits bearbeitet,</w:t>
        <w:br/>
        <w:t>getan, erledigt sind", im alten Kanzleideutsch: die "Akten".</w:t>
        <w:br/>
        <w:br/>
        <w:t>Wie aus den vielerlei agenda die eine "Agenda" geworden ist? Ganz</w:t>
        <w:br/>
        <w:t>einfach: Drinnen im Terminkalender stehen klein geschrieben die agenda,</w:t>
        <w:br/>
        <w:t>die vielerlei "zu erledigenden Dinge"; draussen auf dem Umschlag steht</w:t>
        <w:br/>
        <w:t>ein schön geschwungenes "Agenda", "Zu erledigende Dinge". Kein Wunder,</w:t>
        <w:br/>
        <w:t>dass Hinz und Kunz diese Aufschrift "Agenda" bald geradewegs auf den</w:t>
        <w:br/>
        <w:t>einen schön gebundenen Terminkalender selbst bezogen; kein Wunder auch,</w:t>
        <w:br/>
        <w:t>dass diese beiden diesen Titel "Agenda" nun wenn schon als Singular, so</w:t>
        <w:br/>
        <w:t>auch als Femininum verstanden; die Endungen für das Neutrum im Plural</w:t>
        <w:br/>
        <w:t>und das Femininum im Singular sind hier ja dieselben. Vom persönlichen</w:t>
        <w:br/>
        <w:t>Terminkalender zur politischen Tagesordnung und schliesslich zu</w:t>
        <w:br/>
        <w:t>Schröders "Agenda 2010" war's dann ein kleiner Schritt; höchstens, dass</w:t>
        <w:br/>
        <w:t>die Grundbedeutung "eine Herde vor sich her treiben" bei der Letzten</w:t>
        <w:br/>
        <w:t>noch einmal kräftig durchschlägt.</w:t>
        <w:br/>
        <w:br/>
        <w:t>Und wie steht's mit unserer etymologischen Road Map zu der grossen</w:t>
        <w:br/>
        <w:t>politischen "Road Map"? Auch hier führen zunächst wieder alle Strassen</w:t>
        <w:br/>
        <w:t>nach Rom, diesmal an die Tafel eines Lucullus. In der Antike bezeichnete</w:t>
        <w:br/>
        <w:t>die lateinische mappa, ein Beutewort aus dem üppigen Karthago, ein</w:t>
        <w:br/>
        <w:t>feines Stück Tuch, wie es bei jeder besseren römischen Cena als</w:t>
        <w:br/>
        <w:t>Tischtuch oder als Serviette diente - daher französisch nappe und</w:t>
        <w:br/>
        <w:t>englisch napkin -, oder auch als eine Art Einschlagtuch, in das der</w:t>
        <w:br/>
        <w:t>Gastgeber seinen Gästen eine Scheibe kalten Braten zum Mitnehmen</w:t>
        <w:br/>
        <w:t>einschlug - daher unsere "Mappe". In der Zeit der grossen Entdecker und</w:t>
        <w:br/>
        <w:t>Seefahrer ist das lateinische Wort über die grossformatigen, auf Leinen</w:t>
        <w:br/>
        <w:t>aufgezogenen Weltkarten überhaupt auf alle grösseren und kleineren Land-</w:t>
        <w:br/>
        <w:t>und Seekarten übergegangen - daher schliesslich die englische map und</w:t>
        <w:br/>
        <w:t>jüngst diese "Road Map" zum Frieden.</w:t>
        <w:br/>
        <w:br/>
        <w:t> "Road Map" heisst auf deutsch ja "Strassenkarte", und an dieser</w:t>
        <w:br/>
        <w:t>deutschen Wörterkreuzung weist der eine Wegweiser zu der römischen</w:t>
        <w:br/>
        <w:t>strata (via), zu dem "gepflasterten (Weg)" und weiter zu einem</w:t>
        <w:br/>
        <w:t>griechischen émplastron, einem "Wundpflaster", der andere Wegweiser zu</w:t>
        <w:br/>
        <w:t>einem griechischen chártes, einem Blatt Schreibpapier, und weiter zu dem</w:t>
        <w:br/>
        <w:t>ägyptischen pápyros alias byblos, und weiter zu der phönizischen</w:t>
        <w:br/>
        <w:t>Hafenstadt Byblos, und weiter zur "Bibliothek" und zur "Bibel", dem</w:t>
        <w:br/>
        <w:t>"Buch der Bücher" ... Sind die himmlischen Heerscharen damals vielleicht</w:t>
        <w:br/>
        <w:t>auch solch einer "Road Map" zum Frieden auf Erden nachgeflogen? Kein</w:t>
        <w:br/>
        <w:t>schlechtes Omen jedenfalls, dass auf dieser "Strassenkarte" selbst die</w:t>
        <w:br/>
        <w:t>kuriosesten Wörterstrassen am Ende noch zu einer himmlischen Freuden-</w:t>
        <w:br/>
        <w:t>und Friedensbotschaft führen.</w:t>
        <w:br/>
        <w:br/>
        <w:t>Klaus Bartels</w:t>
      </w:r>
    </w:p>
    <w:sectPr>
      <w:type w:val="nextPage"/>
      <w:pgSz w:w="11906" w:h="16838"/>
      <w:pgMar w:left="96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8:22:00Z</dcterms:created>
  <dc:creator>peter</dc:creator>
  <dc:description/>
  <dc:language>en-US</dc:language>
  <cp:lastModifiedBy>peter</cp:lastModifiedBy>
  <dcterms:modified xsi:type="dcterms:W3CDTF">2003-05-31T18:23:00Z</dcterms:modified>
  <cp:revision>2</cp:revision>
  <dc:subject/>
  <dc:title>Agenda und Road Map</dc:title>
</cp:coreProperties>
</file>